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МИССАРОВСКОГО СЕЛЬСКОГО ПОСЕЛЕНИЯ                                                                             </w:t>
      </w:r>
    </w:p>
    <w:p>
      <w:pPr>
        <w:pStyle w:val="Heading1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</w:rPr>
        <w:t xml:space="preserve">РЕШЕНИЕ  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6 мая 2022 года                       № 33                              х. Сирот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/>
        </w:rPr>
        <w:t xml:space="preserve">утверждении </w:t>
      </w:r>
      <w:r>
        <w:rPr>
          <w:sz w:val="28"/>
          <w:szCs w:val="28"/>
        </w:rPr>
        <w:t>отч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 исполнении бюджета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аровского сельского поселения Дубовского района з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отчет Администрации Комиссаровского сельского поселения об исполнении бюджета поселения за 2021 год и руководствуясь статьей 24 Устава муниципального образования «Комиссаровское сельское поселение», Собрание депутатов Комисс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21 год по доходам в сумме 7461,9 тыс. рублей, по расходам в сумме 7449,3 тыс. рублей с превышением расходов над доходами (дефицит бюджета поселения) в сумме 12,6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21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 расходам  местного бюджета по ведомственной структуре расходов местного бюджета за 2021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1 год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3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3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3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3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редседатель Собрания депутатов - </w:t>
      </w:r>
    </w:p>
    <w:p>
      <w:pPr>
        <w:pStyle w:val="3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Комиссаровского </w:t>
      </w:r>
    </w:p>
    <w:p>
      <w:pPr>
        <w:pStyle w:val="3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сельского поселения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  <w:lang w:val="ru-RU"/>
        </w:rPr>
        <w:t>Л.В. Соловьева</w:t>
      </w:r>
    </w:p>
    <w:p>
      <w:pPr>
        <w:pStyle w:val="3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3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10"/>
        <w:gridCol w:w="3685"/>
        <w:gridCol w:w="1418"/>
        <w:gridCol w:w="835"/>
        <w:gridCol w:w="674"/>
        <w:gridCol w:w="15"/>
      </w:tblGrid>
      <w:tr>
        <w:trPr>
          <w:trHeight w:val="283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аров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 мая 2022  года № 33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отчета об исполнении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бюджета Комиссаровского сельского поселения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Дубовского района за 2021 год"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местного бюджета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 кодам классификации доходов бюджетов за 2021 год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322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5,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60,0</w:t>
            </w:r>
          </w:p>
        </w:tc>
      </w:tr>
      <w:tr>
        <w:trPr>
          <w:trHeight w:val="40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9</w:t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71,9</w:t>
            </w:r>
          </w:p>
        </w:tc>
      </w:tr>
      <w:tr>
        <w:trPr>
          <w:trHeight w:val="198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9</w:t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9,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8,8</w:t>
            </w:r>
          </w:p>
        </w:tc>
      </w:tr>
      <w:tr>
        <w:trPr>
          <w:trHeight w:val="40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0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</w:tr>
      <w:tr>
        <w:trPr>
          <w:trHeight w:val="11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30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</w:tr>
      <w:tr>
        <w:trPr>
          <w:trHeight w:val="40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2,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3,5</w:t>
            </w:r>
          </w:p>
        </w:tc>
      </w:tr>
      <w:tr>
        <w:trPr>
          <w:trHeight w:val="40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</w:t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</w:t>
            </w:r>
          </w:p>
        </w:tc>
      </w:tr>
      <w:tr>
        <w:trPr>
          <w:trHeight w:val="40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6,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5,4</w:t>
            </w:r>
          </w:p>
        </w:tc>
      </w:tr>
      <w:tr>
        <w:trPr>
          <w:trHeight w:val="79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6,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805,4</w:t>
            </w:r>
          </w:p>
        </w:tc>
      </w:tr>
      <w:tr>
        <w:trPr>
          <w:trHeight w:val="40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24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0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5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8 0402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1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3</w:t>
            </w:r>
          </w:p>
        </w:tc>
      </w:tr>
      <w:tr>
        <w:trPr>
          <w:trHeight w:val="201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00 0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3</w:t>
            </w:r>
          </w:p>
        </w:tc>
      </w:tr>
      <w:tr>
        <w:trPr>
          <w:trHeight w:val="199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3</w:t>
            </w:r>
          </w:p>
        </w:tc>
      </w:tr>
      <w:tr>
        <w:trPr>
          <w:trHeight w:val="201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1 05025 1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3</w:t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000 0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060 0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065 1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7</w:t>
            </w:r>
          </w:p>
        </w:tc>
      </w:tr>
      <w:tr>
        <w:trPr>
          <w:trHeight w:val="84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2000 02 0000 14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7</w:t>
            </w:r>
          </w:p>
        </w:tc>
      </w:tr>
      <w:tr>
        <w:trPr>
          <w:trHeight w:val="117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7</w:t>
            </w:r>
          </w:p>
        </w:tc>
      </w:tr>
      <w:tr>
        <w:trPr>
          <w:trHeight w:val="154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6 1012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17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117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40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1,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1,9</w:t>
            </w:r>
          </w:p>
        </w:tc>
      </w:tr>
      <w:tr>
        <w:trPr>
          <w:trHeight w:val="82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1,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1,9</w:t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6,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6,9</w:t>
            </w:r>
          </w:p>
        </w:tc>
      </w:tr>
      <w:tr>
        <w:trPr>
          <w:trHeight w:val="40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6,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6,9</w:t>
            </w:r>
          </w:p>
        </w:tc>
      </w:tr>
      <w:tr>
        <w:trPr>
          <w:trHeight w:val="82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6,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6,9</w:t>
            </w:r>
          </w:p>
        </w:tc>
      </w:tr>
      <w:tr>
        <w:trPr>
          <w:trHeight w:val="40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</w:t>
            </w:r>
          </w:p>
        </w:tc>
      </w:tr>
      <w:tr>
        <w:trPr>
          <w:trHeight w:val="82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</w:tr>
      <w:tr>
        <w:trPr>
          <w:trHeight w:val="118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</w:tr>
      <w:tr>
        <w:trPr>
          <w:trHeight w:val="40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7</w:t>
            </w:r>
          </w:p>
        </w:tc>
      </w:tr>
      <w:tr>
        <w:trPr>
          <w:trHeight w:val="154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14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7</w:t>
            </w:r>
          </w:p>
        </w:tc>
      </w:tr>
      <w:tr>
        <w:trPr>
          <w:trHeight w:val="154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14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7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7,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1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9"/>
      </w:tblGrid>
      <w:tr>
        <w:trPr>
          <w:trHeight w:val="705" w:hRule="atLeast"/>
        </w:trPr>
        <w:tc>
          <w:tcPr>
            <w:tcW w:w="10207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Комиссаровского сельского поселения от 6 мая 2022 года № 33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"Об утверждении отчета об исполнении бюджета Комиссаровского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color w:val="000000"/>
                <w:sz w:val="22"/>
                <w:szCs w:val="22"/>
              </w:rPr>
              <w:t>сельского поселения Дубовского района за 2021 год"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02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бюджета по  ведомственной</w:t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руктуре расходов местного бюджета з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709"/>
        <w:gridCol w:w="708"/>
        <w:gridCol w:w="4387"/>
      </w:tblGrid>
      <w:tr>
        <w:trPr>
          <w:trHeight w:val="37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(тыс. рублей)</w:t>
            </w:r>
          </w:p>
        </w:tc>
      </w:tr>
    </w:tbl>
    <w:p>
      <w:pPr>
        <w:pStyle w:val="Normal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97"/>
        <w:gridCol w:w="550"/>
        <w:gridCol w:w="1600"/>
        <w:gridCol w:w="619"/>
        <w:gridCol w:w="940"/>
        <w:gridCol w:w="940"/>
      </w:tblGrid>
      <w:tr>
        <w:trPr>
          <w:trHeight w:val="31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9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4,8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0,3</w:t>
            </w:r>
          </w:p>
        </w:tc>
      </w:tr>
      <w:tr>
        <w:trPr>
          <w:trHeight w:val="29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омиссаровского сельского поселения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7,7</w:t>
            </w:r>
          </w:p>
        </w:tc>
      </w:tr>
      <w:tr>
        <w:trPr>
          <w:trHeight w:val="28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4</w:t>
            </w:r>
          </w:p>
        </w:tc>
      </w:tr>
      <w:tr>
        <w:trPr>
          <w:trHeight w:val="24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0 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8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непрограммных расходов органов местного самоуправления Комиссаровского сельского поселения  (Уплата налогов, сборов и иных платежей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2 00 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1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21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Комиссаровского сельского поселения в рамках подпрограммы "Обеспечение реализации муниципальной программы Комиссаровского сельского поселения "Муниципальная политика" муниципальной программы Комиссаровского сельского поселения "Муниципальная политика" (Специальные расхо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8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31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независимой оценке объектов недвижимости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Комиссаровского сельского поселения «Управление муниципальным имуществом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8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фициального сайта сельского поселения в рамках подпрограммы "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" муниципальной программы Комисса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8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Комиссаровского сельского поселения в средствах массовой информации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8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Комиссаровского сельского поселения (Специальные расхо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3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оборудованием, снаряжением и улучшением материально-технической базы Администрации Комиссаровского сельского поселения в рамках подпрограммы "Пожарная безопасность" муниципальной программы Комиссаровского сельского поселения "Защита населения и территории от чрезвычайных ситуаций, обеспечение пожарной безопасности людей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ы оповещения при чрезвычайных ситуациях и готовности данной системы оповещения Комиссаровского сельского поселения в рамках подпрограммы "Защита от чрезвычайных ситуаций" муниципальной программы Комиссаровского сельского поселения "Защита населения и территории от чрезвычайных ситуаций, обеспечение пожарной безопасности людей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 в Комиссаровском сельском поселении в рамках подпрограммы «Профилактика экстремизма и терроризма в Комиссаровском сельском поселении» муниципальной программы Комиссар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</w:tr>
      <w:tr>
        <w:trPr>
          <w:trHeight w:val="25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Содействие занятости населения Комиссаровского сельского поселения» муниципальной программы Комиссар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8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Комиссаровского сельского поселения» муниципальной программы Комиссар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</w:tr>
      <w:tr>
        <w:trPr>
          <w:trHeight w:val="31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Комиссаровского сельского поселения" муниципальной программы Комиссар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82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26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выполнение прочих работ по содержанию внутрипоселковых дорог в рамках подпрограммы  "Повышение безопасности дорожного движения" муниципальной программы Комиссар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8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8</w:t>
            </w:r>
          </w:p>
        </w:tc>
      </w:tr>
      <w:tr>
        <w:trPr>
          <w:trHeight w:val="3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Комиссаровского сельского поселения» муниципальной программы Комиссаровского сельского поселения «Обеспечение качественными жилищно-коммунальными услугами населения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9</w:t>
            </w:r>
          </w:p>
        </w:tc>
      </w:tr>
      <w:tr>
        <w:trPr>
          <w:trHeight w:val="5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 приобретению приборов учета электроэнергии и комплектующих к ним в рамках муниципальной программы Комиссаровского сельского поселения «Обеспечение качественными жилищно-коммунальными услугами населения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3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тивоклещевой обработки территории в рамках подпрограммы "Санитарно-экологическое состояние территории Комиссаровского сельского поселения" муниципальной программы Комиссар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4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8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8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но-досуговой деятельности» муниципальной программы Комиссаровского сельского поселения «Развитие культуры» (Субсидии бюджетным учреждениям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3</w:t>
            </w:r>
          </w:p>
        </w:tc>
      </w:tr>
      <w:tr>
        <w:trPr>
          <w:trHeight w:val="3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16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3</w:t>
            </w:r>
          </w:p>
        </w:tc>
      </w:tr>
    </w:tbl>
    <w:p>
      <w:pPr>
        <w:pStyle w:val="3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hanging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084"/>
        <w:gridCol w:w="1027"/>
        <w:gridCol w:w="716"/>
        <w:gridCol w:w="825"/>
        <w:gridCol w:w="940"/>
        <w:gridCol w:w="921"/>
        <w:gridCol w:w="19"/>
        <w:gridCol w:w="419"/>
        <w:gridCol w:w="239"/>
      </w:tblGrid>
      <w:tr>
        <w:trPr>
          <w:trHeight w:val="585" w:hRule="atLeast"/>
        </w:trPr>
        <w:tc>
          <w:tcPr>
            <w:tcW w:w="9782" w:type="dxa"/>
            <w:gridSpan w:val="7"/>
            <w:vMerge w:val="restart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bookmarkStart w:id="0" w:name="RANGE!A1%3AG101"/>
            <w:r>
              <w:rPr>
                <w:color w:val="000000"/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Комиссаровского сельского поселения от 6 мая 2022 года № 3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"Об утверждении отчета об исполнении бюджета Комиссаров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color w:val="000000"/>
                <w:sz w:val="22"/>
                <w:szCs w:val="22"/>
              </w:rPr>
              <w:t>сельского поселения Дубовского района за 2021 год"</w:t>
            </w:r>
            <w:bookmarkEnd w:id="0"/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978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местного бюджета по разделам и подразделам классификации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ов бюджета за 2021 год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3,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9,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9,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4,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4,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0,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8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8,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5"/>
        <w:gridCol w:w="1417"/>
      </w:tblGrid>
      <w:tr>
        <w:trPr>
          <w:trHeight w:val="12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4 </w:t>
              <w:br/>
              <w:t xml:space="preserve"> к Решению Собрания депутатов Комиссаровского сельского поселения от 6 мая 2022 года № 3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б утверждении отчета об исполнении бюджета Комиссаровского </w:t>
              <w:br/>
              <w:t xml:space="preserve">сельского поселения Дубовского района за 2021 год" </w:t>
            </w:r>
          </w:p>
        </w:tc>
      </w:tr>
      <w:tr>
        <w:trPr>
          <w:trHeight w:val="114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сточники финансирования дефицита местного бюджета по кодам классификации источников финансирования дефицитов бюджетов за 2021 год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</w:t>
              <w:br/>
              <w:t>исполне-ние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ОВ 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1,9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1,9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1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1,9</w:t>
            </w:r>
          </w:p>
        </w:tc>
      </w:tr>
      <w:tr>
        <w:trPr>
          <w:trHeight w:val="2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9,3</w:t>
            </w:r>
          </w:p>
        </w:tc>
      </w:tr>
      <w:tr>
        <w:trPr>
          <w:trHeight w:val="6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9,3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9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9,3</w:t>
            </w:r>
          </w:p>
        </w:tc>
      </w:tr>
    </w:tbl>
    <w:p>
      <w:pPr>
        <w:pStyle w:val="3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  <w:bookmarkStart w:id="1" w:name="RANGE!A1%3AC19"/>
      <w:bookmarkStart w:id="2" w:name="RANGE!A1%3AC19"/>
      <w:bookmarkEnd w:id="2"/>
    </w:p>
    <w:p>
      <w:pPr>
        <w:pStyle w:val="3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3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1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9:00Z</dcterms:created>
  <dc:creator>777</dc:creator>
  <dc:description/>
  <cp:keywords/>
  <dc:language>en-US</dc:language>
  <cp:lastModifiedBy>sp09099</cp:lastModifiedBy>
  <cp:lastPrinted>2022-05-20T13:07:00Z</cp:lastPrinted>
  <dcterms:modified xsi:type="dcterms:W3CDTF">2022-05-20T10:07:00Z</dcterms:modified>
  <cp:revision>89</cp:revision>
  <dc:subject/>
  <dc:title/>
</cp:coreProperties>
</file>