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«КОМИССАРОВСКОЕ СЕЛЬСКОЕ ПОСЕЛЕНИЕ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ОБРАНИЕ ДЕПУТАТОВ КОМИССАРОВСКОГО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РЕШЕНИЕ  № 36</w:t>
      </w:r>
    </w:p>
    <w:p>
      <w:pPr>
        <w:pStyle w:val="Normal"/>
        <w:rPr/>
      </w:pPr>
      <w:r>
        <w:rPr>
          <w:b/>
          <w:sz w:val="28"/>
        </w:rPr>
        <w:t>от  27 июня 2022 г.                                                                х. Сиротский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1 года № 20 «О бюджете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района  на 2022 год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Комиссаровского сельского поселения от 28.12.2021 года № 20 «О бюджете Комиссаровского сельского поселения Дубовского района на 2022 год 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«Детализация расходов, осуществляемых за счет субвенций из областного бюджета, по целевым статьям и видам расходов бюджета Комиссаровского сельского поселения Дубовского района  на 2022 год и на плановый период  2023 и 2024  годов»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Комиссаровск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 Комиссар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убовского района на 2022 год и 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новый период 2023 и 2024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>
          <w:b/>
        </w:rPr>
        <w:t>бюджета Комиссаровского сельского поселения Дубовского района  на 2022 год и на плановый период  2023 и 2024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551"/>
        <w:gridCol w:w="719"/>
        <w:gridCol w:w="709"/>
        <w:gridCol w:w="699"/>
        <w:gridCol w:w="2825"/>
        <w:gridCol w:w="709"/>
        <w:gridCol w:w="1427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ind w:left="-250" w:right="-108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ind w:left="-250" w:right="-108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ind w:left="-4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ind w:left="-4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08"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   под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60"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Дубовского района и  непрограммным направлениям деятельности), группам и подгруппам видов расходов классификации расходов местного бюджета на 2022 год и на плановый период 2023 и 2024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«Приложение 5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Комиссаровск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 бюджете  Комиссар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убовского района на 2022 год 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новый период 2023 и 2024 годов"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м Комиссаровского сельского поселения Дубовского района и  непрограммным направлениям деятельности), группам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од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8"/>
        <w:gridCol w:w="550"/>
        <w:gridCol w:w="1628"/>
        <w:gridCol w:w="639"/>
        <w:gridCol w:w="960"/>
        <w:gridCol w:w="960"/>
        <w:gridCol w:w="1023"/>
      </w:tblGrid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0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5 6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9,9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8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миссаровского сельского поселения на финансовое обеспечение непредвиден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>
          <w:trHeight w:val="3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11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2 00 28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3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4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1 00 28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3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21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3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/>
        <w:t xml:space="preserve">3) </w:t>
      </w:r>
      <w:r>
        <w:rPr>
          <w:sz w:val="28"/>
          <w:szCs w:val="28"/>
        </w:rPr>
        <w:t>приложение 6 «</w:t>
      </w:r>
      <w:r>
        <w:rPr>
          <w:bCs/>
          <w:sz w:val="28"/>
          <w:szCs w:val="28"/>
        </w:rPr>
        <w:t>Ведомственная структура расходов бюджета Комиссаровского сельского поселения Дубовского района на 2022 год и на плановый период 2023 и 2024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«Приложение 6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район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Комиссаровского сель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2 год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омиссаровск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 Дубовского района на 2022 год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autoSpaceDE w:val="false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03"/>
        <w:gridCol w:w="540"/>
        <w:gridCol w:w="605"/>
        <w:gridCol w:w="1596"/>
        <w:gridCol w:w="576"/>
        <w:gridCol w:w="983"/>
        <w:gridCol w:w="992"/>
        <w:gridCol w:w="824"/>
      </w:tblGrid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,8</w:t>
            </w:r>
          </w:p>
        </w:tc>
      </w:tr>
      <w:tr>
        <w:trPr>
          <w:trHeight w:val="63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0,8</w:t>
            </w:r>
          </w:p>
        </w:tc>
      </w:tr>
      <w:tr>
        <w:trPr>
          <w:trHeight w:val="28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8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250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6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миссаровского сельского поселения на финансовое обеспечение непредвиден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92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8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83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3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50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444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50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4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8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322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/>
        <w:t xml:space="preserve">4) </w:t>
      </w:r>
      <w:r>
        <w:rPr>
          <w:sz w:val="28"/>
          <w:szCs w:val="28"/>
        </w:rPr>
        <w:t>приложение  7 «Распределение бюджетных ассигнований по целевым статьям (муниципальным программам Комиссаровского сельского поселения Дубовского район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на плановый период 2023 и 2024 годов»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«Приложение 7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бовского района "О бюджет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района на 2022 год</w:t>
      </w:r>
    </w:p>
    <w:p>
      <w:pPr>
        <w:pStyle w:val="Normal"/>
        <w:autoSpaceDE w:val="false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статьям (муниципальным программам Комиссаровск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убовского района и непрограммным направлениям деятельности), группам и подгруппам видов расходов,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местного бюджета на 2022 год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96"/>
        <w:gridCol w:w="576"/>
        <w:gridCol w:w="500"/>
        <w:gridCol w:w="605"/>
        <w:gridCol w:w="1120"/>
        <w:gridCol w:w="1100"/>
        <w:gridCol w:w="1080"/>
      </w:tblGrid>
      <w:tr>
        <w:trPr>
          <w:trHeight w:val="36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г.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bookmarkStart w:id="0" w:name="RANGE!A14%3AG70"/>
            <w:r>
              <w:rPr>
                <w:b/>
                <w:bCs/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0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20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беспечение качественными жилищно-коммунальными услугами населения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8</w:t>
            </w:r>
          </w:p>
        </w:tc>
      </w:tr>
      <w:tr>
        <w:trPr>
          <w:trHeight w:val="2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 строительство и реконструкцию объектов газоснобжения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Комиссаровского сельского поселения»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0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 приобретению приборов учета электроэнергии и комплектующих к ним в рамках муниципальной программы Комиссаровского сельского поселения «Обеспечение качественными жилищно-коммунальными услугами населения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Комиссаров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Комиссаровском сельском поселении в рамках подпрограммы «Профилактика экстремизма и терроризма в Комиссаровском сельском поселении» муниципальной программы Комиссар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оборудованием, снаряжением и улучшением материально-технической базы Администрации Комиссаровского сельского поселения в рамках подпрограммы "Пожарная безопасность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6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пропаганде среди населения безопасности жизнедеятельности и обучению действиям при возникновении опасности на воде в рамках подпрограммы "Обеспечение безопасности на воде" муниципальной программы Комиссаровского сельского поселения "Защита населения и территории от чрезвычайных ситуаций, обеспечение пожарной безопасности людей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6,2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но-досуговой деятельности» муниципальной программы Комиссаров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анитарно-экологическое состояние территории Комиссар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тивоклещевой обработки территории в рамках подпрограммы "Санитарно-экологическое состояние территории Комиссаровского сельского поселения" муниципальной программы Комиссар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Управление муниципальным имуществом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Комиссаровского сельского поселения «Управление муниципальным имуществом Комисса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 "Развитие транспортной инфраструктуры Комиссар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Комиссаровского сельского посел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выполнение прочих работ по содержанию внутрипоселковых дорог в рамках подпрограммы "Повышение безопасности дорожного движения" муниципальной программы Комиссар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7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0</w:t>
            </w:r>
          </w:p>
        </w:tc>
      </w:tr>
      <w:tr>
        <w:trPr>
          <w:trHeight w:val="2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</w:tr>
      <w:tr>
        <w:trPr>
          <w:trHeight w:val="25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фициального сайта сельского поселения в рамках подпрограммы "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" муниципальной программы Комисса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омиссаровском сельском поселении, дополнительное профессиональное образование муниципальных служащих Администрации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4,7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34,5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омиссаровского сельского поселения в средствах массовой информации в рамках подпрограммы «Обеспечение реализации муниципальной программы Комиссаровского сельского поселения «Муниципальная политика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занятости населения Комиссаров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Комиссаровского сельского поселения» муниципальной программы Комиссар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Комиссар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5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Комиссар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Комиссаровского сельского поселения в рамках непрограммных расходов органов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миссаровского сельского поселения на финансовое обеспечение непредвиден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5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полномочий по первичному воинскому учету органами местного самоуправления поселений, муниципальных и городских округов, осуществляемыеза счет субвенций из федерального бюджета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Комиссаров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аровского сельского поселения                                   Л.В. Соловьева</w:t>
      </w:r>
    </w:p>
    <w:sectPr>
      <w:headerReference w:type="default" r:id="rId6"/>
      <w:footerReference w:type="default" r:id="rId7"/>
      <w:type w:val="nextPage"/>
      <w:pgSz w:w="11906" w:h="16838"/>
      <w:pgMar w:left="184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kern w:val="2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ind w:hanging="0"/>
      <w:jc w:val="center"/>
    </w:pPr>
    <w:rPr/>
  </w:style>
  <w:style w:type="paragraph" w:styleId="Style13">
    <w:name w:val="Без интервала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BUH3</cp:lastModifiedBy>
  <cp:lastPrinted>2022-06-27T15:31:00Z</cp:lastPrinted>
  <dcterms:modified xsi:type="dcterms:W3CDTF">2022-06-27T12:32:00Z</dcterms:modified>
  <cp:revision>230</cp:revision>
  <dc:subject/>
  <dc:title>ПРОЕКТ</dc:title>
</cp:coreProperties>
</file>