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КОМИССАРОВСКОЕ СЕЛЬСКОЕ ПОСЕЛЕНИЕ»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БРАНИЕ ДЕПУТАТОВ КОМИССАРОВСКОГ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т 27 июня 2022 г.                                 № 38                              х. Сиротский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 от 06.05.2016г. № 122.1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ном процессе в Комиссаро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Комиссаровского сельского поселения от 06.05.2016г. № 122.1 «О бюджетном процессе в Комиссаровском сельском поселении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пункт 10  пункта 1 статьи 2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0) </w:t>
      </w:r>
      <w:r>
        <w:rPr>
          <w:sz w:val="28"/>
          <w:szCs w:val="28"/>
        </w:rPr>
        <w:t>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обязательствам, вытекающим из муниципальных гарантий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пункт 11  пункта 1 статьи 2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1) </w:t>
      </w: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обязательствам, вытекающим из муниципальных гарантий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2 статьи 2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решения о бюджете сельского поселения на очередной финансовый год и плановый период, проект решения о прогнозном плане (программе) приватизации муниципального имущества Комиссаровского сельского поселения на плановый период не позднее трех дней со дня принятия решения, указанных в части 1 настоящей статьи, направляются Председателем Собрания депутатов – Главой Комиссаровского сельского поселения в Контрольно-счетную палату для дачи заключения, комиссии Собрания депутатов Комиссаровского сельского поселения для рассмотрения, депутатам Собрания депутатов Комиссаровского сельского поселения для внесения замечаний и предложений к проекту решения и другим органам, уполномоче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иссаровского сельского поселения давать заключения на проекты решений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4 статьи 4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личение бюджетных ассигнований в соответствии с пунктами 1-5 части 2 статьи 45.1 настоящего Решения может осуществляться путем внесения изменений в сводную бюджетную роспись без внесения изменений в Решение о местном бюджете на текущий финансовый год и плановый период на основании решений Администрации Комиссаровского сельского поселения с превышением общего объема расходов, утвержденных Решением о местном бюджете на текущий финансовый год и плановый период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Решение «О бюджетном процессе в Комиссаровском сельском поселении» дополнить статьей 4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.1. Особенности использования остатков средств местного бюдж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ассигнований резервного фонда Администрации Комиссаровского сельского поселения – в объеме, не превышающем остатка неиспользованных бюджетных ассигнований резервного фонда Администрации Комиссаров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финансирование расходных обязательств Комиссаров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ализацию инфраструктурных проектов, источником финансового обеспечения которых являются бюджетные кредиты из федерального и областного бюджетов на финансовое обеспечение реализации инфраструктурных проек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ъеме, не превышающем остатка неиспользованных на начало текущего финансового года средств бюджетных кредитов, полученных из федерального и областного бюджетов на финансовое обеспечение реализации инфраструктурных про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федерального бюджета, которые в соответствии с бюджетным законодательством Российской Федерации не подлежат возврату в федеральных бюджет, на цели, определенные нормативными правовыми актами Российской Федерации и соглашениями о предоставлении межбюджетных трансфертов из федерального бюдже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– Фонда содействия реформированию жилищно-коммунального хозяйства,</w:t>
        <w:br/>
        <w:t xml:space="preserve"> –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инансовое обеспечение расходных обязательств Администрации Комиссаровского сельского поселения в соответствии с решением о местном бюджете на текущий финансовый год и плановый период, за исключением случаев, предусмотренных пунктами 1 - 6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местного бюджета на начало текущего финансового года в соответствии с пунктами 6 и 7 настоящей части осуществляется путем внесения изменений в Решение о местном бюджете на текущий финансовый год и плановый период.»;</w:t>
      </w:r>
    </w:p>
    <w:p>
      <w:pPr>
        <w:pStyle w:val="Normal"/>
        <w:tabs>
          <w:tab w:val="clear" w:pos="708"/>
          <w:tab w:val="left" w:pos="1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татью 49 дополнить частью 5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тчет об исполнении местного бюджета за первый квартал, полугодие и девять месяцев текущего финансового года утверждается Администрацией Комиссаровского сельского поселения и направляется в Собрание депутатов Комиссаровского сельского поселения и Контрольно-счетную палату Ростовской област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5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1. Внешняя проверка годового отчета об исполнении бюджета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довой отчет об исполнении местного бюджета до его рассмотрения в Собрании депутатов Комиссаровского сельского поселения подлежит внешней проверке,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лавные распорядители средств местного бюджета не позднее 15 марта текущего финансового года представляют годовую бюджетную отчетность в </w:t>
      </w:r>
      <w:bookmarkStart w:id="0" w:name="_Hlk23174744"/>
      <w:r>
        <w:rPr>
          <w:sz w:val="28"/>
          <w:szCs w:val="28"/>
        </w:rPr>
        <w:t xml:space="preserve">Контрольно-счётную палату Ростовской области </w:t>
      </w:r>
      <w:bookmarkEnd w:id="0"/>
      <w:r>
        <w:rPr>
          <w:sz w:val="28"/>
          <w:szCs w:val="28"/>
        </w:rPr>
        <w:t>для внешн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Внешняя проверка годового отчета об исполнении местного бюджета осуществляется Контрольно-счётной палатой Ростовской области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я Комиссаровского сельского поселения представляет в Контрольно-счётную палату Ростовской области отчет об исполнении бюджета Комиссаровского сельского поселения Дубовского район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но-счётная палата Ростовской области готовит заключение на отчет об исполнении бюджета Комиссаровского сельского поселения Дуб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ение на годовой отчет об исполнении местного бюджета представляется Контрольно-счётной палатой Ростовской области в Собрание депутатов Комиссаровского сельского поселения с одновременным направлением главе Администрации Комиссаро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 вступает в силу со дня его официального опубликования, за исключением положений, для которых настоящим пунктом установлен иной срок вступления в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3 и 4 пункта 1 настоящего Решения  распространяются на правоотношения, возникшие с 1 января 2022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омиссаровского сельского поселения                             Л.В. Соловь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410;fld=134;dst=100838" TargetMode="External"/><Relationship Id="rId3" Type="http://schemas.openxmlformats.org/officeDocument/2006/relationships/hyperlink" Target="consultantplus://offline/ref=FD05829D44ABEC45397C3CBB5B5574F3B2E29F081EA1BE0A6F5FAE2AFEp1b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BUH3</cp:lastModifiedBy>
  <cp:lastPrinted>2022-07-05T23:45:00Z</cp:lastPrinted>
  <dcterms:modified xsi:type="dcterms:W3CDTF">2022-07-05T21:00:00Z</dcterms:modified>
  <cp:revision>97</cp:revision>
  <dc:subject/>
  <dc:title>Проект внесен</dc:title>
</cp:coreProperties>
</file>