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before="0" w:after="0"/>
        <w:ind w:left="0" w:right="0" w:firstLine="709"/>
        <w:jc w:val="right"/>
        <w:rPr>
          <w:rFonts w:ascii="Times New Roman" w:hAnsi="Times New Roman" w:cs="Times New Roman"/>
          <w:bCs/>
          <w:sz w:val="28"/>
          <w:szCs w:val="28"/>
        </w:rPr>
      </w:pPr>
      <w:r>
        <w:rPr>
          <w:rFonts w:cs="Times New Roman" w:ascii="Times New Roman" w:hAnsi="Times New Roman"/>
          <w:bCs/>
          <w:sz w:val="28"/>
          <w:szCs w:val="28"/>
        </w:rPr>
        <w:t>Комиссаровского сельского поселения</w:t>
      </w:r>
    </w:p>
    <w:p>
      <w:pPr>
        <w:pStyle w:val="Normal"/>
        <w:spacing w:lineRule="atLeast" w:line="240" w:before="0" w:after="0"/>
        <w:ind w:left="0" w:right="0" w:firstLine="709"/>
        <w:jc w:val="right"/>
        <w:rPr>
          <w:rFonts w:ascii="Times New Roman" w:hAnsi="Times New Roman" w:cs="Times New Roman"/>
          <w:bCs/>
          <w:sz w:val="28"/>
          <w:szCs w:val="28"/>
        </w:rPr>
      </w:pPr>
      <w:r>
        <w:rPr>
          <w:rFonts w:cs="Times New Roman" w:ascii="Times New Roman" w:hAnsi="Times New Roman"/>
          <w:bCs/>
          <w:sz w:val="28"/>
          <w:szCs w:val="28"/>
        </w:rPr>
        <w:t>от «27» апреля  2022 г. № 26</w:t>
      </w:r>
    </w:p>
    <w:p>
      <w:pPr>
        <w:pStyle w:val="Normal"/>
        <w:spacing w:lineRule="atLeast" w:line="240" w:before="0" w:after="0"/>
        <w:ind w:left="0" w:right="0"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ind w:left="0" w:right="0" w:firstLine="709"/>
        <w:jc w:val="right"/>
        <w:rPr/>
      </w:pPr>
      <w:r>
        <w:rPr>
          <w:rFonts w:cs="Times New Roman" w:ascii="Times New Roman" w:hAnsi="Times New Roman"/>
          <w:sz w:val="28"/>
          <w:szCs w:val="28"/>
        </w:rPr>
        <w:t>глава Комиссаровского сельского поселения</w:t>
      </w:r>
      <w:r>
        <w:rPr>
          <w:rFonts w:cs="Times New Roman" w:ascii="Times New Roman" w:hAnsi="Times New Roman"/>
          <w:bCs/>
          <w:sz w:val="28"/>
          <w:szCs w:val="28"/>
        </w:rPr>
        <w:t xml:space="preserve"> </w:t>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4955"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______________ И.А. Сыч</w:t>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br/>
        <w:t>«Комиссаровское сельское поселение»</w:t>
      </w:r>
    </w:p>
    <w:p>
      <w:pPr>
        <w:pStyle w:val="Normal"/>
        <w:spacing w:lineRule="atLeast"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хутор Лих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Комиссаровское сельское посел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Комиссаровское сельское поселение» (далее также – Комиссар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миссаро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состав Комиссаровского сельского поселения входят следующие населенные пунк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хутор Лихой – административный центр;</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селок Зеленый Хол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хутор Калиновк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хутор Комиссаровк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селок Розе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хутор Тацин</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оселок Чичери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Комисса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случаях, когда изменение границ Комиссаровского сельского поселения осуществляется с учетом мнения населения, выражаемого Собранием депутатов Комиссаровского сельского поселения, Собрание депутатов Комиссаровского сельского поселения обязано обеспечить своевременное информирование населения о предстоящем рассмотрении вопроса об изменении границ Комисса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исса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numPr>
          <w:ilvl w:val="0"/>
          <w:numId w:val="1"/>
        </w:numPr>
        <w:spacing w:lineRule="atLeast" w:line="240" w:before="0" w:after="0"/>
        <w:ind w:left="0" w:righ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вопросам местного значения Комиссаровского сельского поселения относя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Комиссаровского сельского поселения, утверждение и исполнение бюджета Комисса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Комиссар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jc w:val="both"/>
        <w:rPr/>
      </w:pPr>
      <w:r>
        <w:rPr>
          <w:rFonts w:cs="Times New Roman" w:ascii="Times New Roman" w:hAnsi="Times New Roman"/>
          <w:sz w:val="28"/>
          <w:szCs w:val="28"/>
        </w:rPr>
        <w:t xml:space="preserve">5) обеспечение проживающих в Комисса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омиссаровского сельского поселения;</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миссаровского сельского поселения;</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Комисса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Комиссаровского сельского поселения услугами организаций культур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иссаровском сельском поселении;</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Комисса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Комисса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Комиссар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мисса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миссар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left="0" w:right="0" w:firstLine="709"/>
        <w:jc w:val="both"/>
        <w:rPr>
          <w:rFonts w:ascii="Times New Roman" w:hAnsi="Times New Roman" w:cs="Times New Roman"/>
          <w:sz w:val="28"/>
          <w:szCs w:val="28"/>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мисса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омиссар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в Комиссаровском сельском посел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Комисса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омиссаровского сельского поселения в соответствии с федеральным законом;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миссар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миссар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Комисса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омиссаро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мисса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ис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Комиссаровского сельского поселения по инициативе главы Администрации Комиссар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left="0" w:right="0"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омиссар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мисса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Комиссаровского сельского поселения на решение вопросов, не отнесенных к вопросам местного значения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омиссаровского сельского поселения имеют право н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омиссаровском сельском поселении нотариус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left="0" w:right="0"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омиссаровского сельского поселения;</w:t>
      </w:r>
    </w:p>
    <w:p>
      <w:pPr>
        <w:pStyle w:val="ConsPlusNormal"/>
        <w:bidi w:val="0"/>
        <w:ind w:left="0" w:right="0"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bidi w:val="0"/>
        <w:ind w:left="0" w:right="0"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bidi w:val="0"/>
        <w:ind w:left="0" w:right="0"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left="0" w:right="0"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мисса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мисса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 Муниципальный контрол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омисса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ределение органов местного самоуправления Комисса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миссаровского сельского поселения объектов соответствующего вида контрол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 Осуществление органами местного самоуправления Комиссаровского сельского поселения отдельных государственны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омисса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омиссаровского сельского поселения, осуществляется только за счет предоставляемых бюджету Комиссаровского сельского поселения субвенций из соответствующих бюдже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омисса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омиссаровского сельского поселения вправе дополнительно использовать для их осуществления имущество, находящееся в муниципальной собственности Комисса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мисса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исса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иссаро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Комиссаровского сельского поселения вправе осуществлять расходы за счет средств бюджета Комиссаровского сельского поселения (за исключением финансовых средств, передаваемых бюджету Комисса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миссаровского сельского поселения вправе устанавливать за счет средств бюджета Комиссаровского сельского поселения (за исключением финансовых средств, передаваемых бюджету Комисса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омисса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омисса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исса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 Официальные символы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мисса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Комисса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Комиссаровского сельского поселения и порядок официального использования указанных символов устанавливаются решением Собрания депутатов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Комиссаровского сельского поселения в решении вопросов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Комисса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Комисса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Комиссаровского сельского поселения и главы Администрации Комиссаровского сельского поселения, выдвинутой ими совместно.</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омиссар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Комиссар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Комисса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Комиссар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иссаровского сельского поселения в течение 15 дней со дня принятия Собранием депутатов Комисса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омисса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иссаровского сельского поселения в пятнадцатидневный срок со дня принятия Собранием депутатов Комисса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омиссар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миссар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иссар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исса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омиссаровского сельского поселения и главой Администрации Комиссаровского сельского поселения, оформляется решением Собрания депутатов Комиссаровского сельского поселения и правовым актом главы Администрации Комисса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омисса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мисса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Комис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Комиссар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миса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pPr>
      <w:r>
        <w:rPr>
          <w:rFonts w:cs="Times New Roman" w:ascii="Times New Roman" w:hAnsi="Times New Roman"/>
          <w:sz w:val="28"/>
          <w:szCs w:val="28"/>
        </w:rPr>
        <w:t xml:space="preserve">Статья 11. Голосование по отзыву депутата Собрания депутатов Комисаровского сельского поселения, </w:t>
      </w:r>
      <w:r>
        <w:rPr>
          <w:rFonts w:cs="Times New Roman" w:ascii="Times New Roman" w:hAnsi="Times New Roman"/>
          <w:bCs/>
          <w:sz w:val="28"/>
          <w:szCs w:val="28"/>
        </w:rPr>
        <w:t>председателя Собрания депутатов – главы Комисаровского сельского поселения</w:t>
      </w:r>
      <w:r>
        <w:rPr>
          <w:rFonts w:cs="Times New Roman" w:ascii="Times New Roman" w:hAnsi="Times New Roman"/>
          <w:sz w:val="28"/>
          <w:szCs w:val="28"/>
        </w:rPr>
        <w:t>, голосование по вопросам изменения границ, преобразован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pPr>
      <w:r>
        <w:rPr>
          <w:rFonts w:cs="Times New Roman" w:ascii="Times New Roman" w:hAnsi="Times New Roman"/>
          <w:sz w:val="28"/>
          <w:szCs w:val="28"/>
        </w:rPr>
        <w:t xml:space="preserve">1. Голосование по отзыву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pPr>
      <w:r>
        <w:rPr>
          <w:rFonts w:cs="Times New Roman" w:ascii="Times New Roman" w:hAnsi="Times New Roman"/>
          <w:sz w:val="28"/>
          <w:szCs w:val="28"/>
        </w:rPr>
        <w:t xml:space="preserve">2. Основаниями для отзыва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мисаровского сельского поселения, </w:t>
      </w:r>
      <w:r>
        <w:rPr>
          <w:rFonts w:cs="Times New Roman" w:ascii="Times New Roman" w:hAnsi="Times New Roman"/>
          <w:bCs/>
          <w:sz w:val="28"/>
          <w:szCs w:val="28"/>
        </w:rPr>
        <w:t xml:space="preserve">председателем Собрания депутатов – главой Комисар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left="0" w:right="0" w:firstLine="709"/>
        <w:jc w:val="both"/>
        <w:rPr/>
      </w:pPr>
      <w:r>
        <w:rPr>
          <w:rFonts w:cs="Times New Roman" w:ascii="Times New Roman" w:hAnsi="Times New Roman"/>
          <w:sz w:val="28"/>
          <w:szCs w:val="28"/>
        </w:rPr>
        <w:t xml:space="preserve">3. Депутат Собрания депутатов Комисаровского сельского поселения, </w:t>
      </w:r>
      <w:r>
        <w:rPr>
          <w:rFonts w:cs="Times New Roman" w:ascii="Times New Roman" w:hAnsi="Times New Roman"/>
          <w:bCs/>
          <w:sz w:val="28"/>
          <w:szCs w:val="28"/>
        </w:rPr>
        <w:t xml:space="preserve">председатель Собрания депутатов – глава Комисар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left="0" w:right="0"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обращается в Избирательную комиссию Комисаровского сельского поселения с ходатайством о регистрации инициативной группы.</w:t>
      </w:r>
    </w:p>
    <w:p>
      <w:pPr>
        <w:pStyle w:val="Normal"/>
        <w:spacing w:lineRule="atLeast" w:line="240" w:before="0" w:after="0"/>
        <w:ind w:left="0" w:right="0"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омисаровского сельского поселения, </w:t>
      </w:r>
      <w:r>
        <w:rPr>
          <w:rFonts w:cs="Times New Roman" w:ascii="Times New Roman" w:hAnsi="Times New Roman"/>
          <w:bCs/>
          <w:sz w:val="28"/>
          <w:szCs w:val="28"/>
        </w:rPr>
        <w:t>председателя Собрания депутатов – главы Комисар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 xml:space="preserve">Избирательная комиссия Комисар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исаровского сельского поселения, </w:t>
      </w:r>
      <w:r>
        <w:rPr>
          <w:rFonts w:cs="Times New Roman" w:ascii="Times New Roman" w:hAnsi="Times New Roman"/>
          <w:bCs/>
          <w:sz w:val="28"/>
          <w:szCs w:val="28"/>
        </w:rPr>
        <w:t xml:space="preserve">председателем Собрания депутатов – главой Комисар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омисар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мисаровского сельского поселения.</w:t>
      </w:r>
    </w:p>
    <w:p>
      <w:pPr>
        <w:pStyle w:val="Normal"/>
        <w:spacing w:lineRule="atLeast" w:line="240" w:before="0" w:after="0"/>
        <w:ind w:left="0" w:right="0" w:firstLine="709"/>
        <w:jc w:val="both"/>
        <w:rPr/>
      </w:pPr>
      <w:r>
        <w:rPr>
          <w:rFonts w:cs="Times New Roman" w:ascii="Times New Roman" w:hAnsi="Times New Roman"/>
          <w:sz w:val="28"/>
          <w:szCs w:val="28"/>
        </w:rPr>
        <w:t xml:space="preserve">8. Собрание депутатов Комисар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исаровского сельского поселения или </w:t>
      </w:r>
      <w:r>
        <w:rPr>
          <w:rFonts w:cs="Times New Roman" w:ascii="Times New Roman" w:hAnsi="Times New Roman"/>
          <w:bCs/>
          <w:sz w:val="28"/>
          <w:szCs w:val="28"/>
        </w:rPr>
        <w:t>председатель Собрания депутатов – глава Комисар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left="0" w:right="0" w:firstLine="680"/>
        <w:jc w:val="both"/>
        <w:rPr/>
      </w:pPr>
      <w:r>
        <w:rPr>
          <w:rFonts w:cs="Times New Roman" w:ascii="Times New Roman" w:hAnsi="Times New Roman"/>
          <w:sz w:val="28"/>
          <w:szCs w:val="28"/>
        </w:rPr>
        <w:t xml:space="preserve">9. Если Собрание депутатов Комисаровского сельского поселения признает, что вопрос, выносимый на голосование по отзыву депутата Собрания депутатов Комисаровского сельского поселения, </w:t>
      </w:r>
      <w:r>
        <w:rPr>
          <w:rFonts w:cs="Times New Roman" w:ascii="Times New Roman" w:hAnsi="Times New Roman"/>
          <w:bCs/>
          <w:sz w:val="28"/>
          <w:szCs w:val="28"/>
        </w:rPr>
        <w:t>председателя Собрания депутатов – главы Комисар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омисар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left="0" w:right="0" w:firstLine="709"/>
        <w:jc w:val="both"/>
        <w:rPr/>
      </w:pPr>
      <w:r>
        <w:rPr>
          <w:rFonts w:cs="Times New Roman" w:ascii="Times New Roman" w:hAnsi="Times New Roman"/>
          <w:sz w:val="28"/>
          <w:szCs w:val="28"/>
        </w:rPr>
        <w:t xml:space="preserve">Если Собрание депутатов Комисаровского сельского поселения признает, что основания для отзыва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отсутствуют, Избирательная комиссия Комисаровского сельского поселения в течение 15 дней со дня принятия Собранием депутатов Комиса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jc w:val="both"/>
        <w:rPr/>
      </w:pPr>
      <w:r>
        <w:rPr>
          <w:rFonts w:cs="Times New Roman" w:ascii="Times New Roman" w:hAnsi="Times New Roman"/>
          <w:sz w:val="28"/>
          <w:szCs w:val="28"/>
        </w:rPr>
        <w:t xml:space="preserve">10. Депутат Собрания депутатов Комисаровского сельского поселения, </w:t>
      </w:r>
      <w:r>
        <w:rPr>
          <w:rFonts w:cs="Times New Roman" w:ascii="Times New Roman" w:hAnsi="Times New Roman"/>
          <w:bCs/>
          <w:sz w:val="28"/>
          <w:szCs w:val="28"/>
        </w:rPr>
        <w:t xml:space="preserve">председатель Собрания депутатов – глава Комисар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омиса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jc w:val="both"/>
        <w:rPr/>
      </w:pPr>
      <w:r>
        <w:rPr>
          <w:rFonts w:cs="Times New Roman" w:ascii="Times New Roman" w:hAnsi="Times New Roman"/>
          <w:sz w:val="28"/>
          <w:szCs w:val="28"/>
        </w:rPr>
        <w:t xml:space="preserve">Опубликование объяснений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jc w:val="both"/>
        <w:rPr/>
      </w:pPr>
      <w:r>
        <w:rPr>
          <w:rFonts w:cs="Times New Roman" w:ascii="Times New Roman" w:hAnsi="Times New Roman"/>
          <w:sz w:val="28"/>
          <w:szCs w:val="28"/>
        </w:rPr>
        <w:t xml:space="preserve">Обнародование объяснений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left="0" w:right="0"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омисаровского сельского поселения,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 xml:space="preserve">принимается Собранием депутатов Комисаровского сельского поселения при принятии решения о соответствии вопроса, выносимого на голосование по отзыву депутата Собрания депутатов Комисаровского сельского поселения, </w:t>
      </w:r>
      <w:r>
        <w:rPr>
          <w:rFonts w:cs="Times New Roman" w:ascii="Times New Roman" w:hAnsi="Times New Roman"/>
          <w:bCs/>
          <w:sz w:val="28"/>
          <w:szCs w:val="28"/>
        </w:rPr>
        <w:t>председателя Собрания депутатов – главы Комисар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left="0" w:right="0" w:firstLine="709"/>
        <w:jc w:val="both"/>
        <w:rPr/>
      </w:pPr>
      <w:r>
        <w:rPr>
          <w:rFonts w:cs="Times New Roman" w:ascii="Times New Roman" w:hAnsi="Times New Roman"/>
          <w:bCs/>
          <w:sz w:val="28"/>
          <w:szCs w:val="28"/>
        </w:rPr>
        <w:t xml:space="preserve">Председатель Собрания депутатов – глава Комисар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исаровского сельского поселения по письменному заявлению депутата Собрания депутатов Комиса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jc w:val="both"/>
        <w:rPr/>
      </w:pPr>
      <w:r>
        <w:rPr>
          <w:rFonts w:cs="Times New Roman" w:ascii="Times New Roman" w:hAnsi="Times New Roman"/>
          <w:sz w:val="28"/>
          <w:szCs w:val="28"/>
        </w:rPr>
        <w:t xml:space="preserve">Депутат Собрания депутатов Комисаровского сельского поселения, </w:t>
      </w:r>
      <w:r>
        <w:rPr>
          <w:rFonts w:cs="Times New Roman" w:ascii="Times New Roman" w:hAnsi="Times New Roman"/>
          <w:bCs/>
          <w:sz w:val="28"/>
          <w:szCs w:val="28"/>
        </w:rPr>
        <w:t xml:space="preserve">председатель Собрания депутатов – глава Комисар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jc w:val="both"/>
        <w:rPr/>
      </w:pPr>
      <w:r>
        <w:rPr>
          <w:rFonts w:cs="Times New Roman" w:ascii="Times New Roman" w:hAnsi="Times New Roman"/>
          <w:sz w:val="28"/>
          <w:szCs w:val="28"/>
        </w:rPr>
        <w:t xml:space="preserve">11. Депутат Собрания депутатов Комисаровского сельского поселения, </w:t>
      </w:r>
      <w:r>
        <w:rPr>
          <w:rFonts w:cs="Times New Roman" w:ascii="Times New Roman" w:hAnsi="Times New Roman"/>
          <w:bCs/>
          <w:sz w:val="28"/>
          <w:szCs w:val="28"/>
        </w:rPr>
        <w:t xml:space="preserve">председатель Собрания депутатов – глава Комисар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омисаровском сельском поселении (избирательном округ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исаровского сельского поселения проводится голосование по вопросам изменения границ, преобразован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Комисаровского сельского поселения назначается Собранием депутатов Комиса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pPr>
      <w:r>
        <w:rPr>
          <w:rFonts w:cs="Times New Roman" w:ascii="Times New Roman" w:hAnsi="Times New Roman"/>
          <w:sz w:val="28"/>
          <w:szCs w:val="28"/>
        </w:rPr>
        <w:t xml:space="preserve">14. Итоги голосования по отзыву депутата Собрания депутатов Комисаровского сельского поселения, </w:t>
      </w:r>
      <w:r>
        <w:rPr>
          <w:rFonts w:cs="Times New Roman" w:ascii="Times New Roman" w:hAnsi="Times New Roman"/>
          <w:bCs/>
          <w:sz w:val="28"/>
          <w:szCs w:val="28"/>
        </w:rPr>
        <w:t>председателя Собрания депутатов – главы Комисар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омисаровского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омисаровского сельского поселения, изменения границ Комисар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left="0" w:right="0" w:firstLine="709"/>
        <w:jc w:val="both"/>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миса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Комисар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омисаровского сельского поселения и не может превышать 3 процента от числа жителей Комисаровского сельского поселения, обладающих избирательным пр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Комиса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иса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жителей Комиса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мисаровского сельского поселения может быть внесен инициативный проект.</w:t>
      </w:r>
    </w:p>
    <w:p>
      <w:pPr>
        <w:pStyle w:val="Normal"/>
        <w:spacing w:lineRule="atLeast"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Комисар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омиса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омисаров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Комиса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мисаровского сельского поселения, иные территории прожив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иса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исаровского сельского поселения и Администрации Комиса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мисаровского сельского поселения в течение 30 календарных дней со дня поступления устава в Администрацию Комисаровского сельского поселения. При принятии главой Администрации Комиса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мисаровского сельского поселения и печатью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мисаровского сельского поселения, а в случае отказа в регистрации – копия правового акта главы Администрации Комиса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Средства из бюджета Комиса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иса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Комиса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мисаровского сельского поселения в части, не урегулированной настоящим Уставом, может устанавливаться нормативными правовыми актами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мисаровском сельском поселении, может назначаться староста сельского населенного пун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Комисар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омисар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омисаровского сельского поселения в соответствии с област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мисаровского сельского поселения в соответствии с област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омисаровского сельского поселения Собранием депутатов Комисаровского сельского поселения, </w:t>
      </w:r>
      <w:r>
        <w:rPr>
          <w:rFonts w:cs="Times New Roman" w:ascii="Times New Roman" w:hAnsi="Times New Roman"/>
          <w:bCs/>
          <w:sz w:val="28"/>
          <w:szCs w:val="28"/>
        </w:rPr>
        <w:t xml:space="preserve">председателем Собрания депутатов – главой Комисар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left="0" w:right="0" w:firstLine="709"/>
        <w:jc w:val="both"/>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омисаровского сельского поселения, </w:t>
      </w:r>
      <w:r>
        <w:rPr>
          <w:rFonts w:cs="Times New Roman" w:ascii="Times New Roman" w:hAnsi="Times New Roman"/>
          <w:bCs/>
          <w:sz w:val="28"/>
          <w:szCs w:val="28"/>
        </w:rPr>
        <w:t>председателя Собрания депутатов – главы Комисаров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ли главы Администрации Комисаровского сельского поселения.</w:t>
      </w:r>
    </w:p>
    <w:p>
      <w:pPr>
        <w:pStyle w:val="Normal"/>
        <w:spacing w:lineRule="atLeast" w:line="240" w:before="0" w:after="0"/>
        <w:ind w:left="0" w:right="0"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омисаровского сельского поселения, назначаются Собранием депутатов Комисар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Комисаровского сельского поселения или главы Администрации Комисар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Комисаровского сельского поселения</w:t>
      </w:r>
      <w:r>
        <w:rPr>
          <w:rFonts w:cs="Times New Roman" w:ascii="Times New Roman" w:hAnsi="Times New Roman"/>
          <w:sz w:val="28"/>
          <w:szCs w:val="28"/>
        </w:rPr>
        <w:t>.</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Комисар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миса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мисаровское сельское поселение» в соответствие с этими нормативными правовыми ак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ект бюджета Комисаровского сельского поселения и отчет о его исполн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Комисаровского сельского поселения;</w:t>
      </w:r>
    </w:p>
    <w:p>
      <w:pPr>
        <w:pStyle w:val="Normal"/>
        <w:spacing w:lineRule="atLeast" w:line="240" w:before="0" w:after="0"/>
        <w:ind w:left="0" w:right="0" w:firstLine="709"/>
        <w:jc w:val="both"/>
        <w:rPr/>
      </w:pPr>
      <w:r>
        <w:rPr>
          <w:rFonts w:cs="Times New Roman" w:ascii="Times New Roman" w:hAnsi="Times New Roman"/>
          <w:sz w:val="28"/>
          <w:szCs w:val="28"/>
        </w:rPr>
        <w:t xml:space="preserve">4) вопросы о преобразовании Комисар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омисаровского сельского поселения требуется получение согласия населения Комисаровского сельского поселения, выраженного путем голосования либо на сходах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омиса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исаровского сельского поселения подписи не менее 3 процентов жителей Комисаровского сельского поселения, обладающих избирательным пр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омиса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омиса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jc w:val="both"/>
        <w:rPr/>
      </w:pPr>
      <w:r>
        <w:rPr>
          <w:rFonts w:cs="Times New Roman" w:ascii="Times New Roman" w:hAnsi="Times New Roman"/>
          <w:sz w:val="28"/>
          <w:szCs w:val="28"/>
        </w:rPr>
        <w:t xml:space="preserve">6. Решение Собрания депутатов Комисар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омисар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мисаро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от жителей Комисар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мисаровского сельского поселения в информационно-телекоммуникационной сети «Интерне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омисар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омисар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омисаровского сельского поселения. </w:t>
      </w:r>
      <w:r>
        <w:rPr>
          <w:rFonts w:cs="Times New Roman" w:ascii="Times New Roman" w:hAnsi="Times New Roman"/>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мисаровского сельского поселения в информационно-телекоммуникационной сети «Интерне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миса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миса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мисар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мисаровского сельского поселения могут проводиться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Комисаровского сельского поселения, председателя Собрания депутатов - главы Комиса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Комисаровского сельского поселения, председателя Собрания депутатов - главы Комисаровского сельского поселения, назначается соответственно Собранием депутатов Комисаровского сельского поселения, председателем Собрания депутатов - главой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иса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исаровского сельского поселения подписи не менее 3 процентов жителей Комиса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Комиса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омиса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Комисаровского сельского поселения, постановление председателя Собрания депутатов – главы Комиса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Комисаровского сельского поселения. На собрании граждан председательствует председатель Собрания депутатов – глава Комиса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омиса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исаровского сельского поселения или постановлением председателя Собрания депутатов – главы Комиса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Комиса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Комисаровского сельского поселения, обладающие избирательным пр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омиса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Комисаровского сельского поселения или председателя Собрания депутатов – главы Комисаровского сельского поселения – по вопросам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мисаровского сельского поселения для объектов регионального и межрегиональ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жителей Комиса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омиса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Комисаровского сельского поселения в информационно-телекоммуникационной сети «Интерне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Комисаровского сельского поселения. В нормативном правовом акте Собрания депутатов Комисаровского сельского поселения о назначении опроса граждан устанавливаю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омисаровского сельского поселения, участвующих в опрос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омисаро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Жители Комиса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Комисаровского сельского поселения - при проведении опроса по инициативе органов местного самоуправления или жителей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омиса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Комиса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омиса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омиса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Комисаровского сельского поселения составляю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7. Собрание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омисаровского сельского поселения является представительным органом муниципального образования «Комисаровское сельское поселение». Собрание депутатов Комисаровского сельского поселения подотчетно и подконтрольно населению.</w:t>
      </w:r>
    </w:p>
    <w:p>
      <w:pPr>
        <w:pStyle w:val="Normal"/>
        <w:autoSpaceDE w:val="false"/>
        <w:spacing w:lineRule="auto" w:line="240" w:before="0" w:after="0"/>
        <w:ind w:left="0" w:right="0" w:firstLine="708"/>
        <w:jc w:val="both"/>
        <w:rPr/>
      </w:pPr>
      <w:r>
        <w:rPr>
          <w:rFonts w:cs="Times New Roman" w:ascii="Times New Roman" w:hAnsi="Times New Roman"/>
          <w:sz w:val="28"/>
          <w:szCs w:val="28"/>
        </w:rPr>
        <w:t xml:space="preserve">2. Собрание депутатов Комисар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омисар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autoSpaceDE w:val="false"/>
        <w:spacing w:lineRule="auto" w:line="240" w:before="0" w:after="0"/>
        <w:ind w:left="0" w:right="0" w:firstLine="539"/>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Комисаровского сельского поселения составляет 5 ле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Комиса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омиса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исаровского сельского поселения, которое проводится не позднее, чем на тридцатый день со дня избрания Собрания депутатов Комисаровского сельского поселения в правомочном состав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Комиса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Комисаровского сельского поселения предусматриваются в бюджете Комиса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Комисаровского сельского поселения или отдельными депутатами (группами депутатов) в какой бы то ни было форме средствами бюджета Комисаровского сельского поселения в процессе его исполнения не допускаются, за исключением средств бюджета Комисаровского сельского поселения, направляемых на обеспечение деятельности Собрания депутатов Комисаровского сельского поселения и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Комиса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мисаровского сельского поселения также прекращаются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Комисаровского сельского поселения решения о самороспуск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омисаров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jc w:val="both"/>
        <w:rPr/>
      </w:pPr>
      <w:r>
        <w:rPr>
          <w:rFonts w:cs="Times New Roman" w:ascii="Times New Roman" w:hAnsi="Times New Roman"/>
          <w:sz w:val="28"/>
          <w:szCs w:val="28"/>
        </w:rPr>
        <w:t>3) преобразования Комисар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траты Комиса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Комисаровского сельского поселения более чем на 25 процентов, произошедшего вследствие изменения границ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Комиса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Комисаровского сельского поселения влечет досрочное прекращение полномочий его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Комисаровского сельского поселения досрочные выборы в Собрание депутатов Комисаровского сельского поселения проводятся в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8. Полномочия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Комисаровского сельского поселения находя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Комисаровское сельское поселение» и внесение в него изменений и дополн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Комисаровского сельского поселения и отчета о его исполн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Комиса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Комисаровского сельского поселения в организациях межмуниципального сотрудниче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омисаровского сельского поселения полномочий по решению вопросов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омисаровского сельского поселения в отставк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Комисаровского сельского поселения из своего соста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миса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Комисаровского сельского поселения заслушивает ежегодные отчеты председателя Собрания депутатов - главы Комисаровского сельского поселения о результатах его деятельности, ежегодные отчеты главы Администрации Комисаровского сельского поселения о результатах его деятельности, деятельности Администрации Комисаровского сельского поселения, в том числе о решении вопросов, поставленных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Комиса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9. Организация деятельности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Комисаровского сельского поселения осуществляется коллегиально. Основной формой деятельности Собрания депутатов Комиса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Комисаровского сельского поселения в случаях, предусмотренных Регламентом Собрания депутатов Комиса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омисар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омисаровского сельского поселения собирается на свое первое заседание не позднее 30 дней со дня избрания Собрания депутатов Комисаровского сельского поселения в правомочном составе.  </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Комисаровского сельского поселения.</w:t>
      </w:r>
    </w:p>
    <w:p>
      <w:pPr>
        <w:pStyle w:val="Normal"/>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Комисаровского сельского поселения созывает председатель Собрания депутатов – глава Комисаровского сельского поселения.</w:t>
      </w:r>
    </w:p>
    <w:p>
      <w:pPr>
        <w:pStyle w:val="Normal"/>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Комисаровского сельского поселения проводятся в соответствии с планом работы Собрания депутатов Комисаровского сельского поселения на год. </w:t>
      </w:r>
    </w:p>
    <w:p>
      <w:pPr>
        <w:pStyle w:val="Normal"/>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Комисаровского сельского поселения созываются по мере необходимости по инициативе председателя Собрания депутатов – главы Комиса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Комисаровского сельского поселения председательствует председатель Собрания депутатов – глав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омисаровского сельского поселения устанавливаются Регламентом Собрания депутатов Комисаров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Комисаровского сельского поселения утверждается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Комисаровского сельского поселения в соответствии с Регламентом Собрания депутатов Комиса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исар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0. Председатель Собрания депутатов - глава Комиса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омисаровского сельского поселения является главой муниципального образования «Комисаровское сельское посел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Комисаровского сельского поселения избирается Собранием депутатов Комисаровского сельского поселения из своего состава и исполняет полномочия его председател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Комисаровского сельского поселения подконтролен и подотчетен населению и Собранию депутатов Комисаровского сельского поселения.</w:t>
      </w:r>
    </w:p>
    <w:p>
      <w:pPr>
        <w:pStyle w:val="Normal"/>
        <w:autoSpaceDE w:val="false"/>
        <w:spacing w:lineRule="auto" w:line="240" w:before="0" w:after="0"/>
        <w:ind w:left="0" w:right="0"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омисар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мисар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мисар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омисаровского сельского поселения избирается Собранием депутатов Комисаровского сельского поселения открытым голосовани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Комисаровского сельского поселения избирается на срок полномочий избравшего его Собрания депутатов Комисар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омисаровского сельского поселения избрание председателя Собрания депутатов - главы Комисаровского сельского поселения, избираемого Собранием депутатов Комисар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Комисаровского сельского поселения осталось менее шести месяцев, избрание председателя Собрания депутатов - главы Комисаровского сельского поселения из состава Собрания депутатов Комисаровского сельского поселения осуществляется на первом заседании вновь избранного Собрания депутатов Комисар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омиса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мисаровского сельского поселения, либо в случае отсутствия заместителя председателя Собрания депутатов Комисаровского сельского поселения – иной депутат, определяемый Собранием депутатов Комисаровского сельского поселения в соответствии с его Регламен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Комисар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Комисаровского сельского поселения кандидатуры на должность председателя Собрания депутатов - главы Комисар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Комисар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омисаровского сельского поселения издает постановл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Комисаровского сельского поселения прекращаются досрочно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left="0" w:right="0"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мисаровского сельского поселения;</w:t>
      </w:r>
    </w:p>
    <w:p>
      <w:pPr>
        <w:pStyle w:val="Normal"/>
        <w:spacing w:lineRule="atLeast" w:line="240" w:before="0" w:after="0"/>
        <w:ind w:left="0" w:right="0" w:firstLine="709"/>
        <w:jc w:val="both"/>
        <w:rPr/>
      </w:pPr>
      <w:r>
        <w:rPr>
          <w:rFonts w:cs="Times New Roman" w:ascii="Times New Roman" w:hAnsi="Times New Roman"/>
          <w:sz w:val="28"/>
          <w:szCs w:val="28"/>
        </w:rPr>
        <w:t>12) преобразования Комисар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Комисаровского сельского поселения более чем на 25 процентов, произошедшего вследствие изменения границ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утраты Комиса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омисаровского сельского поселения за исключением случаев, предусмотренных подпунктами 3, 4, 10, 12 и 14 пункта 16 настоящей статьи, принимается Собранием депутатов Комиса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омисаровского сельского поселения не принимает соответствующее решение в установленный срок, полномочия председателя Собрания депутатов - главы Комисар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Комисар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мисаровского сельского поселения либо на основании решения Собрания депутатов Комисаровского сельского поселения об удалении председателя Собрания депутатов - главы Комисаровского сельского поселения в отставку, обжалует данные правовой акт или решение в судебном порядке, Собрание депутатов Комисаровского сельского поселения не вправе принимать решение об избрании председателя Собрания депутатов - главы Комисаровского сельского поселения до вступления решения суда в законную сил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яет Комиса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Комиса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мисаровского сельского поселения федеральными законами и областными закон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омисаровского сельского поселения, в том числ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Комиса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исаровского сельского поселения, выдает доверенности на представление интересов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Комисаровского сельского поселения и председательствует на его заседани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омисаровского сельского поселения, подписывает решения Собрания депутатов Комисар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Комисаровского сельского поселения в осуществлении ими свои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Комисаровского сельского поселения прием граждан, рассмотрение их обращ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Комисаровского сельского поселения проекты Регламента Собрания депутатов Комисаровского сельского поселения, перспективных и текущих планов работы Собрания депутатов Комисаровского сельского поселения и иных документов, связанных с организацией деятельности Собрания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Комисар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Комисаровского сельского поселения представляет Собранию депутатов Комисаровского сельского поселения ежегодные отчеты о результатах своей деятельности, в том числе о решении вопросов, поставленных Собранием депутатов Комисаровского сельского поселения.</w:t>
      </w:r>
    </w:p>
    <w:p>
      <w:pPr>
        <w:pStyle w:val="Normal"/>
        <w:spacing w:lineRule="auto" w:line="240" w:before="0" w:after="0"/>
        <w:ind w:left="0" w:right="0" w:firstLine="709"/>
        <w:jc w:val="both"/>
        <w:rPr/>
      </w:pPr>
      <w:r>
        <w:rPr>
          <w:rFonts w:cs="Times New Roman" w:ascii="Times New Roman" w:hAnsi="Times New Roman"/>
          <w:sz w:val="28"/>
          <w:szCs w:val="28"/>
        </w:rPr>
        <w:t xml:space="preserve">21. Председатель Собрания депутатов - глава Комисар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1. Заместитель председателя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Комисаровского сельского поселения избирается открытым голосованием на срок полномочий избравшего его Собрания депутатов Комисар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омисаровского сельского поселения от занимаемой должности, заместитель председателя Собрания депутатов Комисаровского сельского поселения избирается на оставшийся срок полномочий Собрания депутатов Комисаровского сельского поселения. </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омисаровского сельского поселения могут вноситься председателем Собрания депутатов - главой Комисаровского сельского поселения, депутатами Собрания депутатов Комисаровского сельского поселения. </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Комиса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Комисаровского сельского поселения досрочно освобождается от занимаемой должности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Комисаровского сельского поселения в связи с ненадлежащим исполнением полномочий заместителя председателя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left="0" w:right="0"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омисаровского сельского поселения о досрочном освобождении заместителя председателя Собрания депутатов Комиса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Комисар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Комисар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омисаровского сельского поселения решает вопросы внутреннего распорядка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2. Администрац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Комисаровского сельского поселения является исполнительно-распорядительным органом муниципального образования «Комиса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ю Комисаровского сельского поселения возглавляет глава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омиса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Комисаровского сельского поселения является главным распорядителем средств бюджета Комисаровского сельского поселения, предусмотренных на содержание Администрации Комисаровского сельского поселения и реализацию возложенных на нее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Администрация Комисаровского сельского поселения подотчетна главе Администрации Комисаровского сельского поселения, подконтрольна главе Администрации Комисаровского сельского поселения и Собранию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Комисаровского сельского поселения может быть создан совещательный орган - коллегия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омисаровского сельского поселения и правовыми актами Администрации Комисаровского сельского поселения, при Администрации Комиса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мисаровского сельского поселения устанавливается Собранием депутатов Комисаровского сельского поселения или главой Администрации Комиса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Комисаровского сельского поселения устанавливается Регламентом Администрации Комисаровского сельского поселения, который утверждается правовым актом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3. Глава Администрации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Комисаровского сельского поселения является лицо, назначаемое на должность главы Администрации Комисар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омисаровского сельского поселения заключается на срок полномочий Собрания депутатов Комисаровского сельского поселения, принявшего решение о назначении лица на должность главы Администрации Комисаровского сельского поселения (до дня начала работы Собрания депутатов Комисаровского сельского поселения нового созыва), но не менее чем на два год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Комисаровского сельского поселения утверждаются Собранием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Комисаровского сельского поселения устанавливается Собранием депутатов Комиса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Комисаровском сельском поселении устанавливается Собранием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омисаровского сельского поселения, а другая половина – главой Администрации Красносулинского район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Комисаровского сельского поселения Собранием депутатов Комисар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омисаровского сельского поселения заключается председателем Собрания депутатов - главой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Комисаровского сельского поселения, осуществляющий свои полномочия на основе контрак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Комисаровского сельского поселения ежегодные отчеты о результатах своей деятельности и деятельности Администрации Комисаровского сельского поселения, в том числе о решении вопросов, поставленных Собранием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Комиса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Комисар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Комисаровского сельского поселения представляет Комисаровское сельское поселение в Совете муниципальных образований Ростовской области.</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Комиса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Комиса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Комисар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Комисаровского сельского поселения устанавливается решением Собрания депутатов Комисаровского сельского поселения в соответствии с федеральными и областными закон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Комисаровского сельского поселения его обязанности исполняет руководитель структурного подразделения Администрации Комисаровского сельского поселения или иной муниципальный служащий Администрации Комисаровского сельского поселения, определяемый главой Администрации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Комисаровского сельского поселения соответствующего распоряжения Администрации Комисаровского сельского поселения, обязанности главы Администрации Комисаровского сельского поселения в период его временного отсутствия исполняет руководитель структурного подразделения Администрации Комисаровского сельского поселения или иной муниципальный служащий Администрации Комисаровского сельского поселения, установленный Регламентом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Комисаровского сельского поселения не определен муниципальный служащий, исполняющий обязанности главы Администрации Комисаровского сельского поселения, либо в случае отсутствия данного муниципального служащего, обязанности главы Администрации Комисаровского сельского поселения исполняет муниципальный служащий Администрации Комисаровского сельского поселения, определяемый Собранием депутатов Комисаровского сельского поселения.</w:t>
      </w:r>
    </w:p>
    <w:p>
      <w:pPr>
        <w:pStyle w:val="Normal"/>
        <w:autoSpaceDE w:val="false"/>
        <w:spacing w:lineRule="auto" w:line="240" w:before="0" w:after="0"/>
        <w:ind w:left="0" w:right="0" w:firstLine="709"/>
        <w:jc w:val="both"/>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омисар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омисар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spacing w:lineRule="atLeast"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главы Администрации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Комисаровского сельского поселения руководит Администрацией Комисаровского сельского поселения на принципах единоначал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Комисар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т имени Комиса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Комиса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мисар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Комисаровского сельского поселения с председателем Собрания депутатов – главой Комисаровского сельского поселения и Собранием депутатов Комиса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Комисаровского сельского поселения бюджета Комисаровского сельского поселения и отчета о его исполнении, исполнение бюджета Комисар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носит в Собрание депутатов Комисаровского сельского поселения проекты нормативных правовых актов Собрания депутатов Комисаровского сельского поселения, предусматривающих установление, изменение и отмену местных налогов и сборов, осуществление расходов из средств бюджета Комисар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Комисар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Комисар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мисаровского сельского поселения, иных работников Администрации Комиса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омисар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left="0" w:right="0"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left="0" w:right="0" w:firstLine="709"/>
        <w:jc w:val="both"/>
        <w:rPr/>
      </w:pPr>
      <w:r>
        <w:rPr>
          <w:rFonts w:cs="Times New Roman" w:ascii="Times New Roman" w:hAnsi="Times New Roman"/>
          <w:sz w:val="28"/>
          <w:szCs w:val="28"/>
        </w:rPr>
        <w:t>11) преобразования муниципального образования «Комисар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мисаровское сельское поселени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Комисаровское сельское поселение» более чем на 25 процентов, произошедшего вследствие изменения границ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утраты Комисар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Комисаровского сельского поселения, исполняющего полномочия главы Администрации Комисаровского сельского поселения.</w:t>
      </w:r>
    </w:p>
    <w:p>
      <w:pPr>
        <w:pStyle w:val="Normal"/>
        <w:numPr>
          <w:ilvl w:val="0"/>
          <w:numId w:val="0"/>
        </w:numPr>
        <w:autoSpaceDE w:val="false"/>
        <w:spacing w:lineRule="auto" w:line="240" w:before="0" w:after="0"/>
        <w:ind w:left="0" w:right="0" w:firstLine="709"/>
        <w:jc w:val="both"/>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омисар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омиса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9" w:name="Par41"/>
      <w:bookmarkEnd w:id="9"/>
      <w:r>
        <w:rPr>
          <w:rFonts w:cs="Times New Roman" w:ascii="Times New Roman" w:hAnsi="Times New Roman"/>
          <w:sz w:val="28"/>
          <w:szCs w:val="28"/>
        </w:rPr>
        <w:t>3. Контракт с главой Администрации Комисар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Комисаровского сельского поселения или председателя Собрания депутатов – главы Комисар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Комисаровского сельского поселения – в связи с нарушениями условий контракта органами местного самоуправления Комисаровского сельского поселения и (или) органами государственной власти Ростовской обла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Комиса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мисаровского сельского поселения или иной муниципальный служащий в соответствии с Регламентом Администрации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Комисаровского сельского поселения не определен муниципальный служащий, исполняющий обязанности главы Администрации Комисаровского сельского поселения, либо в случае отсутствия данного муниципального служащего, обязанности главы Администрации Комисаровского сельского поселения исполняет муниципальный служащий Администрации Комисаровского сельского поселения, определяемый Собранием депутатов Комиса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6. Структура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Комисаровского сельского поселения входят: глава Администрации Комисаровского сельского поселения, структурные подразделения Администрации Комисаровского сельского поселения, должности муниципальной службы, должности по техническому обеспечению деятельности Администрации Комисаровского сельского поселения, не входящие в состав структурных подразделений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Комисаровского сельского поселения утверждается Собранием депутатов Комисаровского сельского поселения по представлению главы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Комисаровского сельского поселения утверждается главой Администрации Комисаровского сельского поселения на основе структуры Администрации Комисаровского сельского поселения исходя из расходов на содержание Администрации Комисаровского сельского поселения, предусмотренных бюджетом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Комисаровского сельского поселения назначает и увольняет работников Администрации Комисаровского сельского поселения, осуществляет иные полномочия в отношении работников Администрации Комиса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Комисаровского сельского поселения определяются Регламентом Администрации Комисаровского сельского поселения и (или) положениями об этих подразделениях, утверждаемыми главой Администрации Комисаровского сельского поселения. Структурные подразделения Администрации Комисаровского сельского поселения не обладают правами юридического лиц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Комиса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Администрация Комисаровского сельского поселения под руководством главы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Комисаровского сельского поселения, исполнение бюджета Комиса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омиса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Комиса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jc w:val="both"/>
        <w:rPr/>
      </w:pPr>
      <w:r>
        <w:rPr>
          <w:rFonts w:cs="Times New Roman" w:ascii="Times New Roman" w:hAnsi="Times New Roman"/>
          <w:sz w:val="28"/>
          <w:szCs w:val="28"/>
        </w:rPr>
        <w:t>5) обеспечивает проживающих в Комиса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омисаровского сельского поселения;</w:t>
      </w:r>
    </w:p>
    <w:p>
      <w:pPr>
        <w:pStyle w:val="Normal"/>
        <w:spacing w:lineRule="atLeast" w:line="240" w:before="0" w:after="0"/>
        <w:ind w:left="0" w:right="0"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мисар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иса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Комиса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Комисаровского сельского поселения услугами организаций культур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исаровском сельском поселении;</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Комиса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Комиса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Комисаровского сельского поселения;</w:t>
      </w:r>
    </w:p>
    <w:p>
      <w:pPr>
        <w:pStyle w:val="Normal"/>
        <w:spacing w:lineRule="atLeast" w:line="240" w:before="0" w:after="0"/>
        <w:ind w:left="0" w:right="0" w:firstLine="709"/>
        <w:jc w:val="both"/>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организует подготовку правил благоустройства территории Комисар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миса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миса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bidi w:val="0"/>
        <w:ind w:left="0" w:right="0"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миса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исар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в Комисаровском сельском посел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миса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омисаровского сельского поселения в соответствии с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исаровского сельского поселения, председателя Собрания депутатов – главы Комисаровского сельского поселения, голосования по вопросам изменения границ, преобразован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омиса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исаровского сельского поселения официальной информации о социально-экономическом и культурном развитии Комиса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омисаровского сельского поселения, депутатов Собрания депутатов Комиса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0) организует и осуществляет муниципальный контроль на территор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left="0" w:right="0"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омисаровского сельского поселения, программы комплексного развития транспортной инфраструктуры Комисаровского сельского поселения, программы комплексного развития социальной инфраструктуры Комисар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jc w:val="both"/>
        <w:rPr/>
      </w:pPr>
      <w:r>
        <w:rPr>
          <w:rFonts w:cs="Times New Roman" w:ascii="Times New Roman" w:hAnsi="Times New Roman"/>
          <w:sz w:val="28"/>
          <w:szCs w:val="28"/>
        </w:rPr>
        <w:t>2. Администрация Комисаровского сельского поселения вправе привлекать граждан к выполнению на добровольной основе социально значимых для Комисар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мисаровского сельского поселения о привлечении граждан к выполнению на добровольной основе социально значимых для Комисар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омиса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омисаровского сельского поселения исполняет отдельные государственные полномочия, переданные органам местного самоуправления Комисаровского сельского поселения, в соответствии с федеральны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Комисаровского сельского поселения является муниципальным органом, который не входит в структуру органов местного самоуправлен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Комисаровского сельского поселения формируется Собранием депутатов Комисар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Комисар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Комисар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исаровского сельского поселения, председателя Собрания депутатов - главы Комисаровского сельского поселения, голосования по вопросам изменения границ Комисар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Комисаровского сельского поселения осуществляется коллегиально.</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Комисаровского сельского поселения принимает постано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Комисаровского сельского поселения, заместитель председателя и секретарь Избирательной комиссии Комисаровского сельского поселения избираются тайным голосованием на ее первом заседании из числа членов Избирательной комиссии Комисар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Комисар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исаровского сельского поселения, выдает доверенности на представление интересов Избирательной комисс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Комисаровского сельского поселения для организации работы по исполнению принимаемых Избирательной комиссией Комисаровского сельского поселения постановл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Комисаровского сельского поселения прием граждан, рассмотрение их обращ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Комисаровского сельского поселения оказывает содействие председателю Избирательной комиссии Комисар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исаровского сельского поселения исполняет его обязан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Комисар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мисаровского сельского поселения не формиру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Комисаровского сельского поселения, председателя Собрания депутатов - главы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9. Статус депутата Собрания депутатов Комисаровского сельского поселения, председателя Собрания депутатов - главы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омисаров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омисаровского сельского поселения, председателю Собрания депутатов - главе Комиса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Комисаровского сельского поселения начинаются со дня его избрания и прекращаются со дня начала работы Собрания депутатов Комисаровского сельского поселения нового созы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Комисар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Комисаровского сельского поселения составляет 5 ле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омисаровского сельского поселения избирается на срок полномочий избравшего его Собрания депутатов Комисаровского сельского поселения.</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6. Председатель Собрания депутатов – глава Комисаровского сельского поселения, </w:t>
      </w:r>
      <w:r>
        <w:rPr>
          <w:rFonts w:cs="Times New Roman" w:ascii="Times New Roman" w:hAnsi="Times New Roman"/>
          <w:iCs/>
          <w:sz w:val="28"/>
          <w:szCs w:val="28"/>
        </w:rPr>
        <w:t>заместитель председателя Собрания депутатов Комисаровского сельского поселения и иные депутаты Собрания депутатов Комисар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Комисаровского сельского поселения, председателя Собрания депутатов – главы Комиса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омисар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омиса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Комисаровского сельского поселения, председатель Собрания депутатов – глава Комиса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Комисаровского сельского поселения, председателя Собрания депутатов – главы Комиса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мисаровского сельского поселения, председателем Собрания депутатов – главой Комисар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мисаровского сельского поселения, председателя Собрания депутатов – главы Комисаровского сельского поселения или применении в отношении указанных лиц иной меры ответственности в Собрание депутатов Комисаровского сельского поселения или в су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Комисаровского сельского поселения, председателя Собрания депутатов – главы Комиса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мисар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омисаровского сельского поселения, председателю Собрания депутатов – главе Комисар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омисаровского сельского поселения </w:t>
      </w:r>
      <w:r>
        <w:rPr>
          <w:rFonts w:cs="Times New Roman" w:ascii="Times New Roman" w:hAnsi="Times New Roman"/>
          <w:sz w:val="28"/>
          <w:szCs w:val="28"/>
          <w:lang w:eastAsia="hy-AM"/>
        </w:rPr>
        <w:t>от должности в Собрании депутатов Комисаровского сельского поселения с лишением права занимать должности в Собрании депутатов Комисаровского сельского поселения до прекращения срока его полномочий;</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Комисаровского сельского поселения до прекращения срока его полномочий;</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омисаровского сельского поселения, председателю Собрания депутатов - главе Комисар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Комисар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Гарантии прав депутата Собрания депутатов Комисаровского сельского поселения, председателя Собрания депутатов – главы Комиса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исаровского сельского поселения, председателя Собрания депутатов – главы Комиса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Комисаровского сельского поселения, председатель Собрания депутатов – глава Комиса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исаровского сельского поселения, председателя Собрания депутатов – главы Комисар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исаровского сельского поселения, председателем Собрания депутатов – главой Комиса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Полномочия депутата Собрания депутатов Комисаровского сельского поселения прекращаются досрочно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Полномочия депутата Собрания депутатов Комиса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8. Решение Собрания депутатов Комисаровского сельского поселения о досрочном прекращении полномочий депутата Собрания депутатов Комиса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мисаровского сельского поселения, - не позднее чем через три месяца со дня появления такого осн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Комисаровского сельского поселения, председателя Собрания депутатов – главы Комисаровского сельского поселения в органы местного самоуправления Комиса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Комисаровского сельского поселения, председатель Собрания депутатов – глава Комиса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иса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исаровского сельского поселения, председателя Собрания депутатов – главы Комисаровского сельского поселения не допуска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омисаровского сельского поселения в порядке, установленном Собранием депутатов Комиса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омисаровского сельского поселения, председатель Собрания депутатов – глава Комиса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исаровского сельского поселения, а также должностным лицам организаций, расположенных на территории Комисаровского сельского поселения, по вопросам, отнесенным к их веде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мисаровского сельского поселения, должностные лица органов местного самоуправления Комисаровского сельского поселения, а также должностные лица организаций, к которым обратился депутат Собрания депутатов Комисаровского сельского поселения, председатель Собрания депутатов – глава Комиса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омисаровского сельского поселения, председатель Собрания депутатов – глава Комиса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исаровского сельского поселения. О дне рассмотрения обращения на заседании Собрания депутатов Комисаровского сельского поселения депутат Собрания депутатов Комисаровского сельского поселения, председатель Собрания депутатов – глава Комиса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Комисаровского сельского поселения, председателя Собрания депутатов – главы Комиса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омисаровского сельского поселения, председатель Собрания депутатов – глава Комисаровского сельского поселения пользуются на территории Комиса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Право депутатов Собрания депутатов Комисаров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Комиса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4. Гарантии реализации прав депутата Собрания депутатов Комисаровского сельского поселения при принятии решений Собранием депутатов Комисар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Комисаровского сельского поселения, обладает правом правотворческой инициативы в Собрании депутатов Комисаровского сельского поселения, которое осуществляется им в порядке, установленном регламенто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омисаровского сельского поселения гарантирую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Комисаровского сельского поселения предложения, внесенного депутатом Собрания депутатов Комисаровского сельского поселения, на заседании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омисаровского сельского поселения поправок к проектам решений, рассматриваемым Собранием депутатов Комисаровского сельского поселения.</w:t>
      </w:r>
    </w:p>
    <w:p>
      <w:pPr>
        <w:pStyle w:val="Normal"/>
        <w:spacing w:lineRule="auto" w:line="240" w:before="0" w:after="0"/>
        <w:ind w:left="0" w:right="0"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Комисаровского сельского поселения </w:t>
      </w:r>
      <w:bookmarkEnd w:id="10"/>
      <w:bookmarkEnd w:id="11"/>
      <w:bookmarkEnd w:id="12"/>
      <w:r>
        <w:rPr>
          <w:rFonts w:cs="Times New Roman" w:ascii="Times New Roman" w:hAnsi="Times New Roman"/>
          <w:sz w:val="28"/>
          <w:szCs w:val="28"/>
        </w:rPr>
        <w:t>депутат Собрания депутатов Комиса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Комисаровского сельского поселения, заместителя председателя Собрания депутатов Комиса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Комиса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омисаровского сельского поселения</w:t>
      </w:r>
      <w:r>
        <w:rPr>
          <w:rFonts w:cs="Times New Roman" w:ascii="Times New Roman" w:hAnsi="Times New Roman"/>
          <w:sz w:val="28"/>
          <w:szCs w:val="28"/>
        </w:rPr>
        <w:t>.</w:t>
      </w:r>
    </w:p>
    <w:p>
      <w:pPr>
        <w:pStyle w:val="Normal"/>
        <w:spacing w:lineRule="atLeast"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Содействие депутату Собрания депутатов Комисаровского сельского поселения в проведении встреч с избирателям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 Депутату Собрания депутатов Комисар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hy-AM"/>
        </w:rPr>
        <w:t xml:space="preserve">2. Органы местного самоуправления Комисар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омисар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омисар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Комисар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Комисаровского сельского поселения Администрация Комиса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депутатской деятельности депутату Собрания депутатов Комисар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омисаровского сельского поселения на основании его письменного заявления и официального уведомления из Собрания депутатов Комиса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7. Использование депутатом Собрания депутатов Комисаровского сельского поселения, председателем Собрания депутатов – главой Комисаровского сельского поселения средств связи </w:t>
      </w:r>
    </w:p>
    <w:p>
      <w:pPr>
        <w:pStyle w:val="Normal"/>
        <w:numPr>
          <w:ilvl w:val="0"/>
          <w:numId w:val="0"/>
        </w:numPr>
        <w:autoSpaceDE w:val="false"/>
        <w:spacing w:lineRule="auto"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омисаровского сельского поселения, председатель Собрания депутатов – глава Комиса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исаровского сельского поселения. Расходы, связанные с предоставлением депутату Собрания депутатов Комисаровского сельского поселения, председателю Собрания депутатов – главе Комисаровского сельского поселения, услуг связи, возмещаются за счет средств, предусмотренных бюджетной сметой Собрания депутатов Комисаровского сельского поселения либо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омисаровского сельского поселения, председателем Собрания депутатов – главой Комисаро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pPr>
      <w:r>
        <w:rPr>
          <w:rFonts w:cs="Times New Roman" w:ascii="Times New Roman" w:hAnsi="Times New Roman"/>
          <w:sz w:val="28"/>
          <w:szCs w:val="28"/>
        </w:rPr>
        <w:t>Статья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циальные гарантии депутата Собрания депутатов Комисаровского сельского поселения, председателя Собрания депутатов - главы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pPr>
      <w:r>
        <w:rPr>
          <w:rFonts w:cs="Times New Roman" w:ascii="Times New Roman" w:hAnsi="Times New Roman"/>
          <w:bCs/>
          <w:iCs/>
          <w:sz w:val="28"/>
          <w:szCs w:val="28"/>
        </w:rPr>
        <w:t>Председателю Собрания депутатов – главе Комисаровского сельского поселения</w:t>
      </w:r>
      <w:r>
        <w:rPr>
          <w:rFonts w:cs="Times New Roman" w:ascii="Times New Roman" w:hAnsi="Times New Roman"/>
          <w:iCs/>
          <w:sz w:val="28"/>
          <w:szCs w:val="28"/>
        </w:rPr>
        <w:t>, депутату Собрания депутатов Комисаровского сельского поселения гарантируются:</w:t>
      </w:r>
    </w:p>
    <w:p>
      <w:pPr>
        <w:pStyle w:val="Normal"/>
        <w:autoSpaceDE w:val="false"/>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left="0" w:right="0"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left="0" w:right="0" w:firstLine="709"/>
        <w:jc w:val="both"/>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Комисаровского сельского поселения, </w:t>
      </w:r>
      <w:r>
        <w:rPr>
          <w:rFonts w:cs="Times New Roman" w:ascii="Times New Roman" w:hAnsi="Times New Roman"/>
          <w:bCs/>
          <w:iCs/>
          <w:sz w:val="28"/>
          <w:szCs w:val="28"/>
        </w:rPr>
        <w:t>председателю Собрания депутатов – главе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омисаровского сельского поселения, </w:t>
      </w:r>
      <w:r>
        <w:rPr>
          <w:rFonts w:cs="Times New Roman" w:ascii="Times New Roman" w:hAnsi="Times New Roman"/>
          <w:bCs/>
          <w:iCs/>
          <w:sz w:val="28"/>
          <w:szCs w:val="28"/>
        </w:rPr>
        <w:t>председателю Собрания депутатов – главе Комисаровского сельского поселения</w:t>
      </w:r>
      <w:r>
        <w:rPr>
          <w:rFonts w:cs="Times New Roman" w:ascii="Times New Roman" w:hAnsi="Times New Roman"/>
          <w:sz w:val="28"/>
          <w:szCs w:val="28"/>
        </w:rPr>
        <w:t>, финансируются за счет средств бюджет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Комисаровского сельского поселения - решение, принятое непосредственно населением Комиса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миса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Комиса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Комисаровского сельского поселения входя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омисаровское сельское поселение», правовые акты, принятые на местном референдум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Комиса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Комиса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мисаровского сельского поселения, решение об удалении председателя Собрания депутатов - главы Комисаровского сельского поселения в отставку, а также решения по вопросам организации деятельности Собрания депутатов Комиса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омисаровского сельского поселения в пределах своих полномочий, установленных настоящим Уставом и решениями Собрания депутатов Комисаровского сельского поселения, издает постановления и распоряжения по вопросам организации деятельности Собрания депутатов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омиса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Комиса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исаровского сельского поселения, издает постановления Администрации Комиса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исаровского сельского поселения по вопросам организации работы Администрации Комисар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0. Устав муниципального образования «Комисаровское сельское посел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омисаровское сельское поселение», муниципальный правовой акт о внесении изменений и дополнений в Устав муниципального образования «Комисаровское сельское поселение» принимаются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Комисаровское сельское поселение», проект муниципального правового акта о внесении изменений и дополнений в Устав муниципального образования «Комисаровское сельское поселение» не позднее чем за 30 дней до дня рассмотрения вопроса о принятии Устава муниципального образования «Комисаровское сельское поселение», внесении изменений и дополнений в Устав муниципального образования «Комисар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миса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миса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мисаровское сельское поселение» в соответствие с этими нормативными правовыми ак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Комисаровское сельское поселение», муниципальный правовой акт о внесении изменений и дополнений в Устав муниципального образования «Комисаровское сельское поселение» принимаются большинством в две трети голосов от установленной численности депутатов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Комисаровское сельское поселение», муниципальный правовой акт о внесении изменений и дополнений в Устав муниципального образования «Комиса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Комисаровское сельское поселение», муниципального правового акта о внесении изменений и дополнений в Устав муниципального образования «Комисаровское сельское поселение», а также нарушение установленных сроков государственной регистрации Устава муниципального образования «Комисаровское сельское поселение», муниципального правового акта о внесении в Устав муниципального образования «Комисар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Комисаровское сельское поселение», муниципальный правовой акт о внесении изменений и дополнений в Устав муниципального образования «Комисар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Комисаровского сельского поселения обязан опубликовать (обнародовать) зарегистрированные Устав муниципального образования «Комисаровское сельское поселение», муниципальный правовой акт о внесении изменений и дополнений в Устав муниципального образования «Комиса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мисаровское сельское поселение», муниципальном правовом акте о внесении изменений и дополнений в Устав муниципального образования «Комиса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омисар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мисар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мисаровское сельское поселение»), вступают в силу после истечения срока полномочий Собрания депутатов Комисаровского сельского поселения, принявшего муниципальный правовой акт о внесении указанных изменений и дополнений в Устав муниципального образования «Комисаровское сельское посел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омисаровское сельское поселение» и предусматривающие создание контрольно-счетного органа муниципального образования «Комиса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Комисаровском сельском поселении осуществляется путем прямого волеизъявления населения Комисаровского сельского поселения, выраженного на местном референдум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Комиса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мисаровского сельского поселения или досрочного прекращения полномочий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2. Решения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Комисаровского сельского поселения, устанавливающие правила, обязательные для исполнения на территории Комисаровского сельского поселения, принимаются большинством голосов от установленной численности депутатов Собрания депутатов Комиса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омиса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миса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омисаровского сельского поселения по процедурным вопросам принимаются в порядке, установленном Регламенто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Комисаровского сельского поселения учитывается при принятии решений Собрания депутатов Комисаровского сельского поселения как голос депутата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Комисаровского сельского поселения, направляются председателю Собрания депутатов – главе Комисаровского сельского поселения для подписания и обнародования в течение 10 дн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омисаровского сельского поселения, председателем Собрания депутатов - главой Комисаровского сельского поселения, главой Администрации Комисаро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 старостой сельского населенного пун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Комисаровского сельского поселения, предусматривающие установление, изменение и отмену местных налогов и сборов, осуществление расходов из средств бюджета Комисаровского сельского поселения, могут быть внесены на рассмотрение Собрания депутатов Комисаровского сельского поселения только по инициативе главы Администрации Комисаровского сельского поселения или при наличии заключения главы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миса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омисар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омисар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миса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омиса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Комисар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мисар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мисар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Комисар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left="0" w:right="0"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омисаровском сельском поселении, определенном правовым актом Администрации Комисаровского сельского поселения.</w:t>
      </w:r>
    </w:p>
    <w:p>
      <w:pPr>
        <w:pStyle w:val="Normal"/>
        <w:spacing w:lineRule="atLeast" w:line="240" w:before="0" w:after="0"/>
        <w:ind w:left="0" w:right="0"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омисаровского сельского поселения.</w:t>
      </w:r>
    </w:p>
    <w:p>
      <w:pPr>
        <w:pStyle w:val="Normal"/>
        <w:spacing w:lineRule="atLeast" w:line="240" w:before="0" w:after="0"/>
        <w:ind w:left="0" w:right="0"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омисаровского сельского поселения, иных местах, определенных главой Администрации Комисаровского сельского поселения. Информационные стенды должны быть установлены в каждом населенном пункте, входящем в состав Комиса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исаровского сельского поселения, копия передается в библиотеку, действующую на территории Комиса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исаровского сельского поселения.</w:t>
      </w:r>
    </w:p>
    <w:p>
      <w:pPr>
        <w:pStyle w:val="Normal"/>
        <w:autoSpaceDE w:val="false"/>
        <w:spacing w:lineRule="auto" w:line="240" w:before="0" w:after="0"/>
        <w:ind w:left="0" w:right="0"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омисар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left="0" w:right="0"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омисаровское сельское поселение», муниципального правового акта </w:t>
        <w:br/>
        <w:t xml:space="preserve">о внесении изменений и дополнений в Устав муниципального образования «Комисар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left="0" w:right="0"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омисаровского сельского поселения.</w:t>
      </w:r>
    </w:p>
    <w:p>
      <w:pPr>
        <w:pStyle w:val="Normal"/>
        <w:spacing w:lineRule="atLeast" w:line="240" w:before="0" w:after="0"/>
        <w:ind w:left="0" w:right="0" w:firstLine="709"/>
        <w:jc w:val="both"/>
        <w:rPr/>
      </w:pPr>
      <w:r>
        <w:rPr>
          <w:rFonts w:cs="Times New Roman" w:ascii="Times New Roman" w:hAnsi="Times New Roman"/>
          <w:sz w:val="28"/>
          <w:szCs w:val="28"/>
        </w:rPr>
        <w:t xml:space="preserve">4. Администрацией Комисаровского сельского поселения может издаваться информационный бюллетень Комисар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омиса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иса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исар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left="0" w:right="0"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Комисар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мисаровское сельское поселение», муниципальном правовом акте о внесении изменений и дополнений в Устав муниципального образования «Комиса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Комисаровского сельского поселения – в течение 30 дней со дня подписания председателем Собрания депутатов – главой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Комисаровского сельского поселения – в течение 30 дней со дня подписания главой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Комиса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исаровского сельского поселения, правовыми актами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миса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мисаровского сельского поселения - не позднее трех дней со дня принятия им реш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Комисаровского сельского поселения (далее – должности муниципальной службы) устанавливаются решением Собрания депутатов Комиса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миса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Комиса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Комисар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омиса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т имени Комисар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Комиса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омиса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Комисаровского сельского поселения поступают в бюджет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Комиса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Администрация Комиса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мисаровского сельского поселения от имени муниципального образования «Комиса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мисаровского сельского поселения. Периодичность и форма отчетов устанавливается главой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омисаровского сельского поселения или по инициативе главы Администрации Комисаровского сельского поселения могут заслушиваться на заседаниях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омиса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Администрация Комиса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т имени Комисаровского сельского поселения, действующего в качестве публичного партнера в муниципально-частном партнерстве, выступает Администрация Комисар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омисаровского сельского поселения издает постановление об определении Администрации Комиса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Комиса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2. Составление, рассмотрение и утверждение бюджет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ект бюджета Комисаровского сельского поселения составляется Администрацией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Комисаровского сельского поселения составляется на основе прогноза социально-экономического развития Комисаровского сельского поселения в целях финансового обеспечения расходных обязательств.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Комиса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мисаровского сельского поселения, за исключением решения о бюджете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Комисаровского сельского поселения составляется и утверждается на очередной финансовый год, решением Собрания депутатов Комисаровского сельского поселения могут быть предусмотрены разработка и утверждение среднесрочного финансового план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Комисаровского сельского поселения устанавливаются постановлением Администрации Комисаровского сельского поселения с соблюдением требований, устанавливаемых Бюджетным кодексом Российской Федерации и решениями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ект бюджета Комисаровского сельского поселения вносится на рассмотрение Собрания депутатов Комисаровского сельского поселения главой Администрации Комисаровского сельского поселения в сроки, установленные решением Собрания депутатов Комисаровского сельского поселения, но не позднее 15 ноября текущего го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Комисаровского сельского поселения о бюджете Комиса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Бюджет Комисаровского сельского поселения утверждается Собранием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Комисаровского сельского поселения устанавливается Собранием депутатов Комисаровского сельского поселения. Данный порядок должен предусматривать вступление в силу решения Собрания депутатов Комисаровского сельского поселения о бюджете Комиса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3. Исполнение бюджет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Комисаровского сельского поселения обеспечивается Администрацией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Комисаров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Комисаров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Бюджет Комиса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Комисаровского сельского поселения сверх утвержденных решением Собрания депутатов Комисаровского сельского поселения о бюджете Комисаровского сельского поселения, могут направляться без внесения изменений в решение Собрания депутатов Комисаровского сельского поселения о бюджете Комисаров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4. Контроль за исполнением бюджет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Комисаровского сельского поселения осуществляют Собрание депутатов Комисаровского сельского поселения, Администрация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Комисаровского сельского поселения вправе рассматривать отдельные вопросы исполнения бюджета Комиса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Комисаровского сельского поселения Собрание депутатов Комисаровского сельского поселения утверждает отчет об исполнении бюджета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Комисаровского сельского поселения осуществляют контроль за исполнением бюджета Комиса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5. Муниципальный долг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м Собрания депутатов Комисар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мисар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мисаров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Комисар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Комисар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омисаровского сельского поселения, а также погашения долговых обязательств Комисаровского сельского поселения, пополнения в течение финансового года остатков средств на счетах бюджета Комисар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Комисаровского сельского поселения принадлежит Администрации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мисар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т имени Комисаровского сельского поселения муниципальные гарантии предоставляются Администрацией Комисаровского сельского поселения в пределах общей суммы предоставляемых гарантий, указанной в решении о бюджете Комиса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ые обязательства Комисар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Комисаровского сельского поселения по истечении сроков, указанных в абзаце первом пункта 4 настоящей статьи, издает постановление Администрации Комисар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Комисаровского сельского поселения осуществляются в муниципальной долговой книге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Комиса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омиса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депутатов Собрания депутатов Комисаровского сельского поселения, председателя Собрания депутатов – главы Комисаровского сельского поселения перед население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еление Комисаровского сельского поселения вправе отозвать депутатов Собрания депутатов Комисаровского сельского поселения, председателя Собрания депутатов – главу Комиса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Собрания депутатов Комисаровского сельского поселения перед государ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Комиса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иса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омиса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омиса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исаровского сельского поселения.</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4. Депутаты Собрания депутатов Комисар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омисаровского сельского поселения обратиться в суд с заявлением для установления факта отсутствия их вины за непроведение Собранием депутатов Комисаровского сельского поселения правомочного заседания в течение трех месяцев подря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омисаров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председателя Собрания депутатов – главы Комисаровского сельского поселения, главы Администрации Комисаровского сельского поселения перед государ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омисаровского сельского поселения, главы Администрации Комисаровского сельского поселения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Комисаровского сельского поселения, главой Администрации Комиса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мисаровского сельского поселения, глава Администрации Комиса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bidi w:val="0"/>
        <w:ind w:left="0" w:right="0" w:firstLine="540"/>
        <w:jc w:val="both"/>
        <w:rPr/>
      </w:pPr>
      <w:r>
        <w:rPr/>
        <w:t>2) совершения председателем Собрания депутатов – главой Комисаровского сельского поселения, главой Администрации Комиса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мисаровского сельского поселения, глава Администрации Комисаров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мисаровского сельского поселения, главы Администрации Комиса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70. Удаление председателя Собрания депутатов – главы Комисаровского сельского поселения в отставк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омиса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мисаровского сельского поселения в отставку по инициативе депутатов Собрания депутатов Комисаровского сельского поселения или по инициативе Губернатора Ростовской област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Комисаровского сельского поселения в отставку являю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Комиса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исаровского сельского поселения отдельных государственных полномочий, переданных органам местного самоуправления Комисаровского сельского поселения федеральными закона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Комисаровского сельского поселения Собранием депутатов Комисаровского сельского поселения по результатам его ежегодного отчета перед Собранием депутатов Комисаровского сельского поселения, данная два раза подря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омисар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омисар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омиса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Комисаровского сельского поселения об удалении председателя Собрания депутатов – главы Комисаровского сельского поселения в отставку, выдвинутая не менее чем одной третью от установленной численности депутатов Собрания депутатов Комисаровского сельского поселения, оформляется в виде обращения, которое вносится в Собрание депутатов Комисаровского сельского поселения. Указанное обращение вносится вместе с проектом решения Собрания депутатов Комисаровского сельского поселения об удалении председателя Собрания депутатов – главы Комисаровского сельского поселения в отставку. О выдвижении данной инициативы председатель Собрания депутатов – глава Комиса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Комисаровского сельского поселения об удалении председателя Собрания депутатов – главы Комиса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Комисаровского сельского поселения об удалении председателя Собрания депутатов – главы Комиса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исаровского сельского поселения отдельных государственных полномочий, переданных органам местного самоуправления Комисаровского сельского поселения федеральными законами и областными законами, и (или) решений, действий (бездействия) председателя Собрания депутатов – главы Комиса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миса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омисаровского сельского поселения в отставку оформляется в виде обращения, которое вносится в Собрание депутатов Комисаровского сельского поселения вместе с проектом соответствующего решения Собрания депутатов Комисаровского сельского поселения. О выдвижении данной инициативы председатель Собрания депутатов – глава Комисаровского сельского поселения уведомляется не позднее дня, следующего за днем внесения указанного обращения в Собрание депутатов Комисар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Комисаровского сельского поселения или Губернатора Ростовской области об удалении председателя Собрания депутатов – главы Комисаровского сельского поселения в отставку осуществляется Собранием депутатов Комисар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Комисаровского сельского поселения, на котором рассматривается указанная инициатива, проходит под председательством депутата Собрания депутатов Комисаровского сельского поселения, уполномоченного на это Собранием депутатов Комисар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Комисаровского сельского поселения об удалении председателя Собрания депутатов – главы Комиса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исар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Комисаровского сельского поселения в отставку подписывается депутатом, председательствующим на заседании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Комисаровского сельского поселения решения об удалении председателя Собрания депутатов – главы Комисаровского сельского поселения в отставку должны быть обеспечен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исаровского сельского поселения или Губернатора Ростовской области и с проектом решения Собрания депутатов Комисаровского сельского поселения об удалении его в отставк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Комиса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Комисаровского сельского поселения не согласен с решением Собрания депутатов Комиса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Комисаровского сельского поселения об удалении председателя Собрания депутатов – главы Комисар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мисар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мисар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Комисаровского сельского поселения или Губернатора Ростовской области об удалении председателя Собрания депутатов – главы Комисаровского сельского поселения в отставку отклонена Собранием депутатов Комисаровского сельского поселения, вопрос об удалении председателя Собрания депутатов – главы Комисаровского сельского поселения в отставку может быть вынесен на повторное рассмотрение Собранием депутатов Комисаровского сельского поселения не ранее чем через два месяца со дня проведения заседания Собрания депутатов Комисаровского сельского поселения, на котором рассматривался указанный вопрос.</w:t>
      </w:r>
    </w:p>
    <w:p>
      <w:pPr>
        <w:pStyle w:val="Normal"/>
        <w:autoSpaceDE w:val="false"/>
        <w:spacing w:lineRule="auto" w:line="240" w:before="0" w:after="0"/>
        <w:ind w:left="0" w:right="0"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омисаровского сельского поселения</w:t>
      </w:r>
      <w:r>
        <w:rPr>
          <w:rFonts w:cs="Times New Roman" w:ascii="Times New Roman" w:hAnsi="Times New Roman"/>
          <w:sz w:val="28"/>
          <w:szCs w:val="28"/>
          <w:lang w:eastAsia="hy-AM"/>
        </w:rPr>
        <w:t>, в отношении которого Собранием депутатов Комиса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Комиса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jc w:val="both"/>
    </w:pPr>
    <w:rPr>
      <w:rFonts w:ascii="Times New Roman" w:hAnsi="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lineRule="auto" w:line="240" w:before="0" w:after="0"/>
      <w:jc w:val="center"/>
    </w:pPr>
    <w:rPr>
      <w:rFonts w:ascii="Times New Roman" w:hAnsi="Times New Roman" w:cs="Times New Roman"/>
      <w:sz w:val="28"/>
      <w:szCs w:val="24"/>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Схема документа"/>
    <w:basedOn w:val="Normal"/>
    <w:qFormat/>
    <w:pPr>
      <w:shd w:fill="000080" w:val="clear"/>
    </w:pPr>
    <w:rPr>
      <w:rFonts w:ascii="Times New Roman" w:hAnsi="Times New Roman" w:cs="Times New Roman"/>
      <w:sz w:val="2"/>
      <w:szCs w:val="20"/>
      <w:lang w:val="en-US"/>
    </w:rPr>
  </w:style>
  <w:style w:type="paragraph" w:styleId="Style28">
    <w:name w:val="Абзац списка"/>
    <w:basedOn w:val="Normal"/>
    <w:qFormat/>
    <w:pPr>
      <w:spacing w:before="0" w:after="200"/>
      <w:ind w:left="720" w:right="0" w:hanging="0"/>
      <w:contextualSpacing/>
    </w:pPr>
    <w:rPr/>
  </w:style>
  <w:style w:type="paragraph" w:styleId="Style29">
    <w:name w:val="Текст выноски"/>
    <w:basedOn w:val="Normal"/>
    <w:qFormat/>
    <w:pPr>
      <w:spacing w:lineRule="auto" w:line="240" w:before="0" w:after="0"/>
    </w:pPr>
    <w:rPr>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4:00Z</dcterms:created>
  <dc:creator>User</dc:creator>
  <dc:description/>
  <dc:language>en-US</dc:language>
  <cp:lastModifiedBy/>
  <cp:lastPrinted>2021-06-15T15:15:00Z</cp:lastPrinted>
  <dcterms:modified xsi:type="dcterms:W3CDTF">2022-06-23T10:37:41Z</dcterms:modified>
  <cp:revision>19</cp:revision>
  <dc:subject/>
  <dc:title/>
</cp:coreProperties>
</file>