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Комиссаровское</w:t>
      </w:r>
      <w:r>
        <w:rPr>
          <w:sz w:val="36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Лих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5,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,3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0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м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850"/>
        <w:gridCol w:w="851"/>
        <w:gridCol w:w="708"/>
        <w:gridCol w:w="851"/>
        <w:gridCol w:w="709"/>
        <w:gridCol w:w="708"/>
        <w:gridCol w:w="142"/>
        <w:gridCol w:w="710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0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. Лих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 Зеленый Хол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. Кал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 Ро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 Тац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 Чичери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х</w:t>
            </w:r>
            <w:r>
              <w:rPr>
                <w:sz w:val="24"/>
                <w:szCs w:val="24"/>
                <w:lang w:val="ru-RU" w:eastAsia="ru-RU"/>
              </w:rPr>
              <w:t>. Комиссаров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/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57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з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ци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Красносулинский район х. Лихой ул. Ленина ,6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иректор- Орлов Андрей Николаевич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- 89289088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обыча декоративного строительного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НПФ «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грохимсерви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хо Н.И.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01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Калин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ерницов, ул. Щаденко, 2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гов В.В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31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опаз-Ю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иселево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Е.В. 88636722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1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551"/>
        <w:gridCol w:w="1560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асть, Красносулинский район, х. Лихо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, тел. 8 863-67-2-22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6750" w:leader="none"/>
        </w:tabs>
        <w:spacing w:lineRule="auto" w:line="208"/>
        <w:ind w:left="0" w:hanging="0"/>
        <w:rPr/>
      </w:pPr>
      <w:r>
        <w:rPr>
          <w:lang w:val="en-US"/>
        </w:rPr>
        <w:t>VI</w:t>
      </w:r>
      <w:r>
        <w:rPr/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а Елена Николаев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мисса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13.10.2021 № 6 «О назначении на должность главы Администрации Комиссаро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-863-67-2-22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380, Ростовская область, Красносулинский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район, х. Лихой, ул. Ленина, 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pkomissarovskoe.ru/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миссар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ракц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 Ирина Александровн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- Глава Комиссаровского сельского посел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хов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043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346380, Ростовская область, Красносулинский район, х. Лихой, ул. Ленина, 6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pkomissarovskoe.ru/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6380, Ростовская область, Красносулинский район,                              х.Лихой ул. Ленина ,6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– 260,4 кв.м, количество комнат - 9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 –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-  муниципальных служащих – 8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технических работник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–    3,25</w:t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обслуживающий персонал-   6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425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 (ул.П.Революции, №1, 450м на ю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ихой (ул.М.Горького,325, 20 м на сев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ичерино (ул.Рабочая, 300 м на ю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0 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Тацин (ул.Советская, д.22, 55 м на зап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иссаровка (ул.Гагарина, №19, 150 м на ю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омиссаровка (ул.Фрунзе, 150 м на сев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линовка ( 2 м на север от х.Калин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вобождение территории поселения от немецко-фашистских захватчиков -</w:t>
      </w:r>
      <w:r>
        <w:rPr>
          <w:sz w:val="24"/>
          <w:szCs w:val="24"/>
          <w:u w:val="single"/>
        </w:rPr>
        <w:t>13 феврал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День шахтера, день поселка – </w:t>
      </w:r>
      <w:r>
        <w:rPr>
          <w:sz w:val="24"/>
          <w:szCs w:val="24"/>
          <w:u w:val="single"/>
        </w:rPr>
        <w:t>последнее воскресенье августа</w:t>
      </w:r>
      <w:r>
        <w:rPr>
          <w:sz w:val="24"/>
          <w:szCs w:val="24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Комисса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ыч Ир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Пушкина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Комисса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0-43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ыльная Елена                    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Тацин, ул. Кирова,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БОУ Чичеринская ООШ, 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Комисса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33-74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аев Рахим Рамза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Каменск-Шахтинский, мкр.Лиховской, ул.Пушкина , д.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                            «Красносулинский мясокомбинат», 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путат Собрания депутатов Красносул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3)777-77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крыльников Александр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1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Новоселов, д.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147-19-2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рехов               Алексей                  Валентин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Ленина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51) 834-14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тманов             Владимир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Лихой, ул. Победы Революции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комиссии по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586-62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длегаева Елена                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пер.Колодезный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ДОУ Детский сад №1                      «Светлячок»,                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8-21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гнатов       Виталий              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М.Горького,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                  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88)949-46-9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уравлева  Наталья                    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ихой, ул. Садовая, д. 15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Лих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лен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 503-90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аксименцева Лилия                  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Комиссаровка, ул. Фрунзе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дущий специалист ПСКП ст.Гуково                         Северокавказская                     территориаль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 и депутатской э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286-65-0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9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issar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Датченко А.Н.</dc:creator>
  <dc:description/>
  <cp:keywords/>
  <dc:language>en-US</dc:language>
  <cp:lastModifiedBy>Ануш</cp:lastModifiedBy>
  <cp:lastPrinted>2021-05-21T13:52:00Z</cp:lastPrinted>
  <dcterms:modified xsi:type="dcterms:W3CDTF">2023-03-02T18:26:00Z</dcterms:modified>
  <cp:revision>31</cp:revision>
  <dc:subject/>
  <dc:title>ПАСПОРТ</dc:title>
</cp:coreProperties>
</file>