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АЦИЯ КОМИССАРО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СУЛ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14» марта 2023г.                         №  13                                             х. Лихой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, недопущени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несанкционирован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о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4.06.1998г. № 89-ФЗ «Об отходах потребления и производства», с</w:t>
      </w:r>
      <w:r>
        <w:rPr>
          <w:color w:val="000000"/>
          <w:sz w:val="28"/>
          <w:szCs w:val="28"/>
        </w:rPr>
        <w:t xml:space="preserve"> целью недопущения санитарно-эпидемиологического загрязнения, связанного с увеличением количества несанкционированных свалок на территории муниципального образования Комиссаровское сельское поселение, </w:t>
      </w:r>
    </w:p>
    <w:p>
      <w:pPr>
        <w:pStyle w:val="Style19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Администрации Комиссаровского сельского поселения по предупреждению, недопущению и ликвидации несанкционированных свалок на 2023 год. (Приложение №1)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ладельцам индивидуальных домов, руководителям предприятий, учреждений и организаций, расположенных на территории муниципального образования «Комиссаровское сельское поселение» независимо от форм собственности и ведомственной принадлежности организовать уборку закрепленной и прилегающей территории.</w:t>
      </w:r>
    </w:p>
    <w:p>
      <w:pPr>
        <w:pStyle w:val="Style18"/>
        <w:ind w:firstLine="540"/>
        <w:jc w:val="both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постановления возложить на главного специалист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сети «Интернет» на официальном сайте Администрации Комисса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Е.Н. Безру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14 марта 2023 года № 1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едупреждению, недопущению и ликвидации несанкционированных свало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26"/>
        <w:gridCol w:w="2722"/>
        <w:gridCol w:w="19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иссионное обследование территории на наличие несанкционированных свал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т 2023г.</w:t>
            </w:r>
          </w:p>
        </w:tc>
      </w:tr>
      <w:tr>
        <w:trPr>
          <w:trHeight w:val="7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рафиков ликвидации несанкционированных свалок поселений (при обнаружении таковых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т 2023г.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инспекто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прель – июнь 2023г.</w:t>
            </w:r>
          </w:p>
        </w:tc>
      </w:tr>
      <w:tr>
        <w:trPr>
          <w:trHeight w:val="7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сячника по благоустройству территории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иссар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прель 2023г.</w:t>
            </w:r>
          </w:p>
        </w:tc>
      </w:tr>
      <w:tr>
        <w:trPr>
          <w:trHeight w:val="25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 на сходах граждан, с председателями гаражных и садоводческих товариществ собраниях по вопросу  обращения с ТБО (о запрете сжигания, несанкционированного складирования ТБО, необходимости заключения договоров на вывоз ТБО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миссаровского сельского поселения, глава Администрации, главный специалист 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ГО, ЧС и П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санитарных прави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ых площадок для сбора ТБ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й - сентябрь 2023г.</w:t>
            </w:r>
          </w:p>
        </w:tc>
      </w:tr>
      <w:tr>
        <w:trPr>
          <w:trHeight w:val="19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«Правил санитарного содержания территории, организации уборки и обеспечения чистоты и порядка на территории муниципального образования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иссар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до 10 числа месяца следующего за отчетным периодом)</w:t>
            </w:r>
          </w:p>
        </w:tc>
      </w:tr>
      <w:tr>
        <w:trPr>
          <w:trHeight w:val="11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о ликвидации несанкционированных свалок в администрацию Красносулин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главный специали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до 10 числа месяца следующего за отчетным периодом)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1:00Z</dcterms:created>
  <dc:creator>Администрация Комиссаровского с.п.</dc:creator>
  <dc:description/>
  <cp:keywords/>
  <dc:language>en-US</dc:language>
  <cp:lastModifiedBy>1</cp:lastModifiedBy>
  <cp:lastPrinted>2020-09-01T09:32:00Z</cp:lastPrinted>
  <dcterms:modified xsi:type="dcterms:W3CDTF">2023-03-14T11:41:00Z</dcterms:modified>
  <cp:revision>2</cp:revision>
  <dc:subject/>
  <dc:title/>
</cp:coreProperties>
</file>