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Heading2"/>
        <w:ind w:left="709" w:hanging="0"/>
        <w:rPr/>
      </w:pPr>
      <w:r>
        <w:rPr/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.09.2023 г.</w:t>
        <w:tab/>
        <w:t xml:space="preserve">                                          № 59 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порядке осуществления Администрацией Комиссаровского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статьи 160.1 Бюджетного кодекса Российской Федерации, руководствуясь статьей 37 Устава муниципального образования, Администрация Комиссаровского сельского поселения,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Администрацией Комиссаровского сельского поселения бюджетных полномочий главных администраторов доходов бюджетов бюжетной системы Российской Федерации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а Администрацией Комиссаровского сельского поселения источники доходов областного бюджета и бюджета поселения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Е.Н. Безру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Администрации Комиссаровского 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сельского поселения от 12.09.2023 № 5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center"/>
        <w:rPr/>
      </w:pPr>
      <w:r>
        <w:rPr>
          <w:sz w:val="24"/>
          <w:szCs w:val="24"/>
        </w:rPr>
        <w:t xml:space="preserve">осуществления Администрацией Комиссаровского сельского поселения бюджетных полномочий главных администраторов доходов бюджетов бюджетной системы 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tabs>
          <w:tab w:val="clear" w:pos="709"/>
          <w:tab w:val="left" w:pos="72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Администрация Комиссаровского сельского поселения (далее – главный администратор доходов бюджетов) в качестве главного администратора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 Формирует и утверждае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Формирует и представляет в финансово-экономическое управление Администрации Красносулинского района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финансово - экономическим управлением Администрации Красносулин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проекта соответствующего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закрепленных за ним источниках доходов для включения в перечень источников доходов Российской Федерации и реестры источников доходов областного бюджета, бюджета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Формирует и представляе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 Исполняет в случаях, установленных законодательством Российской Федерации, законодательством Ростовской области и нормативными правовыми актами Комиссаровского сельского поселения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 Утверждае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 Определяет порядок принятия решений о признании безнадежной к взысканию задолженности по платежам в бюджет, в соответствии с общим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 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8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бюджетные полномочия главных администраторов (администраторов) доходов бюджетов бюджетной системы Российской Федерации осуществляет Администрация Комиссаровского сельского поселения, при осуществлении переданных муниципальных полномочий Красносулинского райо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Главные администраторы доходов бюджетов не позднее 15 дней до начала финансового года утверждают и доводят до казенных учреждений, находящихся в их ведении, правовой акт, устанавливающий порядок и наделяющий их полномочиями администратора доходов бюджетов,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Ростовской области и Красносулинского района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Наделение администраторов доходов бюджетов в отношении,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 бюджет по формам, предусмотренным в правовом акте по администрированию доходов бюджетов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 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0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 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 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 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финансово-экономического управления Администрации Красносулин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Администрирование доходов бюджетов бюджетной системы Российской Федера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доходов от денежных взысканий (штрафов) осуществляется, органом местного самоуправления, от имени которого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(решения) об уплате денежных взысканий (штрафов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оходов от сумм возмещения ущерба, причиненного муниципальному имуществу, осуществляется органом местного самоуправления, осуществляющим управление муниципальным имуществом, которому нанесен ущер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 Администрирование доходов бюджета Комиссаровского сельского поселения в части безвозмездных поступлений осуществляется главными администраторами доходов бюджета Комиссаровского сельского поселения, уполномоченными в соответствии с Перечнем главных администраторов доходов бюджета Комиссаровского сельского поселения, утвержденным постановлением Администрации Комиссаровского сельского поселения согласно общим </w:t>
      </w:r>
      <w:hyperlink r:id="rId4">
        <w:r>
          <w:rPr>
            <w:rStyle w:val="InternetLink"/>
            <w:sz w:val="24"/>
            <w:szCs w:val="24"/>
          </w:rPr>
          <w:t>требованиям</w:t>
        </w:r>
      </w:hyperlink>
      <w:r>
        <w:rPr>
          <w:sz w:val="24"/>
          <w:szCs w:val="24"/>
        </w:rPr>
        <w:t>, установленным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Е.Н. Безрук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9"/>
          <w:tab w:val="left" w:pos="666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9.2023 № 59</w:t>
      </w:r>
    </w:p>
    <w:p>
      <w:pPr>
        <w:pStyle w:val="Normal"/>
        <w:tabs>
          <w:tab w:val="clear" w:pos="709"/>
          <w:tab w:val="left" w:pos="666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доходов бюджетов поселений, </w:t>
      </w:r>
    </w:p>
    <w:p>
      <w:pPr>
        <w:pStyle w:val="Normal"/>
        <w:tabs>
          <w:tab w:val="clear" w:pos="709"/>
          <w:tab w:val="left" w:pos="3315" w:leader="none"/>
        </w:tabs>
        <w:jc w:val="center"/>
        <w:rPr/>
      </w:pPr>
      <w:r>
        <w:rPr>
          <w:sz w:val="24"/>
          <w:szCs w:val="24"/>
        </w:rPr>
        <w:t>закрепляемых за органами местного самоуправления муниципального образования «Комиссаровское сельское поселение»</w:t>
      </w:r>
    </w:p>
    <w:p>
      <w:pPr>
        <w:pStyle w:val="Normal"/>
        <w:tabs>
          <w:tab w:val="clear" w:pos="709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4"/>
        <w:gridCol w:w="45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доходов бюджетов поселений, администрирование которых осуществляется органами местного самоуправления муниципального образования «Красносулинский район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е администраторы доходов бюджетов бюджетной системы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4"/>
        <w:gridCol w:w="4513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земельно-имущественных отношений и муниципального заказа Красносулин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земельно-имущественных отношений и муниципального заказа Красносул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Е.Н. Безруко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843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;Courier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00Z</dcterms:created>
  <dc:creator>user</dc:creator>
  <dc:description/>
  <dc:language>en-US</dc:language>
  <cp:lastModifiedBy>Azerty</cp:lastModifiedBy>
  <cp:lastPrinted>2023-08-30T09:38:00Z</cp:lastPrinted>
  <dcterms:modified xsi:type="dcterms:W3CDTF">2023-09-29T07:07:00Z</dcterms:modified>
  <cp:revision>2</cp:revision>
  <dc:subject/>
  <dc:title/>
</cp:coreProperties>
</file>