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9.09.2023г.                                      № 63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мисс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 Областного закона от 03.10.2008 № 91-ЗС 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26.06.2023 №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1. В связи с увеличением (индексации)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и ставок заработной платы обслуживающего персонала органов местного самоуправления с 01.10.2023 года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2. Внести в штатное расписание  Администрации Комиссаровского сельского поселения изменения согласно Приложений № 1, №2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01.10.2023года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</w:t>
        <w:tab/>
        <w:t xml:space="preserve">        Е.Н. Безрукова</w:t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0:00Z</dcterms:created>
  <dc:creator>User</dc:creator>
  <dc:description/>
  <cp:keywords/>
  <dc:language>en-US</dc:language>
  <cp:lastModifiedBy>Пользователь Windows</cp:lastModifiedBy>
  <cp:lastPrinted>2023-10-04T15:15:00Z</cp:lastPrinted>
  <dcterms:modified xsi:type="dcterms:W3CDTF">2023-10-04T12:16:00Z</dcterms:modified>
  <cp:revision>5</cp:revision>
  <dc:subject/>
  <dc:title>                </dc:title>
</cp:coreProperties>
</file>