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6.03.2024                                                    №  28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4  №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02.02.2018 №12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7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Утверждение плана работы комиссии на 2023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23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20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30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 установлен  стенд «Противодействие экстремизму и терроризм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9 заседаний Рабочей группы по чрезвычайным ситуациям и обеспечению пожарной безопасности. На 32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52 человек, распространено 952 памяток. Проведено противопожарное опахивание населенных пунктов Комиссаровского сельского поселения. </w:t>
      </w:r>
      <w:r>
        <w:rPr/>
        <w:t>В 2020 году в здании Администрации Комиссаровского сельского поселения установлена сигнализация и система противопожарного оповещения, приобретены плакаты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2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81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51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1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22 №52 «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3 год и на плановый период 2024 и 2025 годов» составил 51,5 тыс. рублей. В соответствии со сводной бюджетной росписью –51,5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1,5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51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1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0,0 тыс. рублей.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2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поселения</w:t>
      </w:r>
      <w:r>
        <w:rPr/>
        <w:t xml:space="preserve">» – 2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7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1,5 тыс. рублей / 51,5тыс. рублей = 100 %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-</w:t>
      </w:r>
    </w:p>
    <w:p>
      <w:pPr>
        <w:pStyle w:val="Normal"/>
        <w:jc w:val="both"/>
        <w:rPr/>
      </w:pPr>
      <w:r>
        <w:rPr/>
        <w:t>100 %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10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чем, уровень реализации муниципальной программы призна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5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 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9 заседаний комиссий по чрезвычайным ситуациям и обеспечению пожарной безопасности. На 30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10 человек, распространено 810 памяток. Проведено противопожарное опахивание населенных пунктов Комиссаров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30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лава Администрации Комиссаровского сельского поселения Е.Н.Безрукова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Н.А. Лес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ы и 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 85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48:00Z</dcterms:created>
  <dc:creator>ЕЛЕНА</dc:creator>
  <dc:description/>
  <cp:keywords/>
  <dc:language>en-US</dc:language>
  <cp:lastModifiedBy>Azerty</cp:lastModifiedBy>
  <cp:lastPrinted>2019-03-12T14:39:00Z</cp:lastPrinted>
  <dcterms:modified xsi:type="dcterms:W3CDTF">2024-04-25T09:23:00Z</dcterms:modified>
  <cp:revision>3</cp:revision>
  <dc:subject/>
  <dc:title>Проект</dc:title>
</cp:coreProperties>
</file>