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6.03.2024                                                    № 29/3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Муниципальная политика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Муниципальная политика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24  № 29/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Муниципальная политика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миссаро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миссаро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02.02.2018 № 12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на платной основе в режиме видеоконференций, дистанцио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миссар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Комиссаровском сель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миссаро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2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выполнено в полном объеме. Выплаты п</w:t>
      </w:r>
      <w:r>
        <w:rPr>
          <w:bCs/>
        </w:rPr>
        <w:t>роизводились дву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1830</w:t>
      </w:r>
      <w:r>
        <w:rPr>
          <w:color w:val="FF0000"/>
        </w:rPr>
        <w:t xml:space="preserve"> </w:t>
      </w:r>
      <w:r>
        <w:rPr/>
        <w:t>ед. муниципальных услуг, отнесенных к вопросам местного самоуправления. В течение 2021 года было принято 66</w:t>
      </w:r>
      <w:r>
        <w:rPr>
          <w:color w:val="FF0000"/>
        </w:rPr>
        <w:t xml:space="preserve"> </w:t>
      </w:r>
      <w:r>
        <w:rPr/>
        <w:t>постановлений  Администрации. В администрации сельского поселения регулярно проводятся приемы населения по личным вопросам, так за 2023 год принято 24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2023 год выплата государственной пенсии за выслугу лет произведена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миссаровского сель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миссаро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миссаровском сельском поселении проведено в 2023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260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60,2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 №52 от 26.12.2022 г.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3 год и на плановый период 2024 и 2025 годов» составил 260,2 тыс. рублей. В соответствии со сводной бюджетной росписью – 260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60,2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6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6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2</w:t>
      </w:r>
      <w:r>
        <w:rPr>
          <w:i/>
        </w:rPr>
        <w:t xml:space="preserve"> </w:t>
      </w:r>
      <w:r>
        <w:rPr/>
        <w:t xml:space="preserve">тыс. рублей, из них:                                                   </w:t>
      </w:r>
    </w:p>
    <w:p>
      <w:pPr>
        <w:pStyle w:val="Normal"/>
        <w:jc w:val="both"/>
        <w:rPr/>
      </w:pPr>
      <w:r>
        <w:rPr/>
        <w:t>0,2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миссаровского сельского поселения» – 7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 13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5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прошедших обучение по программам дополнительного профессионального образования» – 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2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1.5 «Доля бывших муниципальных служащих, имеющих право на получение пенсии за выслугу лет» – 13 %. 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Комиссаровского сельского поселения, участвующих в социологическом опросе, к общему количеству жителей поселения» – 85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</w:rPr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60,0 тыс. рублей 260,2 тыс. рублей = 0,9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1 х 0,2 = 0,77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реализации муниципальной программы в 2023 году возникла экономия бюджетных ассигнований на реализацию основных мероприятий в сумме 0,9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 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Выплаты п</w:t>
            </w:r>
            <w:r>
              <w:rPr>
                <w:bCs/>
                <w:szCs w:val="28"/>
              </w:rPr>
              <w:t>роизводились тре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 специалиста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2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,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п</w:t>
            </w:r>
            <w:r>
              <w:rPr>
                <w:bCs/>
                <w:szCs w:val="28"/>
              </w:rPr>
              <w:t>роизводились тре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Логачева А.П. (глава Администрации Комиссаровского сельского поселенияЕ.Н. 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плата государственной пенсии за выслугу лет производится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830 ед. муниципальных услуг, отнесенных к вопросам местного самоуправления. В течение 2023 года было принято 66 постановлений администрации. В администрации сельского поселения регулярно проводятся приемы населения по личным вопросам, так за 2023 год принято 24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2023 год выплата государственной пенсии за выслугу лет произведена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 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Логачева А.П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23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миссаро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вы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 1.5. 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20:00Z</dcterms:created>
  <dc:creator>ЕЛЕНА</dc:creator>
  <dc:description/>
  <cp:keywords/>
  <dc:language>en-US</dc:language>
  <cp:lastModifiedBy>Azerty</cp:lastModifiedBy>
  <cp:lastPrinted>2019-03-18T11:46:00Z</cp:lastPrinted>
  <dcterms:modified xsi:type="dcterms:W3CDTF">2024-04-25T10:00:00Z</dcterms:modified>
  <cp:revision>4</cp:revision>
  <dc:subject/>
  <dc:title>Проект</dc:title>
</cp:coreProperties>
</file>