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РАСНОСУЛИНСКИЙ РАЙОН 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Е ОБРАЗОВАНИЕ 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Cs w:val="28"/>
        </w:rPr>
        <w:t>«КОМИССАРОВСКОЕ СЕЛЬСКОЕ ПОСЕЛЕНИЕ»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КОМИССАРОВСКОГО </w:t>
      </w:r>
    </w:p>
    <w:p>
      <w:pPr>
        <w:pStyle w:val="11"/>
        <w:ind w:left="-45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04.2024 г.  </w:t>
      </w:r>
      <w:r>
        <w:rPr>
          <w:rFonts w:cs="Times New Roman" w:ascii="Times New Roman" w:hAnsi="Times New Roman"/>
          <w:sz w:val="28"/>
          <w:szCs w:val="28"/>
        </w:rPr>
        <w:t xml:space="preserve">№ 34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. Лих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Комиссаровское сельское поселение», Администрация Комиссар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     Е.Н. Безр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Комиссаров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Комиссаровского 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расходах представляются специалисту 1 категории по правовой, кадровой и архивной работе Администрации Комиссаровского  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Комиссаровского  сельского поселения и урегулированию конфликта интере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Комиссаровского 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 1 категории по правовой, кадровой и архивной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анализ поступающих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части 1 стать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ециалист 1 категории по правовой, кадровой и архивн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2:00Z</dcterms:created>
  <dc:creator>Сергей</dc:creator>
  <dc:description/>
  <cp:keywords/>
  <dc:language>en-US</dc:language>
  <cp:lastModifiedBy>Azerty</cp:lastModifiedBy>
  <cp:lastPrinted>2024-04-11T14:22:00Z</cp:lastPrinted>
  <dcterms:modified xsi:type="dcterms:W3CDTF">2024-04-11T11:24:00Z</dcterms:modified>
  <cp:revision>2</cp:revision>
  <dc:subject/>
  <dc:title>ГЛАВА ГОРОДА И РАЙОНА</dc:title>
</cp:coreProperties>
</file>