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омиссар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ТЧЕТ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о проделанной работе</w:t>
      </w:r>
    </w:p>
    <w:p>
      <w:pPr>
        <w:pStyle w:val="Normal"/>
        <w:jc w:val="center"/>
        <w:rPr/>
      </w:pPr>
      <w:r>
        <w:rPr>
          <w:sz w:val="64"/>
          <w:szCs w:val="64"/>
        </w:rPr>
        <w:t>за 2023 года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 xml:space="preserve">Главы Администрации Комиссаровского 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jc w:val="center"/>
        <w:rPr>
          <w:sz w:val="72"/>
          <w:szCs w:val="72"/>
        </w:rPr>
      </w:pPr>
      <w:r>
        <w:rPr>
          <w:sz w:val="72"/>
          <w:szCs w:val="72"/>
        </w:rPr>
        <w:t>Безруковой Е.Н.</w:t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жители Комиссаровского сельского поселения, гости!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годня я, как Глава Администрации Комиссаровского сельского  поселения отчитываюсь перед населением о проделанной работе за 2023г. И перед тем, как начать отчет, мне бы хотелось выразить слова благодарности всем тем, кто оказывал и продолжает оказывать помощь администрации в решении различных вопросов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ab/>
        <w:t>Основные направления деятельности Администрации в прошедшем году строились в соответствии с Уставом поселения, Программой социально-экономического развития Комиссаровского сельского поселения. Эти базовые документы определяли, и будут определять в дальнейшем совместную программу действий Администрации и Собрания депутатов Комиссаровского сельского поселения в ближайшие годы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ab/>
        <w:t>В 2023г. принято 92 постановления и 61 распоряжеие Администрации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ab/>
        <w:t>Также было проведено 15 заседаний Собрания депутатов Комиссаровского сельского поселения, было рассмотрено и принято 27 решений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сайте Администрации Комиссаровского сельского поселения размещаются нормативно-правовые акты и другая информация о деятельности администрации сельского поселе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ab/>
        <w:t>В 2023 году обратилось 1194 человека за получением муниципальной услуги (в основной массе выдача справок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ab/>
        <w:t>За истекший период специалистами Администрации составлено 8 протоколов за нарушение правил благоустройств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ab/>
        <w:t xml:space="preserve">На обслуживании МБУ «ЦСО граждан пожилого возраста и инвалидов» состоят 144  пенсионер, которых обслуживают 18 соцработник. МБУ «ЦСО граждан пожилого возраста и инвалидов», 7 отделение принимает участие в оформлении одиноких пенсионеров в социально реабилитационный центр Красносулинского района. </w:t>
      </w:r>
    </w:p>
    <w:p>
      <w:pPr>
        <w:pStyle w:val="Normal"/>
        <w:spacing w:lineRule="auto" w:line="360" w:before="280" w:after="280"/>
        <w:jc w:val="center"/>
        <w:rPr/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 xml:space="preserve">По вопросу исполнения бюджета по итогам 2023 года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юджет Комиссаровского сельского поселения по итогам 2023  года по доходам исполнен на </w:t>
      </w:r>
      <w:r>
        <w:rPr>
          <w:color w:val="000000"/>
          <w:sz w:val="28"/>
          <w:szCs w:val="28"/>
        </w:rPr>
        <w:t>100,6%, при плане 27 266,6 тыс. рублей поступило доходов 27 434,5 тыс.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налоговых и неналоговых доходов выполнен на 105,8 %, при годовом плане 2881,4 тыс.рублей поступило 3049,5 тыс. рубл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лан по безвозмездным поступлениям исполнен на 100 %, при плане 24 385,2 тыс.рублей поступило 24 385,2 тыс. 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расходы за отчетный период направлено 28 124,9 рублей при плане 28 200,9 тыс.рублей - это 99,7 % годового пла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 поселения на 98 % сформирован по программам на основе утвержденных администрацией муниципальных програм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выполняются 7 муниципальных программ, утверждённых в 2019 году:</w:t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Управление муниципальными финансами»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Развитие транспортной системы»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 «Развитие культуры, физической культуры и спорта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«Муниципальная политика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. «</w:t>
            </w:r>
            <w:r>
              <w:rPr>
                <w:bCs/>
                <w:sz w:val="28"/>
                <w:szCs w:val="28"/>
              </w:rPr>
              <w:t>Формирование современной городской среды на территории Комиссаровского сельского поселения»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На программу «</w:t>
      </w:r>
      <w:r>
        <w:rPr>
          <w:b/>
          <w:bCs/>
          <w:sz w:val="28"/>
          <w:szCs w:val="28"/>
          <w:u w:val="single"/>
        </w:rPr>
        <w:t>Управление муниципальными финансами»</w:t>
      </w:r>
      <w:r>
        <w:rPr>
          <w:sz w:val="28"/>
          <w:szCs w:val="28"/>
        </w:rPr>
        <w:t xml:space="preserve"> запланировано 8 406,7 тыс.руб., фактические расходы составили 8332,0 тыс.рублей.  Из них 6830,7 тыс. рублей это расходы на выплаты по оплате труда работников администрации (с налогами). Коммунальные услуги – 119,3 тыс. руб., услуги связи –77,1 тыс.рублей,  программное обеспечение и обслуживание программ 117,3 тыс.руб,  заправка картриджей, обслуживание оргтехники, канцтовары, приобретение ГСМ   300,8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На программу </w:t>
      </w:r>
      <w:r>
        <w:rPr>
          <w:b/>
          <w:sz w:val="28"/>
          <w:szCs w:val="28"/>
          <w:u w:val="single"/>
        </w:rPr>
        <w:t>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</w:r>
      <w:r>
        <w:rPr>
          <w:sz w:val="28"/>
          <w:szCs w:val="28"/>
        </w:rPr>
        <w:t xml:space="preserve"> запланировано 51,5 руб. Фактические расходы по итогам  2023 года составили 51,5 тыс. рублей - проведено противопожарное опахивание, были закуплены информационные материал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программу </w:t>
      </w:r>
      <w:r>
        <w:rPr>
          <w:b/>
          <w:bCs/>
          <w:sz w:val="28"/>
          <w:szCs w:val="28"/>
          <w:u w:val="single"/>
        </w:rPr>
        <w:t>«Развитие транспортной систе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ланировано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5325,1 тыс. руб.  По итогам 2023 года на содержание внутрипоселковых дорог израсходовано 5325,0 тыс.рублей – это ремонт автомобильной дороги по ул. Ленина х.Лихой Комиссаровского сельского поселения на участке от дома №4 до дома №64, протяженностью 1050 м, покос травы, уборка придорожной территории, работы по механизированной снегоочистке, расчистке автомобильных дорог от снежных заносов, проведены работы по устранению деформации и повреждений на автодороге по ул. М. Горького, Лихой, ул. Советская, пос. Чичерино, работы по восстановлению поперечного профиля и ровности проезжей части гравийных покрытий  х. Тацин, ул. Московска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программу </w:t>
      </w:r>
      <w:r>
        <w:rPr>
          <w:b/>
          <w:bCs/>
          <w:sz w:val="28"/>
          <w:szCs w:val="28"/>
          <w:u w:val="single"/>
        </w:rPr>
        <w:t>«Благоустройство территории и жилищно-коммунальное хозяйство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ланировано 7512,7 тыс.руб., </w:t>
      </w:r>
      <w:r>
        <w:rPr>
          <w:bCs/>
          <w:sz w:val="28"/>
          <w:szCs w:val="28"/>
        </w:rPr>
        <w:t>по итогам 2023 года</w:t>
      </w:r>
      <w:r>
        <w:rPr>
          <w:sz w:val="28"/>
          <w:szCs w:val="28"/>
        </w:rPr>
        <w:t xml:space="preserve"> было израсходовано 7 511,8,0 тыс.  рублей. Большая часть запланированного приходится на подпрограмму «Уличное освещение» - 2719,9 тыс. руб., по итогам</w:t>
      </w:r>
      <w:r>
        <w:rPr>
          <w:bCs/>
          <w:sz w:val="28"/>
          <w:szCs w:val="28"/>
        </w:rPr>
        <w:t xml:space="preserve"> 2023 года</w:t>
      </w:r>
      <w:r>
        <w:rPr>
          <w:sz w:val="28"/>
          <w:szCs w:val="28"/>
        </w:rPr>
        <w:t xml:space="preserve"> было израсходовано 2719,9 тыс.руб.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 на уличное освещение 2719,9 тыс.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о благоустройству также производились расход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 организации содержания кладбищ (подвоз песка к кладбищам, уборка мест захоронений ) 114,3 тыс.руб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противоклещевая обработка кладбищ и мест общего пользования на сумму 18,5 тыс. руб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мероприятия по уборке мусора и покосу в местах общего пользования (детские площадки, стадион, летний сад, памятники), в том числе с привлечением школьник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ались лески и масла для триммеров, пакеты под мусор, бензин для покоса трав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ден капитальный ремонт котла в п. Розет на сумму 1 718,8 тыс.руб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изведен ремонт трубной части в здании котельной п. Розет на сумму 371,2 тыс.руб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изведен ремонт электрики в здании котельной п. Розет на сумму 160,1 тыс.рубле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плату взносов на капремонт многоквартирных домов по муниципальным квартирам запланированы в сумме 140 тыс. руб., израсходовано 139,6 тыс.руб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ме того был проведен месячник чистоты, высажены деревья в районе памятника в количестве 10 шт. Производился сбор и вывоз мусора со стадиона, детских площадок и кладбищ. Произведен косметический ремонт  детских площадок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 же производились рейды сотрудников администрации с целью выявления нарушений правил благоустройств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асота, ухоженность наших хуторов зависит от состояния улиц, а вид улиц зависит от благоустройства придворовой территории, фасада дома, забора, калитки. Нам в этом направлении есть над чем поработа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На программу </w:t>
      </w:r>
      <w:r>
        <w:rPr>
          <w:b/>
          <w:sz w:val="28"/>
          <w:szCs w:val="28"/>
          <w:u w:val="single"/>
        </w:rPr>
        <w:t>«Развитие культуры, физической культуры и спорта»</w:t>
      </w:r>
      <w:r>
        <w:rPr>
          <w:sz w:val="28"/>
          <w:szCs w:val="28"/>
        </w:rPr>
        <w:t xml:space="preserve"> запланировано 6470,0 тыс.руб., израсходовано по итогам</w:t>
      </w:r>
      <w:r>
        <w:rPr>
          <w:bCs/>
          <w:sz w:val="28"/>
          <w:szCs w:val="28"/>
        </w:rPr>
        <w:t xml:space="preserve"> 2023 года</w:t>
      </w:r>
      <w:r>
        <w:rPr>
          <w:sz w:val="28"/>
          <w:szCs w:val="28"/>
        </w:rPr>
        <w:t xml:space="preserve"> по данной программе  6 470,0 руб. Перечисления подведомственному учреждению культуры на выполнения муниципального задания –6 470,0 тыс.рублей. В этой сумме расходы на повышение заработной платы работникам культуры из бюджета поселения, так как в соответствии с указом Президента Российской Федерации от 07.05.2012 года № 597 ведется мониторинг среднемесячной заработной платы работников бюджетных учреждений культуры. На 31.12.2023 года размер среднемесячной заработной платы данной категории работников равен 38,7 тыс. рубл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спорт по этой программе составили 0 рубл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На программу </w:t>
      </w:r>
      <w:r>
        <w:rPr>
          <w:b/>
          <w:sz w:val="28"/>
          <w:szCs w:val="28"/>
          <w:u w:val="single"/>
        </w:rPr>
        <w:t>«Муниципальная политика»</w:t>
      </w:r>
      <w:r>
        <w:rPr>
          <w:sz w:val="28"/>
          <w:szCs w:val="28"/>
        </w:rPr>
        <w:t xml:space="preserve"> запланировано  260,2 тыс.  руб. В этой программе расходы на социальную пенсию бывшим муниципальным работникам, официальная публикация информационных материалов в газетах и на официальном сайте, затраты на обучение специалистов администрации. По итогам</w:t>
      </w:r>
      <w:r>
        <w:rPr>
          <w:bCs/>
          <w:sz w:val="28"/>
          <w:szCs w:val="28"/>
        </w:rPr>
        <w:t xml:space="preserve"> 2023 года</w:t>
      </w:r>
      <w:r>
        <w:rPr>
          <w:sz w:val="28"/>
          <w:szCs w:val="28"/>
        </w:rPr>
        <w:t xml:space="preserve"> израсходовано по этой программе 260,0 тыс.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По программе </w:t>
      </w:r>
      <w:r>
        <w:rPr>
          <w:b/>
          <w:bCs/>
          <w:sz w:val="28"/>
          <w:szCs w:val="28"/>
          <w:u w:val="single"/>
        </w:rPr>
        <w:t>«Формирование современной городской среды на территории Комиссаровского сельского поселения»</w:t>
      </w:r>
      <w:r>
        <w:rPr>
          <w:bCs/>
          <w:sz w:val="28"/>
          <w:szCs w:val="28"/>
        </w:rPr>
        <w:t xml:space="preserve"> запланировано  0,0 тыс.руб. Расходы не производилис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Ежеквартально проводится оценка результативности и эффективности муниципальных программ, их реализации </w:t>
      </w:r>
      <w:r>
        <w:rPr>
          <w:color w:val="000000"/>
          <w:sz w:val="28"/>
          <w:szCs w:val="28"/>
        </w:rPr>
        <w:t>на основании конечных результатов за отчетный период</w:t>
      </w:r>
      <w:r>
        <w:rPr>
          <w:sz w:val="28"/>
          <w:szCs w:val="28"/>
        </w:rPr>
        <w:t>. Нормативная документация публикуется на сайте Администрац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2023 году Администрацией Комиссаровского сельского поселения  проводились мероприятия по мобилизации доходного потен</w:t>
        <w:softHyphen/>
        <w:t>циала бюджета поселения, такие как информирование населения о своевременной уплате налогов, работа с налоговой инспекцией о численности населения и налогооблагаемых баз объектов собственности. Администрация поселения не имеет просроченной кредиторской задолженности, обязательства выполняются в пределах сроков выполнения контрак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В отчетном периоде проведено 2 заседаний Координационного совета, на которые были приглашены </w:t>
      </w:r>
      <w:r>
        <w:rPr>
          <w:iCs/>
          <w:color w:val="000000"/>
          <w:sz w:val="28"/>
          <w:szCs w:val="28"/>
          <w:highlight w:val="white"/>
        </w:rPr>
        <w:t>12</w:t>
      </w:r>
      <w:r>
        <w:rPr>
          <w:iCs/>
          <w:sz w:val="28"/>
          <w:szCs w:val="28"/>
          <w:highlight w:val="white"/>
        </w:rPr>
        <w:t xml:space="preserve"> </w:t>
      </w:r>
      <w:r>
        <w:rPr>
          <w:iCs/>
          <w:sz w:val="28"/>
          <w:szCs w:val="28"/>
        </w:rPr>
        <w:t>человека, после заседаний была оплачена недоимка прошлых лет в сумме 11,5 тыс. руб.</w:t>
      </w:r>
    </w:p>
    <w:p>
      <w:pPr>
        <w:pStyle w:val="Normal"/>
        <w:spacing w:lineRule="auto" w:line="360"/>
        <w:ind w:firstLine="28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Комиссаровского сельского  поселения проводится работа по актуализации налогооблагаемой базы по налогу на имущество объектов капитального строительства, принадлежащих физическим лицам, не имеющих инвентаризационной стоимости и инвентаризация транспортных средств при помощи акта сверки с налоговой инспекции.   Также проводится работа с гражданами  по  уплате имущественных налогов физических лиц путем:</w:t>
      </w:r>
    </w:p>
    <w:p>
      <w:pPr>
        <w:pStyle w:val="Normal"/>
        <w:spacing w:lineRule="auto" w:line="360"/>
        <w:ind w:firstLine="28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материалов на стендах в общедоступных местах;</w:t>
      </w:r>
    </w:p>
    <w:p>
      <w:pPr>
        <w:pStyle w:val="Normal"/>
        <w:spacing w:lineRule="auto" w:line="360"/>
        <w:ind w:firstLine="28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онных листовок в местах массового скопления  гражда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астный обход граждан поселения, имеющих недоимку по налог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дминистрация размещает нормативную документацию, отчетность, изменения плановых и прогнозных данных на своем интернет-сайт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задачах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по которым мы будем рабо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жизнедеятельности хуторов наше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с насе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и грейдирование  авто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контейнерных площа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мостов</w:t>
      </w:r>
    </w:p>
    <w:p>
      <w:pPr>
        <w:pStyle w:val="Normal"/>
        <w:jc w:val="both"/>
        <w:rPr/>
      </w:pPr>
      <w:r>
        <w:rPr>
          <w:sz w:val="28"/>
          <w:szCs w:val="28"/>
        </w:rPr>
        <w:t>- в рамках подготовки к отопительному периоду в 2024-2025гг. необходимый ремонт инфраструктуры в котельной п. Роз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колод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ламп уличного 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л аварийных дере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в инициативных проект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это конечно только глобальные вопросы еще много текущих проблем и соответственно задач поставлено много, и нам необходимо их выполнять. Я благодарю Вас, Дорогие мои земляки за поддержку и понимание за Вашу инициативу и помощь так как в совместном труде и взаимодействии лежит путь к нашему благополучию. Спасибо за внимание!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С Уважением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лава Администрации  Комиссар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Н. Безру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14:00Z</dcterms:created>
  <dc:creator>User</dc:creator>
  <dc:description/>
  <cp:keywords/>
  <dc:language>en-US</dc:language>
  <cp:lastModifiedBy>Ануш</cp:lastModifiedBy>
  <cp:lastPrinted>2023-07-18T11:53:00Z</cp:lastPrinted>
  <dcterms:modified xsi:type="dcterms:W3CDTF">2024-02-16T13:37:00Z</dcterms:modified>
  <cp:revision>10</cp:revision>
  <dc:subject/>
  <dc:title>Ростовская область</dc:title>
</cp:coreProperties>
</file>