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01.09.2023г.                                          № 55/1                                                 х. Лих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Областным законом от 09.10.2007 №786-ЗС «О муниципальной службе в Ростовской области», Областным законом от 07.10.2022 №746-ЗС «О внесении изменений в отдельные Областные законы»,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 основании Решения Собрания депутатов Комиссаровского сельского поселения от 28.09.2023 №  69 О внесении изменений в решение Собрания депутатов Комиссаровского сельского поселения от 09.01.2018 № 59 «Об утверждении структуры Администрации Комиссаровского сельского поселения»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с 01.09.2023г изменения в штатное расписание Администрации Комиссаровского сельского поселения согласно структуры Администрации Комиссаровского сельского поселения . 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Главу Администрации Комиссаровского сельского поселения Е.Н. Безруков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                                           Е.Н. Безрукова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1:00Z</dcterms:created>
  <dc:creator>User</dc:creator>
  <dc:description/>
  <cp:keywords/>
  <dc:language>en-US</dc:language>
  <cp:lastModifiedBy>Пользователь Windows</cp:lastModifiedBy>
  <cp:lastPrinted>2023-10-04T14:40:00Z</cp:lastPrinted>
  <dcterms:modified xsi:type="dcterms:W3CDTF">2023-10-04T11:41:00Z</dcterms:modified>
  <cp:revision>5</cp:revision>
  <dc:subject/>
  <dc:title>                </dc:title>
</cp:coreProperties>
</file>