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иссаровского  сельского поселения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7" w:leader="none"/>
        </w:tabs>
        <w:jc w:val="both"/>
        <w:rPr/>
      </w:pPr>
      <w:r>
        <w:rPr>
          <w:sz w:val="28"/>
          <w:szCs w:val="28"/>
        </w:rPr>
        <w:t>31.07.2023г.                                            №26/1                                             х. Лихой</w:t>
      </w:r>
    </w:p>
    <w:p>
      <w:pPr>
        <w:pStyle w:val="Normal"/>
        <w:tabs>
          <w:tab w:val="clear" w:pos="708"/>
          <w:tab w:val="left" w:pos="84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приведении нормативно правовой </w:t>
      </w:r>
    </w:p>
    <w:p>
      <w:pPr>
        <w:pStyle w:val="Normal"/>
        <w:rPr/>
      </w:pPr>
      <w:r>
        <w:rPr>
          <w:sz w:val="28"/>
          <w:szCs w:val="28"/>
        </w:rPr>
        <w:t xml:space="preserve">документации  в соответствие с предста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7.2023 № 2 Контрольно-счетной палат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сулинского района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1. Утвердить Распоряжение Главы «О приведении нормативно правовой документации  в соответствие с представлением от 17.07.2023 № 2 Контрольно-счетной палаты Красносулинского района Ростовской области на основании устава Комиссаровского сельского поселения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Е.Н. Безру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before="0" w:after="111"/>
      <w:ind w:left="5170" w:right="0" w:hanging="0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napToGrid w:val="false"/>
      <w:ind w:left="0" w:right="0" w:hanging="880"/>
      <w:jc w:val="center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cs="Arial"/>
      <w:bCs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Postbody">
    <w:name w:val="postbody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40" w:after="240"/>
      <w:jc w:val="center"/>
    </w:pPr>
    <w:rPr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9:00Z</dcterms:created>
  <dc:creator>*</dc:creator>
  <dc:description/>
  <dc:language>en-US</dc:language>
  <cp:lastModifiedBy/>
  <cp:lastPrinted>2023-08-17T12:03:00Z</cp:lastPrinted>
  <dcterms:modified xsi:type="dcterms:W3CDTF">2023-08-17T09:05:37Z</dcterms:modified>
  <cp:revision>13</cp:revision>
  <dc:subject/>
  <dc:title>                                                                   С П Р А В К А</dc:title>
</cp:coreProperties>
</file>