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8.2023 год                                     №27                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 группы                                                                                                              Комиссаровского сельского поселения для                                                                           патрулирования территории поселения и 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тивного реагирования на возможные  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>чрезвычайные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еративного реагирования на возможные чрезвычайные ситуации, в том числе связанные с выжиганием сухой травянистой растительности.  В соответствии с требованиями Федеральных законов №69-ФЗ «О пожарной безопасности», №68-ФЗ « О защите населения и территорий от чрезвычайных ситуаций природного и техногенного характера», №131-ФЗ « Об общих принципах организации местного самоуправления в Российской Федерации». Руководствуясь ст. 33 Устава муниципального образования «Комиссаровское сельское поселение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 Комиссаровского сельского поселения для патрулирования территории поселения и оперативного реагирования на возможные чрезвычайные ситуации (приложение №1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атрулирования территории Комиссаровского сельского поселения (приложение №2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жведомственной патрульной группе еженедельно (в пожароопасный   период ежедневно) проводить патрулирование на транспорте администраци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Целью патрулирования считать: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воевременное обнаружение возгораний сухой травян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нятие первичных мер по тушению возгораний сухой травяной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явление и пресечение нарушений требований пожарной безопасности,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анных с выжиганием сухой травянистой растительности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ельскохозяйственных палов), а так же использование открытого огня на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ях; проведение разъяснительной и профилактической работы среди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ия, направленной на предупреждение и недопущение фактов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сторожного обращения с огнем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блюдение мер противопожарной безопасности в жилом секторе в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нне-летний период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мер противопожарной безопасности в ходе полевых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 в пожароопасный период;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пожарно-спасательных частей и других органов оперативного реаг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 распоряжение от 03.04.2023г. № 16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Е.Н. 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16  от 03.04.202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межведомственной группы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 ГО, ЧС и ПБ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Ведущий специалист Администрации Комиссаровского сельского  поселения;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Инспектор по благоустройству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едставители добровольной пожарной дружины Комиссаровского поселения 3 человека по согласованию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Представители хуторского Казачьего общества ХКО х. Лихой 3 человека по согласованию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Главы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омиссаровского сельского поселени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                         №</w:t>
      </w:r>
      <w:r>
        <w:rPr/>
        <w:t xml:space="preserve">16  от 03.04.2023г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График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территории Комиссаров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пожарной обстановки и предотвращения ландшафтных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жаров в пожароопасный период 2023г.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92"/>
        <w:gridCol w:w="2232"/>
        <w:gridCol w:w="230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(маршру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х. Лихой, п. Зеленый Холм, х. Кали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Лесик Н.А инспектор ГО и ЧС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Бабарыкин Ю.Н. добровольный пожар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п. Чичерино, п. Роз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Безрукова Е.Н. глава Администрации с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кушина С.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х.Комиссаровка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. Тац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Марченко А.Е.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инспектор по благоустройству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Груцанова А.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1</dc:creator>
  <dc:description/>
  <cp:keywords/>
  <dc:language>en-US</dc:language>
  <cp:lastModifiedBy>Ануш</cp:lastModifiedBy>
  <cp:lastPrinted>2023-08-01T10:19:00Z</cp:lastPrinted>
  <dcterms:modified xsi:type="dcterms:W3CDTF">2023-12-28T08:29:00Z</dcterms:modified>
  <cp:revision>2</cp:revision>
  <dc:subject/>
  <dc:title>Российская  Федерация</dc:title>
</cp:coreProperties>
</file>