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КОМИССАРОВ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t>АДМИНИСТРАЦИЯ КОМИССАР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sz w:val="28"/>
                <w:szCs w:val="28"/>
              </w:rPr>
            </w:pPr>
            <w:r>
              <w:rPr>
                <w:sz w:val="28"/>
                <w:szCs w:val="28"/>
              </w:rPr>
              <w:t>02.10.2023</w:t>
            </w:r>
          </w:p>
        </w:tc>
        <w:tc>
          <w:tcPr>
            <w:tcW w:w="2105" w:type="dxa"/>
            <w:tcBorders/>
          </w:tcPr>
          <w:p>
            <w:pPr>
              <w:pStyle w:val="Normal"/>
              <w:jc w:val="center"/>
              <w:rPr>
                <w:sz w:val="28"/>
                <w:szCs w:val="28"/>
              </w:rPr>
            </w:pPr>
            <w:r>
              <w:rPr>
                <w:sz w:val="28"/>
                <w:szCs w:val="28"/>
              </w:rPr>
              <w:t xml:space="preserve">№ </w:t>
            </w:r>
            <w:r>
              <w:rPr>
                <w:sz w:val="28"/>
                <w:szCs w:val="28"/>
              </w:rPr>
              <w:t>34</w:t>
            </w:r>
          </w:p>
        </w:tc>
        <w:tc>
          <w:tcPr>
            <w:tcW w:w="3646" w:type="dxa"/>
            <w:tcBorders/>
          </w:tcPr>
          <w:p>
            <w:pPr>
              <w:pStyle w:val="Normal"/>
              <w:jc w:val="right"/>
              <w:rPr>
                <w:sz w:val="28"/>
                <w:szCs w:val="28"/>
              </w:rPr>
            </w:pPr>
            <w:r>
              <w:rPr>
                <w:sz w:val="28"/>
                <w:szCs w:val="28"/>
              </w:rPr>
              <w:t>Х. Лихой</w:t>
            </w:r>
          </w:p>
        </w:tc>
      </w:tr>
    </w:tbl>
    <w:p>
      <w:pPr>
        <w:pStyle w:val="Normal"/>
        <w:rPr>
          <w:sz w:val="28"/>
          <w:szCs w:val="28"/>
        </w:rPr>
      </w:pPr>
      <w:r>
        <w:rPr/>
        <w:t xml:space="preserve">            </w:t>
      </w:r>
    </w:p>
    <w:p>
      <w:pPr>
        <w:pStyle w:val="Normal"/>
        <w:rPr>
          <w:sz w:val="28"/>
          <w:szCs w:val="28"/>
        </w:rPr>
      </w:pPr>
      <w:r>
        <w:rPr>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jc w:val="both"/>
              <w:rPr>
                <w:sz w:val="28"/>
              </w:rPr>
            </w:pPr>
            <w:r>
              <w:rPr>
                <w:sz w:val="28"/>
                <w:szCs w:val="28"/>
              </w:rPr>
              <w:t xml:space="preserve">Об утверждении Регламента Администрации Комиссаров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8 статьи 32 Устава муниципального образования «Комиссаров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numPr>
          <w:ilvl w:val="0"/>
          <w:numId w:val="1"/>
        </w:numPr>
        <w:ind w:left="142" w:hanging="0"/>
        <w:jc w:val="both"/>
        <w:rPr/>
      </w:pPr>
      <w:r>
        <w:rPr>
          <w:sz w:val="28"/>
          <w:szCs w:val="28"/>
        </w:rPr>
        <w:t>Утвердить Регламент Администрации Комиссаровского сельского поселения согласно приложению.</w:t>
      </w:r>
    </w:p>
    <w:p>
      <w:pPr>
        <w:pStyle w:val="Normal"/>
        <w:widowControl w:val="false"/>
        <w:ind w:left="142" w:hanging="0"/>
        <w:jc w:val="both"/>
        <w:rPr/>
      </w:pPr>
      <w:r>
        <w:rPr>
          <w:sz w:val="28"/>
          <w:szCs w:val="28"/>
        </w:rPr>
        <w:t>2. Признать утратившими силу распоряжение Администрации Комиссаровского сельского поселения от 26.11.2019 №72 «Об утверждении Регламента Администрации Комиссаровского сельского поселения».</w:t>
      </w:r>
    </w:p>
    <w:p>
      <w:pPr>
        <w:pStyle w:val="Normal"/>
        <w:widowControl w:val="false"/>
        <w:ind w:left="142" w:hanging="0"/>
        <w:jc w:val="both"/>
        <w:rPr/>
      </w:pPr>
      <w:r>
        <w:rPr>
          <w:sz w:val="28"/>
          <w:szCs w:val="28"/>
        </w:rPr>
        <w:t>3. Настоящее распоряжение вступает в силу со дня его официального опубликования.</w:t>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pPr>
            <w:r>
              <w:rPr>
                <w:sz w:val="28"/>
                <w:szCs w:val="28"/>
              </w:rPr>
              <w:t>Глава Администрации Комиссаров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Е.Н. Безрукова</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outlineLvl w:val="0"/>
        <w:rPr/>
      </w:pPr>
      <w:r>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center"/>
        <w:rPr>
          <w:sz w:val="28"/>
          <w:szCs w:val="28"/>
        </w:rPr>
      </w:pPr>
      <w:r>
        <w:rPr>
          <w:sz w:val="28"/>
          <w:szCs w:val="28"/>
        </w:rPr>
        <w:t>Администрации Комиссаров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02.10.2023 № 34</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Комиссар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Комиссаровское сельское поселение» –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Комиссаровского сельского поселения</w:t>
      </w:r>
      <w:r>
        <w:rPr>
          <w:bCs/>
          <w:sz w:val="28"/>
          <w:szCs w:val="28"/>
        </w:rPr>
        <w:t xml:space="preserve"> обеспечивает исполнение на территории </w:t>
      </w:r>
      <w:r>
        <w:rPr>
          <w:sz w:val="28"/>
          <w:szCs w:val="28"/>
        </w:rPr>
        <w:t>Комиссар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Комиссар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Комиссаровского сельского поселения</w:t>
      </w:r>
      <w:r>
        <w:rPr>
          <w:bCs/>
          <w:sz w:val="28"/>
          <w:szCs w:val="28"/>
        </w:rPr>
        <w:t xml:space="preserve"> наделяется Уставом муниципального образования </w:t>
      </w:r>
      <w:r>
        <w:rPr>
          <w:sz w:val="28"/>
          <w:szCs w:val="28"/>
        </w:rPr>
        <w:t xml:space="preserve">«Комиссаровское сельское поселение» </w:t>
      </w:r>
      <w:r>
        <w:rPr>
          <w:bCs/>
          <w:sz w:val="28"/>
          <w:szCs w:val="28"/>
        </w:rPr>
        <w:t>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w:t>
      </w:r>
      <w:r>
        <w:rPr>
          <w:sz w:val="28"/>
          <w:szCs w:val="28"/>
        </w:rPr>
        <w:t>Комиссаровское</w:t>
      </w:r>
      <w:r>
        <w:rPr>
          <w:bCs/>
          <w:sz w:val="28"/>
          <w:szCs w:val="28"/>
        </w:rPr>
        <w:t xml:space="preserve"> сельское поселение» (далее также – </w:t>
      </w:r>
      <w:r>
        <w:rPr>
          <w:sz w:val="28"/>
          <w:szCs w:val="28"/>
        </w:rPr>
        <w:t>Комиссаров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Комиссаровского сельского поселения является лицо, назначаемое на должность главы Администрации Комиссаро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sz w:val="28"/>
          <w:szCs w:val="28"/>
        </w:rPr>
      </w:pPr>
      <w:r>
        <w:rPr>
          <w:bCs/>
          <w:sz w:val="28"/>
          <w:szCs w:val="28"/>
        </w:rPr>
        <w:t xml:space="preserve">1.5. </w:t>
      </w:r>
      <w:r>
        <w:rPr>
          <w:sz w:val="28"/>
          <w:szCs w:val="28"/>
        </w:rPr>
        <w:t>Глава Администрации Комиссаровского сельского поселения возглавляет Администрацию Комиссаровского сельского поселения.</w:t>
      </w:r>
    </w:p>
    <w:p>
      <w:pPr>
        <w:pStyle w:val="Normal"/>
        <w:ind w:firstLine="709"/>
        <w:jc w:val="both"/>
        <w:rPr>
          <w:sz w:val="28"/>
          <w:szCs w:val="28"/>
        </w:rPr>
      </w:pPr>
      <w:r>
        <w:rPr>
          <w:sz w:val="28"/>
          <w:szCs w:val="28"/>
        </w:rPr>
        <w:t xml:space="preserve">1.6. В случае временного отсутствия главы Администрации Комиссаровского сельского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w:t>
      </w:r>
      <w:r>
        <w:rPr>
          <w:i/>
          <w:sz w:val="28"/>
          <w:szCs w:val="28"/>
        </w:rPr>
        <w:t>(возможно: заместитель главы Администрации Комиссаровского сельского поселения)</w:t>
      </w:r>
      <w:r>
        <w:rPr>
          <w:sz w:val="28"/>
          <w:szCs w:val="28"/>
        </w:rPr>
        <w:t xml:space="preserve"> начальник сектора экономики и финансов Администрации Комиссаровского сельского поселения или иной муниципальный служащий Администрации Комиссаровского сельского поселения, определяемый главой Администрации Комиссаровского сельского поселения.</w:t>
      </w:r>
    </w:p>
    <w:p>
      <w:pPr>
        <w:pStyle w:val="Normal"/>
        <w:ind w:firstLine="709"/>
        <w:jc w:val="both"/>
        <w:rPr/>
      </w:pPr>
      <w:r>
        <w:rPr>
          <w:sz w:val="28"/>
          <w:szCs w:val="28"/>
        </w:rPr>
        <w:t xml:space="preserve">В случае неиздания главой Администрации Комиссаровского сельского поселения соответствующего распоряжения Администрации Комиссаровского сельского поселения обязанности главы Администрации Комиссаровского сельского поселения в период его временного отсутствия исполняет </w:t>
      </w:r>
      <w:r>
        <w:rPr>
          <w:i/>
          <w:sz w:val="28"/>
          <w:szCs w:val="28"/>
        </w:rPr>
        <w:t>(возможно: заместитель главы Администрации Комиссаровского сельского поселения)</w:t>
      </w:r>
      <w:r>
        <w:rPr>
          <w:sz w:val="28"/>
          <w:szCs w:val="28"/>
        </w:rPr>
        <w:t xml:space="preserve"> начальник сектора экономики и финансов Администрации Комиссаровского сельского поселения Администрации Комиссаро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Комиссаровского сельского поселения, исполняющее обязанности главы Администрации Комиссаровского сельского поселения в период его временного отсутствия, определяется Собранием депутатов Комиссаровского сельского поселения.</w:t>
      </w:r>
    </w:p>
    <w:p>
      <w:pPr>
        <w:pStyle w:val="Normal"/>
        <w:widowControl w:val="false"/>
        <w:ind w:firstLine="709"/>
        <w:jc w:val="both"/>
        <w:rPr/>
      </w:pPr>
      <w:r>
        <w:rPr>
          <w:sz w:val="28"/>
          <w:szCs w:val="28"/>
        </w:rPr>
        <w:t xml:space="preserve">1.7. В случае досрочного прекращения полномочий главы Администрации Комиссаровского сельского поселения либо по истечении срока контракта, заключенного с главой Администрации Комиссаровского сельского поселения его полномочия временно, до начала исполнения обязанностей вновь назначенным главой Администрации Комиссаровского сельского поселения, исполняет </w:t>
      </w:r>
      <w:r>
        <w:rPr>
          <w:i/>
          <w:sz w:val="28"/>
          <w:szCs w:val="28"/>
        </w:rPr>
        <w:t>(возможно: заместитель главы Администрации Комиссаровского сельского поселения)</w:t>
      </w:r>
      <w:r>
        <w:rPr>
          <w:sz w:val="28"/>
          <w:szCs w:val="28"/>
        </w:rPr>
        <w:t xml:space="preserve"> начальник сектора экономики и финансов Администрации Комиссаро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Комиссаровского сельского поселения до дня начала исполнения обязанностей вновь назначенным главой Администрации Комиссаровского сельского поселения исполняет муниципальный служащий Администрации Комиссаровского сельского поселения, определяемый Собранием депутатов Комиссар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Комиссаровского сельского поселения могут регламентироваться иными распоряжениями Администрации Комиссар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Комиссаровского сельского поселения осуществляется в порядке, установленном распоряжением Администрации Комиссар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sz w:val="28"/>
          <w:szCs w:val="28"/>
        </w:rPr>
      </w:pPr>
      <w:r>
        <w:rPr>
          <w:sz w:val="28"/>
          <w:szCs w:val="28"/>
        </w:rPr>
        <w:t>2.1. В структуру Администрации Комиссаровского сельского поселения входят: глава Администрации Комиссаровского сельского поселения, структурные подразделения Администрации Комиссаровского сельского поселения, должности муниципальной службы, должности по техническому обеспечению деятельности Администрации Комиссаровского сельского поселения, не входящие в состав структурных подразделений Администрации Комиссаровского сельского поселения.</w:t>
      </w:r>
    </w:p>
    <w:p>
      <w:pPr>
        <w:pStyle w:val="Normal"/>
        <w:widowControl w:val="false"/>
        <w:ind w:firstLine="709"/>
        <w:jc w:val="both"/>
        <w:rPr/>
      </w:pPr>
      <w:r>
        <w:rPr>
          <w:sz w:val="28"/>
          <w:szCs w:val="28"/>
        </w:rPr>
        <w:t>2.2. Структура Администрации Комиссаровского сельского поселения утверждается Собранием депутатов Комиссаровского сельского поселения по представлению главы Администрации Комиссаровского сельского поселения.</w:t>
      </w:r>
    </w:p>
    <w:p>
      <w:pPr>
        <w:pStyle w:val="Normal"/>
        <w:widowControl w:val="false"/>
        <w:ind w:right="-1" w:firstLine="709"/>
        <w:jc w:val="both"/>
        <w:rPr/>
      </w:pPr>
      <w:r>
        <w:rPr>
          <w:sz w:val="28"/>
          <w:szCs w:val="28"/>
        </w:rPr>
        <w:t>2.3. Штатное расписание Администрации Комиссаровского сельского поселения утверждается главой Администрации Комиссаровского сельского поселения на основе структуры Администрации Комиссаровского сельского поселения исходя из расходов на содержание Администрации Комиссаровского сельского поселения, предусмотренных бюджетом Комиссаровского сельского поселения.</w:t>
      </w:r>
    </w:p>
    <w:p>
      <w:pPr>
        <w:pStyle w:val="Normal"/>
        <w:widowControl w:val="false"/>
        <w:ind w:right="-1" w:firstLine="709"/>
        <w:jc w:val="both"/>
        <w:rPr/>
      </w:pPr>
      <w:r>
        <w:rPr>
          <w:sz w:val="28"/>
          <w:szCs w:val="28"/>
        </w:rPr>
        <w:t>2.4. Глава Администрации Комиссаровского сельского поселения назначает и увольняет работников Администрации Комиссаровского сельского поселения, осуществляет иные полномочия в отношении работников Администрации Комисса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Комиссар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Комиссар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Комиссар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Комиссаров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w:t>
      </w:r>
      <w:r>
        <w:rPr>
          <w:sz w:val="28"/>
          <w:szCs w:val="28"/>
        </w:rPr>
        <w:t>Комиссаровского</w:t>
      </w:r>
      <w:r>
        <w:rPr>
          <w:color w:val="000000"/>
          <w:sz w:val="28"/>
          <w:szCs w:val="28"/>
        </w:rPr>
        <w:t xml:space="preserve">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Комиссаровского сельского поселения</w:t>
      </w:r>
      <w:r>
        <w:rPr>
          <w:bCs/>
          <w:sz w:val="28"/>
          <w:szCs w:val="28"/>
        </w:rPr>
        <w:t xml:space="preserve"> готовятся соответствующие предложения на имя главы Администрации </w:t>
      </w:r>
      <w:r>
        <w:rPr>
          <w:sz w:val="28"/>
          <w:szCs w:val="28"/>
        </w:rPr>
        <w:t>Комиссаровского</w:t>
      </w:r>
      <w:r>
        <w:rPr>
          <w:bCs/>
          <w:sz w:val="28"/>
          <w:szCs w:val="28"/>
        </w:rPr>
        <w:t xml:space="preserve">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Комиссар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Комиссар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Комиссаровского сельского поселения</w:t>
      </w:r>
      <w:r>
        <w:rPr>
          <w:bCs/>
          <w:sz w:val="28"/>
          <w:szCs w:val="28"/>
        </w:rPr>
        <w:t xml:space="preserve">, проекты решений Собрания депутатов </w:t>
      </w:r>
      <w:r>
        <w:rPr>
          <w:sz w:val="28"/>
          <w:szCs w:val="28"/>
        </w:rPr>
        <w:t>Комиссаровского сельского поселения</w:t>
      </w:r>
      <w:r>
        <w:rPr>
          <w:bCs/>
          <w:sz w:val="28"/>
          <w:szCs w:val="28"/>
        </w:rPr>
        <w:t xml:space="preserve"> о внесении изменений в структуру Администрации </w:t>
      </w:r>
      <w:r>
        <w:rPr>
          <w:sz w:val="28"/>
          <w:szCs w:val="28"/>
        </w:rPr>
        <w:t>Комиссаро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Комиссар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Комиссаровское сельское поселение», иными муниципальными нормативными правовыми актами Комисса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Комиссар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Комиссар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Комиссаровского сельского поселения, за исключением должности главы Администрации Комиссар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Комиссар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Администрации </w:t>
      </w:r>
      <w:r>
        <w:rPr>
          <w:sz w:val="28"/>
          <w:szCs w:val="28"/>
        </w:rPr>
        <w:t>Комиссаровского</w:t>
      </w:r>
      <w:r>
        <w:rPr>
          <w:bCs/>
          <w:sz w:val="28"/>
          <w:szCs w:val="28"/>
        </w:rPr>
        <w:t xml:space="preserve">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Комиссаровского сельского поселения, и иные должности в Администрации Комиссар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назначаемые на должность без проведения конкурса, проходят собеседования со специалистом по кадровой работе, руководителем структурного подразделения и главой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Комиссаровского сельского поселения о назначении кандидата на вакантную должность и проектом трудового договора передаются главе Администрации Комиссар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Комиссар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сбор, запись, систематизацию, накопление, хранение, уточнение и иное использование) в соответствии с трудовым законодательством.</w:t>
      </w:r>
    </w:p>
    <w:p>
      <w:pPr>
        <w:pStyle w:val="Normal"/>
        <w:numPr>
          <w:ilvl w:val="0"/>
          <w:numId w:val="0"/>
        </w:numPr>
        <w:overflowPunct w:val="true"/>
        <w:ind w:firstLine="720"/>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Администрации Комиссаровского сельского поселения.</w:t>
      </w:r>
    </w:p>
    <w:p>
      <w:pPr>
        <w:pStyle w:val="Normal"/>
        <w:overflowPunct w:val="true"/>
        <w:ind w:firstLine="720"/>
        <w:jc w:val="both"/>
        <w:rPr/>
      </w:pPr>
      <w:r>
        <w:rPr>
          <w:sz w:val="28"/>
          <w:szCs w:val="28"/>
        </w:rPr>
        <w:t>Положение о проведении аттестации муниципальных служащих Администрации Комиссаровского сельского поселения утверждается решением Собрания депутатов Комиссар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Комиссар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Комиссар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Комиссар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Комиссаровского сельского поселения вносятся Собранием депутатов Комиссаро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Комиссар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поощрении главы Администрации Комиссаровского сельского поселения принимается председателем Собрания депутатов – главой Комиссаровского сельского поселения в порядке, определяемом решением Собрания депутатов Комиссаровского сельского поселения.</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Комиссаровского сельского поселения принимается главой Администрации Комиссаровского сельского поселения и оформляется распоряжением Администрации Комиссар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Комиссар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при наличии)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Комиссаровского сельского поселения по его вине возложенных на него служебных обязанностей – глава Администрации Комиссар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Комиссар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sz w:val="28"/>
          <w:szCs w:val="28"/>
        </w:rPr>
      </w:pPr>
      <w:r>
        <w:rPr>
          <w:sz w:val="28"/>
          <w:szCs w:val="28"/>
        </w:rPr>
        <w:t>Основанием для выдачи служебного удостоверения является распоряжение Администрации Комиссаровского сельского поселения о назначении лица на должность.</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Комиссаро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периодическом печатном издании, распространяемом в Петровском сельском поселении,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Комиссаровского сельского поселения выдаются удостоверения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Комиссаровского сельского поселения осуществляется в соответствии с утвержденными планами работы Администрации Комиссаровского сельского поселения на год, а также планами мероприятий Администрации Комиссар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Комиссаровского сельского поселения на год (далее – план на год) вносятся работнику Администрации Комиссаро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Комиссар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Комиссаро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дминистрации Комиссаровского сельского поселения представляют специалисту по организационной работе предложения в план мероприятий Администрации Комиссаро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Комиссаро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Комиссаров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Комиссаров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w:t>
      </w:r>
      <w:r>
        <w:rPr>
          <w:sz w:val="28"/>
          <w:szCs w:val="28"/>
        </w:rPr>
        <w:t>Комиссаровского</w:t>
      </w:r>
      <w:r>
        <w:rPr>
          <w:rFonts w:cs="Arial"/>
          <w:sz w:val="28"/>
          <w:szCs w:val="28"/>
        </w:rPr>
        <w:t xml:space="preserve">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Комиссаровское сельское поселение», решениями Собрания депутатов Комиссаровского</w:t>
      </w:r>
      <w:r>
        <w:rPr>
          <w:rFonts w:cs="Arial"/>
          <w:sz w:val="28"/>
          <w:szCs w:val="28"/>
        </w:rPr>
        <w:t xml:space="preserve"> сельского поселения</w:t>
      </w:r>
      <w:r>
        <w:rPr>
          <w:sz w:val="28"/>
          <w:szCs w:val="28"/>
        </w:rPr>
        <w:t>, издает постановления Администрации Комиссаро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миссаровского</w:t>
      </w:r>
      <w:r>
        <w:rPr>
          <w:rFonts w:cs="Arial"/>
          <w:sz w:val="28"/>
          <w:szCs w:val="28"/>
        </w:rPr>
        <w:t xml:space="preserve"> сельского поселения </w:t>
      </w:r>
      <w:r>
        <w:rPr>
          <w:sz w:val="28"/>
          <w:szCs w:val="28"/>
        </w:rPr>
        <w:t>по вопросам организации работы Администрации Комиссар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Комиссар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Комиссаро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w:t>
      </w:r>
      <w:r>
        <w:rPr>
          <w:sz w:val="28"/>
          <w:szCs w:val="28"/>
        </w:rPr>
        <w:t>Комиссаровского</w:t>
      </w:r>
      <w:r>
        <w:rPr>
          <w:bCs/>
          <w:iCs/>
          <w:sz w:val="28"/>
          <w:szCs w:val="28"/>
        </w:rPr>
        <w:t xml:space="preserve"> сельского поселения, утверждаемой распоряжением </w:t>
      </w:r>
      <w:r>
        <w:rPr>
          <w:sz w:val="28"/>
          <w:szCs w:val="28"/>
        </w:rPr>
        <w:t>Администрации Комиссаро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Комиссар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Комиссаров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Комиссар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Комиссаровского сельского поселения, председателем Собрания депутатов – главой Комиссаровского сельского поселения, главой Администрации Комиссаровского сельского поселения, иными должностными лицами Администрации Комиссаровского</w:t>
      </w:r>
      <w:r>
        <w:rPr>
          <w:rFonts w:cs="Arial"/>
          <w:sz w:val="28"/>
          <w:szCs w:val="28"/>
        </w:rPr>
        <w:t xml:space="preserve"> сельского поселения</w:t>
      </w:r>
      <w:r>
        <w:rPr>
          <w:sz w:val="28"/>
          <w:szCs w:val="28"/>
        </w:rPr>
        <w:t>, органами местного самоуправления Комисса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омиссаровского района Ростовской области, старостой сельского населенного пункта.</w:t>
      </w:r>
    </w:p>
    <w:p>
      <w:pPr>
        <w:pStyle w:val="Normal"/>
        <w:ind w:firstLine="720"/>
        <w:jc w:val="both"/>
        <w:rPr/>
      </w:pPr>
      <w:r>
        <w:rPr>
          <w:sz w:val="28"/>
          <w:szCs w:val="28"/>
        </w:rPr>
        <w:t>6.5. При внесении проекта постановления или распоряжения Администрации Комиссар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Комиссаровского сельского поселения, иных должностных лиц Администрации Комиссаро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w:t>
        <w:br/>
        <w:t>№ 131-ФЗ «Об общих принципах организации местного самоуправления в Российской Федерации», принятым в соответствии с ней решением Собрания депутатов Комиссар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Комиссаро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омиссаро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Комиссаро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Комиссаровского сельского поселения, иных должностных лиц Администрации Комиссар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Комиссаровского сельского поселения. Письменное поручение оформляется резолюцией главы Администрации Комиссар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Комиссаровского сельского поселения, иных должностных лиц Администрации Комиссаров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Комиссар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Комиссаро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Комиссар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rFonts w:cs="Arial"/>
          <w:sz w:val="28"/>
          <w:szCs w:val="28"/>
        </w:rPr>
      </w:pPr>
      <w:r>
        <w:rPr>
          <w:sz w:val="28"/>
          <w:szCs w:val="28"/>
        </w:rPr>
        <w:t>руководитель структурного подразделения Администрации Комиссаровского</w:t>
      </w:r>
      <w:r>
        <w:rPr>
          <w:rFonts w:cs="Arial"/>
          <w:sz w:val="28"/>
          <w:szCs w:val="28"/>
        </w:rPr>
        <w:t xml:space="preserve"> сельского поселения (если исполнитель находится у него в подчинении)</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Комиссаровского сельского поселения (в отношении проектов правовых актов, предусматривающих расходы за счет бюджета Комиссар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Комиссаров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Комиссаров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омиссаровское сельское поселение», решениям Собрания депутатов Комиссар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Комиссар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Комиссаро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Комиссар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Комиссар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Комиссаро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Комиссаров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Комиссаров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overflowPunct w:val="true"/>
        <w:ind w:firstLine="720"/>
        <w:jc w:val="both"/>
        <w:outlineLvl w:val="1"/>
        <w:rPr/>
      </w:pPr>
      <w:r>
        <w:rPr>
          <w:sz w:val="28"/>
          <w:szCs w:val="28"/>
        </w:rPr>
        <w:t>7.4. Глава Администрации Комиссаро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Комиссар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Комиссаро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Комиссаро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Комиссар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Комиссаров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Комиссар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Комиссаровского сельского поселения в министерство региональной политики и массовых коммуникаций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Комиссаровского сельского поселения. Работа с проектами решений Собрания депутатов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Комиссаровского сельского поселения осуществляется Администрацией Комиссаровского</w:t>
      </w:r>
      <w:r>
        <w:rPr>
          <w:rFonts w:cs="Arial"/>
          <w:sz w:val="28"/>
          <w:szCs w:val="28"/>
        </w:rPr>
        <w:t xml:space="preserve"> </w:t>
      </w:r>
      <w:r>
        <w:rPr>
          <w:sz w:val="28"/>
          <w:szCs w:val="28"/>
        </w:rPr>
        <w:t>сельского поселения в соответствии с регламентом Собрания депутатов Комиссар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Комиссаровского сельского поселения о принятии решений Собрания депутатов Комиссаровского сельского поселения реализуется в порядке, предусмотренном регламентом Собрания депутатов Комиссар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Комиссаровского сельского поселения, вносимых по инициативе главы Администрации Комиссаровского</w:t>
      </w:r>
      <w:r>
        <w:rPr>
          <w:rFonts w:cs="Arial"/>
          <w:sz w:val="28"/>
          <w:szCs w:val="28"/>
        </w:rPr>
        <w:t xml:space="preserve"> </w:t>
      </w:r>
      <w:r>
        <w:rPr>
          <w:sz w:val="28"/>
          <w:szCs w:val="28"/>
        </w:rPr>
        <w:t>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Комиссаровского сельского поселения по инициативе главы Администрации Комиссаров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Комиссаровского сельского поселения направляются специалистом по правовой работе главе Администрации Комиссаровского сельского поселения для внесения в Собрание депутатов Комиссаровского сельского поселения одновременно с проектом письма на имя председателя Собрания депутатов – главы Комиссаровского город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Комиссаровского сельского поселения, внесенные иными субъектами правотворческой инициативы и направленные главе Администрации Комиссар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Комиссаров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Комиссар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Комиссар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overflowPunct w:val="true"/>
        <w:autoSpaceDE w:val="true"/>
        <w:ind w:firstLine="720"/>
        <w:jc w:val="both"/>
        <w:rPr>
          <w:sz w:val="28"/>
          <w:szCs w:val="28"/>
        </w:rPr>
      </w:pPr>
      <w:r>
        <w:rPr>
          <w:sz w:val="28"/>
          <w:szCs w:val="28"/>
        </w:rPr>
        <w:t>8.8. Проекты решений Собрания депутатов Комиссар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омиссаровского сельского поселения только по инициативе главы Администрации Комиссаровского сельского поселения или при наличии заключения главы Администрации Комисса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8.9. Заключения на проекты решений Собрания депутатов Комиссар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Комиссаровского сельского поселения, готовятся заведующим сектором экономики и финансов Администрации Комиссаровского сельского поселения.</w:t>
      </w:r>
    </w:p>
    <w:p>
      <w:pPr>
        <w:pStyle w:val="Normal"/>
        <w:overflowPunct w:val="true"/>
        <w:autoSpaceDE w:val="true"/>
        <w:ind w:firstLine="720"/>
        <w:jc w:val="both"/>
        <w:rPr/>
      </w:pPr>
      <w:r>
        <w:rPr>
          <w:sz w:val="28"/>
          <w:szCs w:val="28"/>
        </w:rPr>
        <w:t>8.10. Проекты решений Собрания депутатов Комиссаровского сельского поселения, предусматривающих расходы бюджета Комиссаровского сельского поселения, в обязательном порядке согласовываются с заведующим сектором экономики и финансов Администрации Комиссаровского сельского поселения.</w:t>
      </w:r>
    </w:p>
    <w:p>
      <w:pPr>
        <w:pStyle w:val="Normal"/>
        <w:overflowPunct w:val="true"/>
        <w:autoSpaceDE w:val="true"/>
        <w:ind w:firstLine="720"/>
        <w:jc w:val="both"/>
        <w:rPr/>
      </w:pPr>
      <w:r>
        <w:rPr>
          <w:sz w:val="28"/>
          <w:szCs w:val="28"/>
        </w:rPr>
        <w:t>8.11. Срок согласования и проверки поступившего проекта, предусмотренный пунктом 8.5 настоящего раздела, может быть продлен главой Администрации Комиссаровского сельского поселения до пятнадцати дней.</w:t>
      </w:r>
    </w:p>
    <w:p>
      <w:pPr>
        <w:pStyle w:val="Normal"/>
        <w:overflowPunct w:val="true"/>
        <w:autoSpaceDE w:val="true"/>
        <w:ind w:firstLine="720"/>
        <w:jc w:val="both"/>
        <w:rPr/>
      </w:pPr>
      <w:r>
        <w:rPr>
          <w:sz w:val="28"/>
          <w:szCs w:val="28"/>
        </w:rPr>
        <w:t>8.12. Глава Администрации Комиссаровского сельского поселения представляет с Собрание депутатов Комиссаровского сельского поселения ежегодный отчет о результатах своей деятельности, деятельности Администрации Комиссаровского сельского поселения, в том числе о решении вопросов, поставленных Собранием депутатов Комиссаровского сельского поселения, не позднее даты, установленной Регламентом Собрания депутатов Комиссаров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Комиссаровского сельского поселения, Администрации Комиссаровского сельского поселения, в том числе по вопросам поставленных Собранием депутатов Комиссаров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Комиссаров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Комиссар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Комиссар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министерства региональной политики и массовых коммуникаций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Комиссаровского сельского поселения письменная информация о результатах рассмотрения экспертного заключения направляется в министерство региональной политики и массовых коммуникаций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Комиссар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Комиссаровского сельского поселения или Администрации Комиссаровского сельского поселения в судах работникам Администрации Комиссаровского сельского поселения вправе выдавать глава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Комиссаровского сельского поселения осуществляется работником Администрации Комиссар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Комиссаровского сельского поселения обязаны передавать находящиеся у них на исполнении, на контроле документы другому работнику Администрации Комиссаровского сельского поселения по указанию главы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Комиссар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Комиссар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Комиссар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Комиссаровского сельского поселения, иным должностным лицам Администрации Комиссар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Комиссаровского района, Собрания депутатов Комиссаровского района, от сенаторов Российской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Комиссаровского сельского поселения, а в его отсутствие – должностному лицу, исполняющему его обязанности.</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Комисса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Комиссаро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Комиссаров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7. Документооборот с Правительством Ростовской области, иными исполнительными органами Ростовской области, Законодательным Собранием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Комиссаровского сельского поселения, иными органами местного самоуправления Комиссаро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Комиссар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Комиссар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Комиссар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Комиссаро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Комиссар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Комиссар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Комиссаров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Комиссаровского сельского поселения</w:t>
      </w:r>
      <w:r>
        <w:rPr>
          <w:sz w:val="28"/>
          <w:szCs w:val="28"/>
        </w:rPr>
        <w:t>, иными должностными лицами Администрации Комиссар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Комиссаровского сельского поселения</w:t>
      </w:r>
      <w:r>
        <w:rPr>
          <w:color w:val="000000"/>
          <w:sz w:val="28"/>
          <w:szCs w:val="28"/>
        </w:rPr>
        <w:t xml:space="preserve">. График приема вывешивается в Администрации </w:t>
      </w:r>
      <w:r>
        <w:rPr>
          <w:sz w:val="28"/>
          <w:szCs w:val="28"/>
        </w:rPr>
        <w:t>Комиссар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Комиссаров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Комиссар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Комиссар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Комиссаровского сельского поселения, постановления и распоряжения председателя Собрания депутатов – главы Комиссаровского сельского поселения, постановления и распоряжения Администрации Комисса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Комиссар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Комиссаро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Комиссар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Комиссаровского сельского поселения, руководителем структурного подразделения Администрации Комиссар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Комиссар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Комиссаровского сельского поселения, могут быть изменены только главой Администрации Комиссар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Комиссар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Комиссаро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Комиссаро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Комиссаро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Комиссаро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Комиссар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Комиссар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Комиссаро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Комиссаровского сельского поселения, председатель Собрания депутатов – глава Комиссаровского сельского поселения, депутаты Собрания депутатов Комиссаровского сельского поселения,</w:t>
      </w:r>
      <w:r>
        <w:rPr>
          <w:i/>
          <w:sz w:val="28"/>
          <w:szCs w:val="28"/>
        </w:rPr>
        <w:t xml:space="preserve"> (возможно: заместитель главы Администрации Комиссаровского сельского поселения,)</w:t>
      </w:r>
      <w:r>
        <w:rPr>
          <w:sz w:val="28"/>
          <w:szCs w:val="28"/>
        </w:rPr>
        <w:t xml:space="preserve"> руководители структурных подразделений Администрации Комиссаровского сельского поселения, руководители предприятий, учреждений и иных организаций, осуществляющих свою деятельность на территории Комиссаро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Комиссар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Комиссар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Петро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Комиссар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Комиссар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Комиссаровского сельского поселения, благодарственное письмо главы Администрации Комиссаровского сельского поселения, почетная грамота главы Администрации Комиссаро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Комиссар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Комиссар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Комиссаро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Комиссар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Комиссар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Комиссаровского сельского поселения, в том числе главы Администрации Комиссаровского сельского поселения, на следующий год и до 1 декабря текущего года передает его на утверждение главе Администрации Комиссар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Комиссар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Комиссаровского сельского поселения, в том числе главе Администрации Комиссаровского сельского поселения, оформляются распоряжениями Администрации Комиссар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Комиссаровского сельского поселения, за исключением главы Администрации Комиссаровского сельского поселения, пишут заявление о предоставлении отпуска на имя главы Администрации Комиссаров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Комиссаровского сельского поселения, в соответствии со штатным расписанием Администрации Комиссаровского сельского поселения входит в состав структурного подразделения Администрации Комиссар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Комиссар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Комиссаровского сельского поселения используется печать с обозначением «Администрация Комиссаров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Комиссаровского сельского поселения возлагаются главой Администрации Комиссаровского сельского поселения на должностное лицо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Комиссар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Комиссаровского сельского поселения при направлении писем в организации, должностным лицам и гражданам пользуются бланками «Администрация Комиссаров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Комиссаров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Комиссаро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Комиссаровского сельского поселения используется гербовая печать с изображением Государственного герба Российской Федерации и обозначением «Администрация Комиссар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Комиссар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Комиссаровского сельского поселения устанавливаются настоящим Регламентом и иными распоряжениями Администрации Комиссар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Комиссар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Комиссаровского сельского поселения начинается в 8 часов и оканчивается в 17 часов. В пятницу рабочий день оканчивается в 15 часов 45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2 часов 45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Комиссаров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Комиссаров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Комиссар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Комиссаровского сельского поселения осуществляет работник Администрации Комиссар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Комиссаровского сельского поселения, иные работники Администрации Комиссар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3"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7:00Z</dcterms:created>
  <dc:creator>Register-8</dc:creator>
  <dc:description/>
  <cp:keywords/>
  <dc:language>en-US</dc:language>
  <cp:lastModifiedBy>Пользователь Windows</cp:lastModifiedBy>
  <cp:lastPrinted>2023-10-13T16:00:00Z</cp:lastPrinted>
  <dcterms:modified xsi:type="dcterms:W3CDTF">2023-10-13T13:00:00Z</dcterms:modified>
  <cp:revision>21</cp:revision>
  <dc:subject/>
  <dc:title>РОССИЙСКАЯ ФЕДЕРАЦИЯ</dc:title>
</cp:coreProperties>
</file>