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3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назначении публичных слушаний по проекту решения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депутатов Комиссаровского сельского поселения «О бюджете Комиссар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ельского поселения Краcносули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реализации права населения Комиссаровского сельского поселения на участие в местном самоуправлении, в соответствии со ст. ст. 13, 24 Устава муниципального образования «Комиссаровское  сельское поселение», Положением о публичных слушаниях,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Одобрить проект решения Собрания депутатов Комиссаровского сельского поселения «О бюджете Комиссаровского сельского поселения Красносулинского района на 2024 год и плановый период 2025 и 2026 годов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на 2023 год и плановый период 2024 и 2025 годов» </w:t>
      </w:r>
      <w:r>
        <w:rPr>
          <w:b/>
          <w:iCs/>
          <w:color w:val="000000"/>
          <w:sz w:val="28"/>
          <w:szCs w:val="28"/>
        </w:rPr>
        <w:t>на 22 декабря 2023 года в 15.00 часов</w:t>
      </w:r>
      <w:r>
        <w:rPr>
          <w:iCs/>
          <w:color w:val="000000"/>
          <w:sz w:val="28"/>
          <w:szCs w:val="28"/>
        </w:rPr>
        <w:t xml:space="preserve"> в актовом зале Администрации Комиссаровского сельского поселения по адресу ул. Ленина. д.65  в форме открытого заседания постоянной комиссии Собрания депутатов Комиссаровского сельского поселения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миссаровского сельского поселения «О бюджете Комиссаровского сельского поселения Красносулинского района на 2024 год и плановый период 2025 и 2026 годов» в следующем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комиссии: Безрукова Е.Н. - Глава Администрации Комиссар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Секретарь:  Груцанова А.М.  -  главный специалист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ыч И.А.  – Председатель Собрания депутатов Комиссаровского сельского поселения, Глава Комиссар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Подлегаева Е.А.-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Логачева А.П. -  начальник сектора экономики и финансов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4. Опубликовать настоящее решение и проект решения Собрания депутатов Комиссаровского сельского поселения «О бюджете Комиссаровского сельского поселения Красносулинского района на 2024 год и плановый период 2025 и 2026 годов»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миссаровского сельского поселения                            И.А.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9:00Z</dcterms:created>
  <dc:creator>Гордиенко</dc:creator>
  <dc:description/>
  <cp:keywords/>
  <dc:language>en-US</dc:language>
  <cp:lastModifiedBy>Azerty</cp:lastModifiedBy>
  <cp:lastPrinted>2014-10-30T15:45:00Z</cp:lastPrinted>
  <dcterms:modified xsi:type="dcterms:W3CDTF">2023-12-07T07:09:00Z</dcterms:modified>
  <cp:revision>5</cp:revision>
  <dc:subject/>
  <dc:title>ПРОЕКТ</dc:title>
</cp:coreProperties>
</file>