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2 декабря 2023г.                                     № 79                                                     х. Лихой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6.12.2022 №52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расносулинского района </w:t>
      </w:r>
      <w:r>
        <w:rPr>
          <w:sz w:val="28"/>
          <w:szCs w:val="28"/>
        </w:rPr>
        <w:t>на 2023 год и на плановый период 2024 и 2025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обходимостью внесения  изменений в бюджет Комиссаровского сельского поселения Красносулинского района на 2023 год и на плановый период 2024  и 2025 годов, руководствуясь статьей 24 Устава муниципального образования «Комиссаровское сельское поселение»,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                                       </w:t>
      </w: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Внести изменения в решение Собрания депутатов Комиссаровского сельского поселения от 26.12.2022 №52 «</w:t>
      </w:r>
      <w:r>
        <w:rPr>
          <w:kern w:val="2"/>
          <w:sz w:val="28"/>
          <w:szCs w:val="28"/>
          <w:lang w:val="en-US"/>
        </w:rPr>
        <w:t xml:space="preserve">О бюджете </w:t>
      </w:r>
      <w:r>
        <w:rPr>
          <w:kern w:val="2"/>
          <w:sz w:val="28"/>
          <w:szCs w:val="28"/>
        </w:rPr>
        <w:t>Комиссаровского</w:t>
      </w:r>
      <w:r>
        <w:rPr>
          <w:kern w:val="2"/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kern w:val="2"/>
          <w:sz w:val="28"/>
          <w:szCs w:val="28"/>
        </w:rPr>
        <w:t>на 2023 год и на плановый период 2024 и 2025 годов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одпункте 1 цифры «27 150,8 » заменить цифрами «27 266,6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цифры «27 854,5» заменить цифрами «28200,9»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подпункте 5 цифры «703,7» заменить цифрами «934,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ункт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 Утвердить объем бюджетных ассигнований дорожного фонда Комиссаровского сельского поселения на 2023 год в сумме 5325,1 тыс. рублей, на 2024 год в сумме 0,0 тыс. рублей и на 2025 год в сумме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1 изложить в редакции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ложение 2 изложить в редакци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Приложение 3 изложить в редакции согласно приложению 3 к настоящем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Приложение 4 изложить в редакции согласно приложению 4 к настоящем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Приложение 5 изложить в редакции согласно приложению 5 к настоящем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Приложение 6 изложить в редакции согласно приложению 7 к настоящем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Приложение 7 изложить в редакции согласно приложению 8 к настоящем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Комисса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        И.А.Сыч</w:t>
      </w:r>
    </w:p>
    <w:sectPr>
      <w:type w:val="nextPage"/>
      <w:pgSz w:w="11906" w:h="16838"/>
      <w:pgMar w:left="902" w:right="851" w:gutter="0" w:header="0" w:top="35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21:00Z</dcterms:created>
  <dc:creator>User</dc:creator>
  <dc:description/>
  <dc:language>en-US</dc:language>
  <cp:lastModifiedBy>Azerty</cp:lastModifiedBy>
  <cp:lastPrinted>2023-08-24T15:30:00Z</cp:lastPrinted>
  <dcterms:modified xsi:type="dcterms:W3CDTF">2023-12-27T08:21:00Z</dcterms:modified>
  <cp:revision>2</cp:revision>
  <dc:subject/>
  <dc:title>Пояснительная записка</dc:title>
</cp:coreProperties>
</file>