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иссаровского сельского поселения»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Администрация Комиссаровского сельского поселения</w:t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left="0" w:right="1134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left="0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1.03.202   № 1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Лихой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оведению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спортизации доступности объекта социальной инфраструктуры (О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товской области от 07.02.2013 № 56 «Об организации работы по паспортизации и классификации объектов услуг в приоритетных сферах жизнедеятельности инвалидов и других маломобильных групп населения», от 31.08.2020 № 757 «Об утверждении Порядка проведения органами исполнительной власти Ростовской области мониторинга доступности объектов в приоритетных сферах жизнедеятельности инвалидов», руководствуясь статьей 37 Устава муниципального образования «Комиссаровское сельское  поселение», -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Организовать работу по обследованию и паспортизации доступности  здания Администрации Комиссаровского сельского поселения в период с 23 по 28 декабря 2024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работы по обследованию и паспортизации  административного здания, на предмет доступности для инвалидов и других маломобильных групп населения, специалиста по благоустройству Администрации Комиссаровского сельского поселения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обследования и паспортизации объекта и предоставляемых в нем муниципальных услуг в сост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укова Е.Н. – глава Администрации Комиссар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комисси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.М. Груцанова  - Главный специалист Администрации Комиссаровского сельского поселения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уро Е.В. - специалист по благоустройству Администрации Комиссаро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Г.Якушина - Ведущий специалист по земельным отношениям Администрации Комиссар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миссии провести обследование здания Администрации и по его результатам составить акт обследования, разработать паспорт доступности объекта для инвалидов и других маломобильных групп населения, срок до 28.12.2024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-график проведения обследования и паспортизации объекта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6. Контроль  за 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                                                    Е.Н. Безрук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11.03.2024г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следования и паспортизации административного зд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2779"/>
        <w:gridCol w:w="20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, Красносулинский район, х. Лихой, ул. Ленина, д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од (выход) в здани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 (целевого посещения объекта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-гигиенические средства помещени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1:00Z</dcterms:created>
  <dc:creator>Ермолов</dc:creator>
  <dc:description/>
  <cp:keywords/>
  <dc:language>en-US</dc:language>
  <cp:lastModifiedBy>Azerty</cp:lastModifiedBy>
  <cp:lastPrinted>2024-04-15T11:43:00Z</cp:lastPrinted>
  <dcterms:modified xsi:type="dcterms:W3CDTF">2024-04-15T08:43:00Z</dcterms:modified>
  <cp:revision>2</cp:revision>
  <dc:subject/>
  <dc:title>РОССИЙСКАЯ ФЕДЕРАЦИЯ</dc:title>
</cp:coreProperties>
</file>