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ind w:left="-1276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ОМИССАРОВСКОГО</w:t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left="-1276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-1276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№ </w:t>
      </w:r>
      <w:r>
        <w:rPr>
          <w:sz w:val="24"/>
          <w:szCs w:val="24"/>
        </w:rPr>
        <w:t>95</w:t>
      </w:r>
    </w:p>
    <w:p>
      <w:pPr>
        <w:pStyle w:val="Normal"/>
        <w:ind w:left="-1276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1.09.2024 г.                                                                                                          х. Лихой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О согласовании перечня имущества, передаваемого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з муниципальной собственности муниципального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бразования «Красносулинский район» в муниципальную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обственность муниципального образования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«Комиссаровское сельское поселение»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Решением собрания депутатов Красносулинского района № 287 от 10.09.2024 г. «О согласовании перечня имущества, передаваемого из муниципальной собственности муниципального образования «Красносулинский район» в муниципальную собственность  поселений,  руководствуясь статьей 24 Устава муниципального образования «Комиссаровское сельское поселение»,-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СОБРАНИЕ ДЕПУТАТОВ РЕШИЛО: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Согласовать перечень имущества, передаваемого  из муниципальной собственности муниципального образования «Красносулинский район»   в муниципальную собственность муниципального образования «Комиссаровское сельское поселение», согласно приложению к настоящему решению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Поручить Администрации Комиссаровского сельского поселения оформить передачу имущества  в установленном порядке, актами приема-передачи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     </w:t>
      </w:r>
      <w:r>
        <w:rPr>
          <w:color w:val="000000"/>
          <w:sz w:val="24"/>
          <w:szCs w:val="24"/>
        </w:rPr>
        <w:t>Контроль за исполнением настоящего решения оставляю за  собой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епутатов - Глава Комиссаровского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И.А.Сыч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11.09.2024 № 95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, 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Комиссаровское сель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59"/>
        <w:gridCol w:w="2369"/>
        <w:gridCol w:w="2487"/>
        <w:gridCol w:w="269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м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их лиц – балансодержателей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</w:tr>
      <w:tr>
        <w:trPr/>
        <w:tc>
          <w:tcPr>
            <w:tcW w:w="10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</w:t>
            </w:r>
          </w:p>
        </w:tc>
      </w:tr>
      <w:tr>
        <w:trPr/>
        <w:tc>
          <w:tcPr>
            <w:tcW w:w="10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ское сельское посел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с кадастровым номером 61:18:0000000:63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Лихой,  ул. Пушкина, дом 28,кв.15, Красносулинский район, Ростовская область, 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 кв.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держатель отсутствует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8"/>
      <w:lang w:eastAsia="zh-CN"/>
    </w:rPr>
  </w:style>
  <w:style w:type="character" w:styleId="Style16">
    <w:name w:val="Нижний колонтитул Знак"/>
    <w:basedOn w:val="Style14"/>
    <w:qFormat/>
    <w:rPr>
      <w:sz w:val="28"/>
      <w:lang w:eastAsia="zh-C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15:00Z</dcterms:created>
  <dc:creator>jen</dc:creator>
  <dc:description/>
  <dc:language>en-US</dc:language>
  <cp:lastModifiedBy/>
  <cp:lastPrinted>2024-09-11T12:33:00Z</cp:lastPrinted>
  <dcterms:modified xsi:type="dcterms:W3CDTF">2024-09-11T09:34:21Z</dcterms:modified>
  <cp:revision>23</cp:revision>
  <dc:subject/>
  <dc:title>РОСТОВСКАЯ ОБЛАСТЬ</dc:title>
</cp:coreProperties>
</file>