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                                                             РОСТОВСКАЯ ОБЛАСТЬ                                                         КРАСНОСУЛИНСКИЙ РАЙОН                                                МУНИЦИПАЛЬНОЕ ОБРАЗОВАНИЕ                               «КОМИССАРОВСКОЕ СЕЛЬСКОЕ ПОСЕЛЕНИЕ»       АДМИНИСТРАЦИЯ КОМИССАРОВСКОГО СЕЛЬСКОГО ПОСЕЛЕНИЯ</w:t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августа 2025 года №81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утор Лихой</w:t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Об утверждении реестра и схемы мест размещения контейнерных площадок для временного хранения твердых коммунальных отходов на территории Комиссаровского  сельского поселения»</w:t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Федеральным законом от 06 марта 2003 года №131 – Федерального Закона «Об общих принципах организации местного самоуправления в Российской Федерации», Федеральным законом от 24 июня 1988 года № 89 «Об отходах производства и потребления», руководствуясь статьей 37 Устава муниципального образования «Комиссаровского сельского поселения», Администрация </w:t>
      </w: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>Комиссаровского сельского поселения Красносулинского района,-</w:t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center"/>
        <w:rPr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Утвердить реестр мест размещения контейнерных площадок для сбора ТКО на территории Комиссаровского сельского поселения Красносулинского района (приложение № 1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Утвердить схему мест размещения контейнерных площадок для сбора ТКО на территории Комиссаровского сельского поселения Красносулинского района (приложение №2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42" w:right="-1" w:hanging="426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Считать утратившим силу постановление Администрации Комиссаровского сельского поселения от 29.02.2024г №14 «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US"/>
        </w:rPr>
        <w:t>Об утверждении реестра и схемы мест размещения контейнерных площадок для временного хранения твердых коммунальных отходов на территории Комиссаровского сельского поселения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Настоящее постановление вступает в силу с момента его обнародования на информационном стенде Администрации Комиссаровского сельского поселения  и размещения на официальном сайте Администрации Комиссар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42" w:right="-1" w:firstLine="425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Контроль</w:t>
      </w: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исполнением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постановления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оставляю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собой.</w:t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208"/>
          <w:tab w:val="left" w:pos="0" w:leader="none"/>
          <w:tab w:val="left" w:pos="8931" w:leader="none"/>
        </w:tabs>
        <w:spacing w:lineRule="auto" w:line="240" w:before="0" w:after="0"/>
        <w:ind w:right="-1" w:hanging="0"/>
        <w:rPr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559" w:right="709" w:gutter="0" w:header="0" w:top="9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иссаровского сельского поселения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Е.Н. Безрукова</w:t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 к постановлению</w:t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Комиссаровского </w:t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</w:t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4.08.2025г. №81</w:t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ЕСТР МЕСТ (ПЛОЩАДОК) НАКОПЛЕНИЯ ТКО В КОМИССАРОВСКОМ СЕЛЬСКОМ ПОСЕЛЕНИИ</w:t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99"/>
        <w:gridCol w:w="1977"/>
        <w:gridCol w:w="92"/>
        <w:gridCol w:w="3084"/>
        <w:gridCol w:w="2721"/>
        <w:gridCol w:w="3337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бственниках мест (площадок) накопления ТК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 источниках образования ТКО</w:t>
            </w:r>
          </w:p>
        </w:tc>
      </w:tr>
      <w:tr>
        <w:trPr>
          <w:trHeight w:val="15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Лихой, ул. Пушкина, 28-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253,   40,211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бетон.              Имеется ограждение.     Площадь: 18м.кв.                    Кол-во контейнеров: - 8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 по ул. Пушкина д.28,30,32,34,40,42,4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Лихой, ул. Пушкина, 22-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252,    40,209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бетон.              Имеется ограждение.      Площадь: 9м.кв.                       Кол-во контейнеров: - 4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 по ул. Пушкина д.21,22,24,26,26,38,4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Лихой, ул. Ленина, 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254,    40,204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бетон.              Имеется ограждение. 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 - от д.№ 50 до д.№8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Лихой, ул. Ленина, 30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1287,   40,204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бетон.              Имеется ограждение. 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 от д. №12 до д.№ 40 и ул. Подгорная - от д.№1 до д№20</w:t>
            </w:r>
          </w:p>
        </w:tc>
      </w:tr>
      <w:tr>
        <w:trPr>
          <w:trHeight w:val="1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Лихой, ул. П. Революции, 1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200,   40,1947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бетон.              Имеется ограждение. 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. Революции от д №1 до д.№10 и пер. Школьный от д.№40 до д.№5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Лихой, ул. П. Революции, 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200    40,1948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бетон.              Имеется ограждение. 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. Революции от д.№10 до д №47 и пер. Заречный от д.№1 до д. №2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Лихой, ул. Подгорная, 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262,   40,197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бетон.              Имеется ограждение. 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дгорная от д.№40 до д.№70 и пер. Шахтёрский от д.№15 до д.№2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Лихой, ул. Чичерина,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200    40,19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бетон.               Имеется ограждение. 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ичерина от д.№1 до д.№3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Лихой, ул. Чичерина, 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200    40,195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бетон.              Имеется ограждение. 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ичерина от д.№40 до д. №8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Лихой, ул. М. Горького, д. 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200    40,1949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бетон.              Имеется ограждение.     Площадь: 9м.кв.                      Кол-во контейнеров: - 4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Горького от д.№1 до д.№30 и пер. Шахтёрский от д.№1 до д. №1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Лихой, ул. Буденного,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200    40,195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бетон.              Имеется ограждение.     Площадь: 9м.кв.                      Кол-во контейнеров: - 4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удённого от д.№1 до д.№80 и ул. Пушкина от д.№1 до д.№2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Лихой, ул. Новосёлов, 15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209     40,206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бетон.              Имеется ограждение. 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ёлов -от д.№1 до д.№6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Лихой, ул. Новоселов, 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205     40,207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ёлов от д.№10 - до д.№38 и ул. Советская от д.№70 до д.№9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Лихой, ул. Советская, 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174    40,204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бетон.              Имеется ограждение.  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 от д.100 до д.№120 и ул. Новосёлов от д.№41 до д№5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Лихой, пер. Школьный, 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225    40,198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Школьный от д.№1-до д№4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Советская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338    40,149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 от д.№1 до д№4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Кирова, 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395    40,1548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 от д №1 до д №2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Кирова, 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387    40,157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1,5м.кв.                   Кол-во контейнеров: - 1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ул. Кирова от д. №20 до д. №4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Ленина, 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396    40,150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1,5м.кв.                   Кол-во контейнеров: - 1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 от д.№50 до д. №7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Ленина, 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396    40,150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3м.кв.      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 от д.№35 до д.№5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Ленина, 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382    40,1548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 от д.№20 до д.№3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Ленина,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378    40,156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 Площадь: 1,5м.кв.                   Кол-во контейнеров: - 1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 от д.№1 до д.№2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Пушкина, 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1396    40,1577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1,5м.кв.                   Кол-во контейнеров: - 1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ушкина от д.№1 до д.№2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Пушкина, 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1407  40,155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ушкина от д.№20 до д.№3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С.Сурниных,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364    40,156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1,5м.кв.                   Кол-во контейнеров: - 1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.Сурниных от д. №1 до д.№2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С.Сурниных, 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374    40,153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.Сурниных от д. №20 до д.№4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С.Сурниных, 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385    40,149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1,5м.кв.                   Кол-во контейнеров: - 1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.Сурниных от д.№40 до д.№5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Садовая, 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359    40,154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Площадь: 1,5м.кв.                 Кол-во контейнеров: - 1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адовая от д.№1 до д.№2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Садовая, 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364    40,152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адовая от д.№20 до д.№4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Садовая, 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375    40,148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1,5м.кв.                   Кол-во контейнеров: - 1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адовая от д.№40 до д №6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Рабочая, 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343    40,155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1,5м.кв.                   Кол-во контейнеров: - 1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Рабочая от д.№1 до д.№2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Рабочая, 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352    40,152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бочая от д.№20 до д.№4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Рабочая, 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355     40,151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1,5м.кв.                   Кол-во контейнеров: - 1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бочая от д.№40 до д. №5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М. Горького,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347    40,149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. Горького от д.№1 до д. №1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Горького, 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337    40,1527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1,5м.кв.                   Кол-во контейнеров: - 1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Горького от д.№10 до д.№1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Горького, 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337    40,151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1,5м.кв.                   Кол-во контейнеров: - 1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Горького от д.№15 до д.№2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озет, ул. Подгорная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155    40,1309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бетон.              Имеется ограждение.     Площадь: 12м.кв.                    Кол-во контейнеров: - 6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дгорная от д.№1 до д.№30 и МКД по ул. Черёмушки д.15-1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озет, ул. Чапаева 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140    40,128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1,5м.кв.                   Кол-во контейнеров: - 1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паева от д.№1 до д.№1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озет, ул. Советская, 8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159    40,131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бетон.              Имеется ограждение. 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 от д.№1 до д.№10 и Чапаева от д.№10 до д. №3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озет, ул. Комсомольская,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200    40,198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 от д.№1 до д.№2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озет, ул. Черемушки, 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173    40.125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бетон.              Имеется ограждение.     Площадь: 12м.кв.                    Кол-во контейнеров: - 8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 по ул.Черёмушки д. 1 - 1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озет, ул. Советская 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171    40,118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 от д.№10 до д.№3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озет,ул. Советская 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200    40,118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4,5м.кв.                   Кол-во контейнеров: - 3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 от д.№30 до д.№6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Комиссаровка, ул. Гагарина, 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133    40,1417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бетон.              Имеется ограждение.     Площадь: 12м.кв.                    Кол-во контейнеров: - 6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 - от д.№1 до д.№3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Комиссаровка, ул. Гагарина, 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135    40,142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4,5м.кв.                   Кол-во контейнеров: - 3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 от д.№30 до 7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Комиссаровка, ул. Энгельса,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157    40,148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3м.кв. 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гельса от д.№1 до д. №2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Комиссаровка, ул. Энгельса-Фрунз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160    40,151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4,5м.кв.                   Кол-во контейнеров: - 3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гельса от д.№20 до д.№35 и Фрунзе от д№1 до д№1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Комиссаровка, ул. Подгорная,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222    40,144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4,5м.кв.                   Кол-во контейнеров: - 3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дгорная от д. №1 до д.№5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Калиновка, ул. Калинина-Бригад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411    40,2689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: грунтовое.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миссаровского сельского поселения ОГРН: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 от д. №1 до д.№30 и Бригадный от д.№1 д .№10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 49 контейнерных площадок. 115 баков. 13 контейнерных площадок оборудованных по СанПиН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Лихой, пер. Школьный            МБОУ Лиховская СО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121506  40.1965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: асфальт.    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Лиховская СОШ ОРГ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6148019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школы.                         х. Лихой, пер. Школьный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Лихой, ул. Ленина б\н МБДОУ "Светлячок №1"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125761  40.2030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: бетон.        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«Светлячок» №1                            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61021579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детского сада.              х. Лихой, ул. Ленин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М. Горького, 1                  МБОУ Чичеринская ОО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135419  40.1504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: бетон.            Площадь: 3м.кв.                      Кол-во контейнеров: - 1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Чичеринская ООШ                             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610216149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школы.                         п. Чичерино, ул. М.Горького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озет, ул. Черёмушки, 19                               МБДОУ "Ивушка №18"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116855  40.1288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: асфальт.    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«Ивушка» №18                              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61021624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детского сада.             п. Розет, ул. Черёмушки,1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озет, ул. Черёмушки МБОУ "Комиссаровская СОШ"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117639  40.1332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: асфальт.        Площадь: 3м.кв.                      Кол-во контейнеров: - 2шт,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Комиссаровская» СОШ                                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610216205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школы.                        п. Розет, ул. Черемушки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черино, ул. Советская, 1А                ООО "Красносулинский мясокомбинат"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35535 40,1496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: асфальт.        Площадь: 4,5 м.кв.                      Кол-во контейнеров: -3шт, 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Красносулинский мясокомбинат»          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61960194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ООО "Красносулинский мясокомбинат" Россия, Ростовская область, Красносулинский р-н, п. Чичерино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озет, ул. Черёмушки, д.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170  40.12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: грунтовое.      Площадь: 1,5м.кв.                    Кол-во контейнеров: - 1шт, 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Лапчук Е.С.         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6177285003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павильон.               п. Розет, ул. Черёмушки, 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Розет, ул. Комсомольска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155  40,13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: грунтовое.      Площадь: 1,5м.кв.                    Кол-во контейнеров: - 1шт, 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Лапчук Е.С.         ОГРН 3096177285003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павильон.                п. Розет, ул. Комсомольская</w:t>
            </w:r>
          </w:p>
        </w:tc>
      </w:tr>
      <w:tr>
        <w:trPr>
          <w:trHeight w:val="15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 км автомагистрали М-4 "Дон" Москва-Воронеж-Ростов"             АЗС "Лукойл"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02673  40,2599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: бетон.              Имеется ограждение.            Площадь: 14,4м.кв.                    Кол-во контейнеров: - 6шт, 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"Лукойл-Югнефтепродукт"     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230142425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операторной АЗС, Россия, Ростовская область, Красносулинский р-н,954 км автомагистрали М-4 "Дон" Москва-Воронеж-Ростов"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озет, ул. Подгорая, д.1а                              Магазин "Пятёрочка"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14706  40,1328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: асфальт.          Имеется ограждение.            Площадь: 2,9м.кв.                    Кол-во контейнеров: - 1шт, 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Молчанова И.А.      Сеть магазинов "Пятёрочка"               ОГР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4619600120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павильон.               п. Розет, ул. Подгорная, 1а</w:t>
            </w:r>
          </w:p>
        </w:tc>
      </w:tr>
      <w:tr>
        <w:trPr>
          <w:trHeight w:val="16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 км автомагистрали М-4 "Дон" Москва-Воронеж-Ростов" + 260м, с правой стороны по ходу километража       АЗС "Феникс"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101810   40.2589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: плитка.            Имеется ограждение.            Площадь: 20м.кв.                    Кол-во контейнеров: - 5шт, 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 г.о. Балашиха, г. Балашиха, проект Ленина, д.6, помещение 56А, комната 26</w:t>
            </w:r>
          </w:p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операторной АЗС, Россия, Ростовская область, Красносулинский р-н,954 км автомагистрали М-4 "Дон" Москва-Воронеж-Ростов"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 км автомагистрали М-4 "Дон" Москва-Воронеж-Ростов"              Гостиничный комплекс "Феникс"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10100  40.25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: грунтовое.       Имеется ограждение.            Площадь: 3м.кв.                      Кол-во контейнеров: - 2шт, 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LINK Excel.Sheet.8 "C:\\Users\\elena\\Desktop\\Работа\\Постановления Решения Распоряжения\\2025\\Постановления 2025г\\Приложение  1. к постановлению №81 от  08.08.2025 Реестр контейнерных площадок.xls" реестр!R73C25 \a \f 5 \h  \* MERGEFORMAT </w:instrText>
            </w:r>
            <w:bookmarkStart w:id="0" w:name="_1817721386"/>
            <w:bookmarkStart w:id="1" w:name="_1817714403"/>
            <w:bookmarkStart w:id="2" w:name="_1817713896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зруков Р.В. Гостиница "Феникс"</w:t>
            </w:r>
          </w:p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6196001677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чный комплекс "Феникс", Россия, Ростовская область, Красносулинский р-н,954 км автомагистрали М-4 "Дон" Москва-Воронеж-Ростов"</w:t>
            </w:r>
          </w:p>
        </w:tc>
      </w:tr>
      <w:tr>
        <w:trPr>
          <w:trHeight w:val="18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Красносулинский район, 954 км +500м Автомагистрали М-4                 Кафе "Помпон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099868 40.2585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: асфальт.        Площадь: 22м.кв.                    Кол-во контейнеров: - 4шт, 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овочеркасское</w:t>
            </w:r>
          </w:p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56196062615</w:t>
            </w:r>
          </w:p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афе "Помпончик", Ростовская область, Красносулинский р-н,954 км + 500м автомагистрали М-4 "Дон" Москва-Воронеж-Ростов"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Лихой, ул. Ленина 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134145  40.2070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: асфальт.        Площадь: 1м.кв.                      Кол-во контейнеров: - 1шт, 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Иванова Лидия Ивановна    </w:t>
            </w:r>
          </w:p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3046114197000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 - хозяйственное здание  Россия, Ростовская область, Красносулинский р-н, х. Лихой, ул. Ленина, 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Красносулинский район,  Комиссаровское с.п., х.Лихой, участок 5.33км. По направлению северо-восток.                                    Кафе "Ложка за мам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167636 40.2623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: асфальт.        Площадь: 7м.кв.                      Кол-во контейнеров: - 7шт,  объёмом -1,1 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Ложка</w:t>
            </w:r>
          </w:p>
          <w:p>
            <w:pPr>
              <w:pStyle w:val="Normal"/>
              <w:tabs>
                <w:tab w:val="clear" w:pos="208"/>
                <w:tab w:val="left" w:pos="0" w:leader="none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2361000216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афе "Ложка за маму", Ростовская область, Красносулинский район,  Комиссаровское с.п., х.Лихой, участок 5.33км. По направлению северо-восток.</w:t>
            </w:r>
          </w:p>
        </w:tc>
      </w:tr>
    </w:tbl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2 к постановлению</w:t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Комиссаровского </w:t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</w:t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4.08.2025 г. №81</w:t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хема размещения контейнерных площадок на территории Комиссаровского сельского поселения х. Лих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135745" cy="46869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421495" cy="72212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149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7802245" cy="48869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хема размещения контейнерных площадок на территории Комиссаровского сельского поселения п. Розет</w:t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450070" cy="50679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07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хема размещения контейнерных площадок на территории Комиссаровского сельского поселения х. Комиссаровк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7810</wp:posOffset>
            </wp:positionH>
            <wp:positionV relativeFrom="paragraph">
              <wp:posOffset>373380</wp:posOffset>
            </wp:positionV>
            <wp:extent cx="6400800" cy="444817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404495</wp:posOffset>
            </wp:positionV>
            <wp:extent cx="9734550" cy="56388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>Схема размещения контейнерных площадок на территории Комиссаровского сельского поселения п. Чичерин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хема размещения контейнерных площадок на территории Комиссаровского сельского поселения х. Калиновк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2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245</wp:posOffset>
            </wp:positionH>
            <wp:positionV relativeFrom="paragraph">
              <wp:posOffset>455930</wp:posOffset>
            </wp:positionV>
            <wp:extent cx="8315325" cy="368617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820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2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1:00Z</dcterms:created>
  <dc:creator>УД</dc:creator>
  <dc:description/>
  <cp:keywords/>
  <dc:language>en-US</dc:language>
  <cp:lastModifiedBy>elena.kh96@mail.ru</cp:lastModifiedBy>
  <cp:lastPrinted>2025-08-26T14:06:00Z</cp:lastPrinted>
  <dcterms:modified xsi:type="dcterms:W3CDTF">2025-08-26T11:09:00Z</dcterms:modified>
  <cp:revision>54</cp:revision>
  <dc:subject/>
  <dc:title> </dc:title>
</cp:coreProperties>
</file>