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ИССАРОВСКОГО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115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7.03.2025 г.                                                                                                          х. Лихо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чня имущества, передаваем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муниципальной собственности муниципальн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разования «Красносулинский район» в муниципальну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бственность 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ешением собрания депутатов Красносулинского района № 287 от 10.09.2024 г. «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 поселений, 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ОБРАНИЕ ДЕПУТАТОВ РЕШИЛО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Согласовать перечень имущества, передаваемого  из муниципальной собственности муниципального образования «Красносулинский район»   в муниципальную собственность муниципального образования «Комиссаровское сельское поселение», согласно приложению к настоящему решен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Поручить Администрации Комиссаровского сельского поселения оформить передачу имущества  в установленном порядке, актами приема-пере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    </w:t>
      </w:r>
      <w:r>
        <w:rPr>
          <w:color w:val="000000"/>
          <w:sz w:val="24"/>
          <w:szCs w:val="24"/>
        </w:rPr>
        <w:t>Контроль за исполнением настоящего решения оставляю за 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путатов - Глава Комиссар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И.А.Сыч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7.03.2025 № 11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миссаров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59"/>
        <w:gridCol w:w="2369"/>
        <w:gridCol w:w="2487"/>
        <w:gridCol w:w="26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– балансодержател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с кадастровым номером 61:18:0000000:63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ихой,  ул. Пушкина, дом 28,кв.15, Красносулинский район, Ростовская область, 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кв.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держатель отсутствует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5:00Z</dcterms:created>
  <dc:creator>jen</dc:creator>
  <dc:description/>
  <cp:keywords/>
  <dc:language>en-US</dc:language>
  <cp:lastModifiedBy>Azerty</cp:lastModifiedBy>
  <cp:lastPrinted>2024-09-11T12:33:00Z</cp:lastPrinted>
  <dcterms:modified xsi:type="dcterms:W3CDTF">2025-06-09T12:33:00Z</dcterms:modified>
  <cp:revision>3</cp:revision>
  <dc:subject/>
  <dc:title>РОСТОВСКАЯ ОБЛАСТЬ</dc:title>
</cp:coreProperties>
</file>