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95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9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5 года                                       №119                                                    х. Лихо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06" w:hRule="atLeast"/>
        </w:trPr>
        <w:tc>
          <w:tcPr>
            <w:tcW w:w="5245" w:type="dxa"/>
            <w:tcBorders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Комиссаровского сельского поселения Красносулинского района за 2024 год</w:t>
            </w:r>
          </w:p>
        </w:tc>
      </w:tr>
    </w:tbl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отчет об исполнении бюджета Комиссаровского сельского поселения Красносулинского района за 2024 год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Комиссаровского сельского поселения отмечает, что бюджет поселения за 2024 год по доходам исполнен на 89,7 %, при плане 37 216,1 тыс. рублей, фактические доходы составили 33 367,0 тыс. рублей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сходы в 2024 году направлено 33 531,4 тыс. рублей, при плане 37 460,0 тыс. рублей или 89,5%.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4 году составил 164,4 тыс. рублей. Бюджет Комиссаровского сельского поселения Красносулинского района за 2024 год не имеет просроченных долгов по собственным расходным обязательствам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 руководствуясь ст. 24 Устава муниципального образования «Комиссаровское сельское поселение»,-</w:t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00"/>
          <w:sz w:val="28"/>
          <w:szCs w:val="28"/>
        </w:rPr>
        <w:t>Комиссаровского сельского поселения Красносулинского района</w:t>
      </w:r>
      <w:r>
        <w:rPr>
          <w:sz w:val="28"/>
          <w:szCs w:val="28"/>
        </w:rPr>
        <w:t xml:space="preserve"> за 2024 год с учетом внесенных изменений в процессе исполнения бюджета по доходам в сумме 33 367,0 </w:t>
      </w:r>
      <w:r>
        <w:rPr>
          <w:color w:val="000000"/>
          <w:sz w:val="28"/>
          <w:szCs w:val="28"/>
        </w:rPr>
        <w:t>тыс. рублей,</w:t>
      </w:r>
      <w:r>
        <w:rPr>
          <w:sz w:val="28"/>
          <w:szCs w:val="28"/>
        </w:rPr>
        <w:t xml:space="preserve"> по расходам в сумме 33 531,4 </w:t>
      </w:r>
      <w:r>
        <w:rPr>
          <w:color w:val="000000"/>
          <w:sz w:val="28"/>
          <w:szCs w:val="28"/>
        </w:rPr>
        <w:t>тыс. рублей со следующими показателями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 расходам бюджета поселения по разделам и подразделам классификации расходов бюджетов за 2024 год согласно приложению 3 к настоящему решению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Комиссаровского сельского поселения Красносулин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И.А. Сыч   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1:00Z</dcterms:created>
  <dc:creator>User</dc:creator>
  <dc:description/>
  <cp:keywords/>
  <dc:language>en-US</dc:language>
  <cp:lastModifiedBy>Azerty</cp:lastModifiedBy>
  <cp:lastPrinted>2025-06-05T16:26:00Z</cp:lastPrinted>
  <dcterms:modified xsi:type="dcterms:W3CDTF">2025-06-05T13:26:00Z</dcterms:modified>
  <cp:revision>6</cp:revision>
  <dc:subject/>
  <dc:title>РОСТОВСКАЯ ОБЛАСТЬ</dc:title>
</cp:coreProperties>
</file>