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 за  отчетный период 12 месяцев 2015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560"/>
        <w:gridCol w:w="1700"/>
        <w:gridCol w:w="1276"/>
        <w:gridCol w:w="1275"/>
        <w:gridCol w:w="1410"/>
        <w:gridCol w:w="980"/>
        <w:gridCol w:w="1260"/>
        <w:gridCol w:w="1400"/>
        <w:gridCol w:w="14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бъемы неосвоенных средств и причины их неосвоения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. </w:t>
            </w:r>
            <w:r>
              <w:rPr>
                <w:b/>
                <w:color w:val="000000"/>
                <w:sz w:val="24"/>
                <w:szCs w:val="24"/>
              </w:rPr>
              <w:t xml:space="preserve">«Развитие муниципального управления и муниципальной службы в  </w:t>
            </w:r>
            <w:r>
              <w:rPr>
                <w:b/>
                <w:sz w:val="24"/>
                <w:szCs w:val="24"/>
              </w:rPr>
              <w:t xml:space="preserve">Комиссаровском </w:t>
            </w:r>
            <w:r>
              <w:rPr>
                <w:b/>
                <w:color w:val="000000"/>
                <w:sz w:val="24"/>
                <w:szCs w:val="24"/>
              </w:rPr>
              <w:t>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Кадыкова Г.Г.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Кадыкова Г.Г.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четном периоде подготовлено 2 нормативно-правовых акта, направленных на совершенствование основ муниципальной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дополните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го образования лиц, занятых в системе местного самоуправ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Кадыкова Г.Г.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постановление  от 10.01.2014 № 10, согласно которому выплачивается государственная пенсия за выслугу лет лицам, замещавшим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; совершенствование уровня дополнительного профессионального образования лиц, занятых в системе местного самоуправления; повышение уровня доверия населения к муниципальным служащ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>
                <w:b/>
                <w:color w:val="000000"/>
                <w:sz w:val="24"/>
                <w:szCs w:val="24"/>
              </w:rPr>
              <w:t>«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Кадыкова Г.Г.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фактически сложившимися расходами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Кадыкова Г.Г,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основных социально-бытовых проблемах готовится Администрацией поселения регуляр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, проектов и иных информационных материалов Администрации Комиссаровского сельского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ы нормативно-правовые акты, принятые в поселении, в газете «Красносулинский вестник», по контрактам № 51 от 05.03.2015, № 122 от 02.04.2015, № 140 от 09.04.2015, №140 от 30.04.2015, №141 от 07.05.2015, №153 от 21.05.2015, №169 от 18.06.2015, №310 от 16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фактически сложившимися расход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социологического исследова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; подготовка аналитического отчета; подготовка информации об основных социально-бытовых проблемах; соблюдение норм федерального и областного законодательства, регулирующих вопросы опубликования нормативно-правовых актов, проектов и иных информационных материалов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Администрации Комиссаровского сельского поселения В.И.Гетманов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фактически сложившимися расходам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-номики и финансов Кадыкова Г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0,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фактически сложивши-мися рас-ход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ПОЯСНИТЕЛЬНАЯ ЗАПИСКА </w:t>
      </w:r>
    </w:p>
    <w:p>
      <w:pPr>
        <w:pStyle w:val="Normal"/>
        <w:rPr/>
      </w:pPr>
      <w:r>
        <w:rPr/>
        <w:t xml:space="preserve">к отчету об исполнении плана  реализации  муниципальной программы: </w:t>
      </w:r>
    </w:p>
    <w:p>
      <w:pPr>
        <w:pStyle w:val="Normal"/>
        <w:rPr/>
      </w:pPr>
      <w:r>
        <w:rPr/>
        <w:t>«Муниципальная политика»   отчетный период  2015 г.</w:t>
      </w:r>
    </w:p>
    <w:p>
      <w:pPr>
        <w:pStyle w:val="Normal"/>
        <w:rPr/>
      </w:pPr>
      <w:r>
        <w:rPr/>
        <w:t>Муниципальная программа Комиссаровского сельского  поселения «Муниципальная политика» (далее – муниципальная программа)  утверждена постановлением Администрации  Комиссаровского сельского поселения от 25.10.2013 № 115.</w:t>
      </w:r>
    </w:p>
    <w:p>
      <w:pPr>
        <w:pStyle w:val="Normal"/>
        <w:rPr/>
      </w:pPr>
      <w:r>
        <w:rPr/>
        <w:t>На реализацию муниципальной программы в 2015 году за счет средств бюджета поселения предусмотрены ассигнования в сумме 95,9 тыс. руб. В 2015 году за-ключено 14 договоров  на сумму 53,7 тыс. рублей. Фактическое освоение средств составило 95,7 тыс. рублей или 99,8%.</w:t>
      </w:r>
    </w:p>
    <w:p>
      <w:pPr>
        <w:pStyle w:val="Normal"/>
        <w:rPr/>
      </w:pPr>
      <w:r>
        <w:rPr/>
        <w:t xml:space="preserve">Ответственным исполнителем муниципальной программы является Админи-страция Комиссаровского сельского   поселения. </w:t>
      </w:r>
    </w:p>
    <w:p>
      <w:pPr>
        <w:pStyle w:val="Normal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rPr/>
      </w:pPr>
      <w:r>
        <w:rPr/>
        <w:t>Подпрограмма  1 - «Развитие муниципального управления и муниципальной службы в  Комиссаровском сельском поселении»» (далее – подпрограмма 1);</w:t>
      </w:r>
    </w:p>
    <w:p>
      <w:pPr>
        <w:pStyle w:val="Normal"/>
        <w:rPr/>
      </w:pPr>
      <w:r>
        <w:rPr/>
        <w:t>Подпрограмма    2 - «Обеспечение реализации муниципальной программы Комиссаровского сельского поселения «Муниципальная политика» (далее – подпро-грамма 2);</w:t>
      </w:r>
    </w:p>
    <w:p>
      <w:pPr>
        <w:pStyle w:val="Normal"/>
        <w:rPr/>
      </w:pPr>
      <w:r>
        <w:rPr/>
        <w:t xml:space="preserve">В соответствии с постановлениями Администрации Комиссаровского сельского    поселения от 06.09.2013 №92 « Об утверждении Порядка разработки, реализации и оценки эффективности муниципальных программ Комиссаровского сельского    поселения и Методических рекомендаций»,  от 03.12.2014 № 173 утвержден план реализации муниципальной программы Комиссаровского сельского   поселения «Муниципальная политика» на 2015 год (далее - план реализации). </w:t>
      </w:r>
    </w:p>
    <w:p>
      <w:pPr>
        <w:pStyle w:val="Normal"/>
        <w:rPr/>
      </w:pPr>
      <w:r>
        <w:rPr/>
        <w:t>На реализацию подпрограммы 1 на 2015 год предусмотрено 42,0 тыс. рублей. В 2014 году принято постановление  от 10.01.2014 № 10, согласно которому выплачивается государственная пенсия за выслугу лет лицам, замещавшим муниципальные должности. В отчетном периоде подготовлено 2 нормативно-правовых акта, направленных на совершенствование основ муниципальной службы.  Фактическое освоение средств составило 42,0 тыс. рублей или 100 %.</w:t>
      </w:r>
    </w:p>
    <w:p>
      <w:pPr>
        <w:pStyle w:val="Normal"/>
        <w:rPr/>
      </w:pPr>
      <w:r>
        <w:rPr/>
        <w:t>В рамках подпрограммы 1 предусмотрено выполнение  основного  мероприя-тия: «Социальная поддержка лиц из числа муниципальных служащих Комиссаров-ского сельского поселения, имеющих право на получение государственной пенсии за выслугу лет муниципальным служащим». Мероприятие выполнено в установленный срок</w:t>
      </w:r>
    </w:p>
    <w:p>
      <w:pPr>
        <w:pStyle w:val="Normal"/>
        <w:rPr/>
      </w:pPr>
      <w:r>
        <w:rPr/>
        <w:t>На реализацию подпрограммы 2 в 2015 году предусмотрено 53,9 тыс. рублей. Заключены  14 договора на сумму 53,7 тыс. рублей. Фактическое освоение средств составило 53,7 тыс. рублей или 99,6 %.</w:t>
      </w:r>
    </w:p>
    <w:p>
      <w:pPr>
        <w:pStyle w:val="Normal"/>
        <w:rPr/>
      </w:pPr>
      <w:r>
        <w:rPr/>
        <w:t xml:space="preserve">В 2015 году в установленный срок выполнены основные мероприятия (2.2 «Официальная публикация нормативно-правовых актов, проектов и иных информационных материалов Администрации Комиссаровского сельского поселения в СМИ. Контрольное событие подпрограммы 2 выполнено в установленный срок.  </w:t>
      </w:r>
    </w:p>
    <w:p>
      <w:pPr>
        <w:pStyle w:val="Normal"/>
        <w:rPr/>
      </w:pPr>
      <w:r>
        <w:rPr/>
        <w:t>По итогам проведенного анализа исполнения плана реализации муниципальной программы Комиссаровского сельского  поселения «Муниципальная политик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/>
      </w:pPr>
      <w:r>
        <w:rPr/>
        <w:t xml:space="preserve">Отчет об исполнении плана реализации муниципальной программы  Комисса-ровского сельского поселения «Муниципальная политика» за 2015 год представлен в приложении к пояснительн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миссаровского </w:t>
      </w:r>
    </w:p>
    <w:p>
      <w:pPr>
        <w:pStyle w:val="Normal"/>
        <w:rPr/>
      </w:pPr>
      <w:r>
        <w:rPr/>
        <w:t>сельского поселения                                                              Гетманов В.И.</w:t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начальник сектора экономики и финансов Кадыкова Г.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2:00Z</dcterms:created>
  <dc:creator>1</dc:creator>
  <dc:description/>
  <cp:keywords/>
  <dc:language>en-US</dc:language>
  <cp:lastModifiedBy>Наталья</cp:lastModifiedBy>
  <cp:lastPrinted>2016-02-15T15:47:00Z</cp:lastPrinted>
  <dcterms:modified xsi:type="dcterms:W3CDTF">2016-02-17T08:11:00Z</dcterms:modified>
  <cp:revision>25</cp:revision>
  <dc:subject/>
  <dc:title/>
</cp:coreProperties>
</file>