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Развитие культуры, физической культуры и спорта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отчетный период 12 месяцев 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84"/>
        <w:gridCol w:w="1560"/>
        <w:gridCol w:w="1559"/>
        <w:gridCol w:w="1417"/>
        <w:gridCol w:w="1276"/>
        <w:gridCol w:w="851"/>
        <w:gridCol w:w="980"/>
        <w:gridCol w:w="1260"/>
        <w:gridCol w:w="140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факт на отчетную дату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Подпрограмма 1.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КСР ЦБКсп Косоножкина О.А., директор МБУК «Комиссаровский СДК» Яицкая Н.Ю. (глава Администрации Комиссаровского сельского поселения В.И.Гетм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486</w:t>
            </w:r>
            <w:r>
              <w:rPr>
                <w:sz w:val="20"/>
                <w:lang w:val="en-US"/>
              </w:rPr>
              <w:t>8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486</w:t>
            </w:r>
            <w:r>
              <w:rPr>
                <w:sz w:val="20"/>
                <w:lang w:val="en-US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1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5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756,9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В связи с фактически сложившимися расход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КСР ЦБКсп Косоножкина О.А.(глава Администрации Комиссаровского сельского поселения В.И.Гетм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В рамках услуги по книговыдаче пользователям библиотеки выдано 43 704 экземпляров книг. Подготавливается соглашение с министерством культуры Ростовской области на выплату денежного  поощрения лучшему  работнику  муниципального  учреждения 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51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06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4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83,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В связи с фактически сложившимися расход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Комиссаровский СДК» Яицкая Н.Ю. (глава Администрации Комиссаровского сельского поселения В.И.Гетм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лубных учреждениях поселения действует 27 клубное формирование самодеятельного народного творчества и клубы по интересам, в которых участвуют 614 человек. Принимали участие в районном смотре-конкурсе народного самодеятельного творчества «Культура Дона в творчестве наро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717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7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04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70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673,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В связи с фактически сложившимися расход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КСР ЦБКсп Косоножкина О.А., директор МБУК «Комиссаровский СДК» Яицкая Н.Ю.(глава Администрации Комиссаровского сельского поселения В.И.Гетм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lang w:eastAsia="en-US"/>
              </w:rPr>
              <w:t xml:space="preserve">Обеспечение доступа населения к библиотечному фонду; применение новых информационных технологий в представлении библиотечных фондов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  <w:r>
              <w:rPr>
                <w:sz w:val="2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31.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2 </w:t>
            </w:r>
            <w:r>
              <w:rPr>
                <w:sz w:val="20"/>
              </w:rPr>
              <w:t>«</w:t>
            </w:r>
            <w:r>
              <w:rPr>
                <w:b/>
                <w:sz w:val="20"/>
              </w:rPr>
              <w:t>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начальник сектора экономики и финансов Кадыкова Г.Г. 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 связи с фактически сложившимися расход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Организация спортивно- массовых мероприят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0"/>
              </w:rPr>
              <w:t>Проведено 3 спортивных соревнования (распоряжения № 4/1 от 20.02.2015, № 13 от 29.05.2015, № 18 от 11.06.2015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 связи с фактически сложившимися расход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0"/>
              </w:rPr>
              <w:t xml:space="preserve">Совершенствование системы физического воспитания; рост числа занимающихся физической культурой и спортом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31.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а Администрации Комиссаровского сельского поселения В.И.Ге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87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8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1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85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761,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В связи с фактически сложившимися расходам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начальник сек-тора экономики и финансов Ка-дыкова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,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В связи с фактически сложившими-ся расходам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директор МБУК КСР ЦБКсп Косо-ножк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15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1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06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4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83,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В связи с фак-тически сло-жившимися расходам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директор МБУК «Комис-саровский СДК» Яицкая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71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7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04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70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673,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В связи с фак-тически сло-жившимися расходам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39" w:gutter="0" w:header="0" w:top="902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ПОЯСНИТЕЛЬНАЯ ЗАПИСКА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к отчету об исполнении плана  реализации  муниципальной программы: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«Развитие культуры, физической культуры и спорта»     отчетный период  2015 г.</w:t>
      </w:r>
    </w:p>
    <w:p>
      <w:pPr>
        <w:pStyle w:val="Normal"/>
        <w:rPr/>
      </w:pPr>
      <w:r>
        <w:rPr>
          <w:sz w:val="20"/>
        </w:rPr>
        <w:t>Муниципальная программа Комиссаровского сельского  поселения «Муниципальная политика» (далее – муниципальная программа)  утверждена постановлением Администрации  Комиссаровского сельского поселения от 25.10.2013 № 115.</w:t>
      </w:r>
    </w:p>
    <w:p>
      <w:pPr>
        <w:pStyle w:val="Normal"/>
        <w:rPr/>
      </w:pPr>
      <w:r>
        <w:rPr>
          <w:sz w:val="20"/>
        </w:rPr>
        <w:t>На реализацию муниципальной программы в 2015 году за счет средств бюджета поселения предусмотрены ассигнования в сумме 4868,7 тыс. руб. В 2015 году заключено 35 договоров , на сумму 855,9 тыс. рублей. Фактическое освоение средств составило на сумму 2938,0 тыс. рублей или 60,3%.</w:t>
      </w:r>
    </w:p>
    <w:p>
      <w:pPr>
        <w:pStyle w:val="Normal"/>
        <w:rPr/>
      </w:pPr>
      <w:r>
        <w:rPr>
          <w:sz w:val="20"/>
        </w:rPr>
        <w:t xml:space="preserve">Ответственным исполнителем муниципальной программы является Администрация Комиссаровского сельского    поселения. </w:t>
      </w:r>
    </w:p>
    <w:p>
      <w:pPr>
        <w:pStyle w:val="Normal"/>
        <w:rPr>
          <w:sz w:val="20"/>
        </w:rPr>
      </w:pPr>
      <w:r>
        <w:rPr>
          <w:sz w:val="20"/>
        </w:rPr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>
          <w:sz w:val="20"/>
        </w:rPr>
        <w:t>Подпрограмма  1 - «Развитие культуры» (далее – подпрограмма 1);</w:t>
      </w:r>
    </w:p>
    <w:p>
      <w:pPr>
        <w:pStyle w:val="Normal"/>
        <w:rPr/>
      </w:pPr>
      <w:r>
        <w:rPr>
          <w:sz w:val="20"/>
        </w:rPr>
        <w:t>Подпрограмма    2 - «Развитие физической культуры и спорта» (далее – подпрограмма 2);</w:t>
      </w:r>
    </w:p>
    <w:p>
      <w:pPr>
        <w:pStyle w:val="Normal"/>
        <w:rPr/>
      </w:pPr>
      <w:r>
        <w:rPr>
          <w:sz w:val="20"/>
        </w:rPr>
        <w:t xml:space="preserve">В соответствии с постановлениями Администрации Комиссаровского сельского    поселения от 06.09.2013 №92 « Об утверждении Порядка разработки, реализации и оценки эффективности муниципальных программ Комиссаровского сельского    поселения и Методических рекомендаций»,  от 03.12.2014 № 171 утвержден план реализации муниципальной программы Комиссаровского сельского   поселения  «Развитие культуры, физической культуры и спорта»  на 2015 год (далее - план реализации). </w:t>
      </w:r>
    </w:p>
    <w:p>
      <w:pPr>
        <w:pStyle w:val="Normal"/>
        <w:rPr>
          <w:sz w:val="20"/>
        </w:rPr>
      </w:pPr>
      <w:r>
        <w:rPr>
          <w:sz w:val="20"/>
        </w:rPr>
        <w:t>На реализацию подпрограммы 1 на 2015 год предусмотрено 4868,7 тыс. рублей, фактическое освоение средств составило 4111,8 тыс. рублей или 84,5 %.</w:t>
      </w:r>
    </w:p>
    <w:p>
      <w:pPr>
        <w:pStyle w:val="Normal"/>
        <w:rPr/>
      </w:pPr>
      <w:r>
        <w:rPr>
          <w:sz w:val="20"/>
        </w:rPr>
        <w:t>В рамках подпрограммы 1 предусмотрено выполнение  основного  мероприятия: «Развитие библиотечного дела»,  «Развитие культурно-досуговой деятельности». В клубных учреждениях поселения действует 27 клубных формирований самодеятельного народного творчества и клубы по интересам, в которых участвуют 614 человек. Принимали участие в районном смотре-конкурсе народного самодеятельного творчества «Культура Дона в творчестве народа».</w:t>
      </w:r>
      <w:r>
        <w:rPr/>
        <w:t xml:space="preserve"> </w:t>
      </w:r>
      <w:r>
        <w:rPr>
          <w:sz w:val="20"/>
        </w:rPr>
        <w:t>Обеспечение доступа населения к библиотечному фонду; применение новых информационных технологий в представлении библиотечных фондов; 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</w:r>
      <w:r>
        <w:rPr/>
        <w:t xml:space="preserve"> </w:t>
      </w:r>
      <w:r>
        <w:rPr>
          <w:sz w:val="20"/>
        </w:rPr>
        <w:t>Контрольное   событие программы -  обеспечение доступа населения к библиотечному фонду; применение новых информационных технологий в представлении библиотечных фондов; создание условий для удовлетворения потребностей населения в культурно-досуговой деятельности, рас-ширение возможностей для духовного развития; повышение творческого потенциала самодеятельных коллективов народного творчества.  Мероприятие выполнено в установленный срок</w:t>
      </w:r>
    </w:p>
    <w:p>
      <w:pPr>
        <w:pStyle w:val="Normal"/>
        <w:rPr/>
      </w:pPr>
      <w:r>
        <w:rPr>
          <w:sz w:val="20"/>
        </w:rPr>
        <w:t>На реализацию подпрограммы 2 «Развитие физической культуры и спорта» в 2015 году предусмотрено 9 тыс. рублей. Заключены  3 договора на сумму 4,7 тыс. рублей. Фактическое освоение средств составило 4,7 тыс. рублей или 52,2 %.</w:t>
      </w:r>
    </w:p>
    <w:p>
      <w:pPr>
        <w:pStyle w:val="Normal"/>
        <w:rPr/>
      </w:pPr>
      <w:r>
        <w:rPr>
          <w:sz w:val="20"/>
        </w:rPr>
        <w:t xml:space="preserve">В 2015 году в установленный срок выполнены основные мероприятия «Организация спортивно- массовых мероприятий» . Контрольное событие подпрограммы 2 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 выполнено в установленный срок.  </w:t>
      </w:r>
    </w:p>
    <w:p>
      <w:pPr>
        <w:pStyle w:val="Normal"/>
        <w:rPr/>
      </w:pPr>
      <w:r>
        <w:rPr>
          <w:sz w:val="20"/>
        </w:rPr>
        <w:t>По итогам проведенного анализа исполнения плана реализации муниципальной программы Комиссаровского сельского  поселения   «Развитие культуры, физической культуры и спорта»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/>
      </w:pPr>
      <w:r>
        <w:rPr>
          <w:sz w:val="20"/>
        </w:rPr>
        <w:t xml:space="preserve">Отчет об исполнении плана реализации муниципальной программы  Комиссаровского сельского поселения «Развитие культуры, физической культуры и спорта»     за 2015 год представлен в приложении к пояснительной информации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Глава Комиссаровского </w:t>
      </w:r>
    </w:p>
    <w:p>
      <w:pPr>
        <w:pStyle w:val="Normal"/>
        <w:rPr>
          <w:sz w:val="20"/>
        </w:rPr>
      </w:pPr>
      <w:r>
        <w:rPr>
          <w:sz w:val="20"/>
        </w:rPr>
        <w:t>сельского поселения                                                              Гетманов В.И.</w:t>
      </w:r>
    </w:p>
    <w:p>
      <w:pPr>
        <w:pStyle w:val="Normal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rPr>
          <w:sz w:val="20"/>
        </w:rPr>
      </w:pPr>
      <w:r>
        <w:rPr>
          <w:sz w:val="20"/>
        </w:rPr>
        <w:t>начальник сектора экономики и финансов Кадыкова Г.Г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2" w:right="851" w:gutter="0" w:header="0" w:top="53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42:00Z</dcterms:created>
  <dc:creator>1</dc:creator>
  <dc:description/>
  <cp:keywords/>
  <dc:language>en-US</dc:language>
  <cp:lastModifiedBy>Наталья</cp:lastModifiedBy>
  <cp:lastPrinted>2016-02-16T10:51:00Z</cp:lastPrinted>
  <dcterms:modified xsi:type="dcterms:W3CDTF">2016-02-17T08:11:00Z</dcterms:modified>
  <cp:revision>23</cp:revision>
  <dc:subject/>
  <dc:title/>
</cp:coreProperties>
</file>