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 отчетный период 12 месяцев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418"/>
        <w:gridCol w:w="1276"/>
        <w:gridCol w:w="1417"/>
        <w:gridCol w:w="1559"/>
        <w:gridCol w:w="1410"/>
        <w:gridCol w:w="980"/>
        <w:gridCol w:w="1260"/>
        <w:gridCol w:w="140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 «Развитие транспортной  инфраструктуры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Филипенко М.В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82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82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Филипенко М.В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е контракты на содержание внутрипоселковых дорог № 1-СД от 30.06.2015, № 2-СД от 01.07.2015, договора на покос травы и уборку мусора на придорожных территориях №10 от 02.03.2015, №11 от 02.03.2015, №15 от 01.04.2015, №16 от 01.04.2015, №17от01.04.2015, №19от05.05.2015, №20от05.05.2015, №21от01.06.2015, №22от01.06.2015, №23от01.06.2015, №24от01.06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от01.06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от01.06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от01.06.2015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от 01.06.2015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1.06.2015, №36 от 01.07.2015, №38 от 01.07.2015, №39 от 01.07.2015, №40 от 01.07.2015, №05-68/0715 от 03.07.2015, №44 от 01.08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уборку и вывоз снега №05-8/0115 от 01.01.2015,  договор на оказание услуг по расчету НМЦ контракта № 8 от 25.05.2015, договор на оказание услуг по достоверности определения сметной стоимости № 9 от 25.05.2015, договора на работы по содержанию автомобильных дорог (ямочный ремонт) № 1 от 23.07.2015, № 2 от 29.07.2015, № 3 от 06.08.2015, № 96 от 01.07.2015, № 4 от 11.08.2015, № 41 от 01.08.2015, №35 от 15.09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0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Филипенко М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а кредиторская задолженность по муниципальному контракту № 0158300000614000005 от 26.05.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работы по строитель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 подъездов и тротуара  к  детскому саду по ул. Подгорная, в п. Розет, окончание работ в 2015 году по муниципальному контракту № 0158300000614000005 от 26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49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49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4</w:t>
            </w:r>
            <w:r>
              <w:rPr>
                <w:sz w:val="24"/>
                <w:szCs w:val="24"/>
                <w:lang w:val="en-US"/>
              </w:rPr>
              <w:t>9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Филипенко М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  проведены в 4 квартале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Филипенко М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Филипенко М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Филипенко М.В.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оговора на работы по установке дорожных знаков и окраске пешеходных переходов по договорам б/н от 04.08.2015, б/н от 03.08.20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Филипенко М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паганде соблюдения правил дорожного движения  не проведены в 2015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Филипенко М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Комиссаровского сельского поселения В.И.Гетманов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мися рас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Филипенко М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фактически сложивши-мися рас-хо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ОЯСНИТЕЛЬНАЯ ЗАПИСКА </w:t>
      </w:r>
    </w:p>
    <w:p>
      <w:pPr>
        <w:pStyle w:val="Normal"/>
        <w:rPr/>
      </w:pPr>
      <w:r>
        <w:rPr/>
        <w:t xml:space="preserve">к отчету об исполнении плана  реализации  муниципальной программы: </w:t>
      </w:r>
    </w:p>
    <w:p>
      <w:pPr>
        <w:pStyle w:val="Normal"/>
        <w:rPr/>
      </w:pPr>
      <w:r>
        <w:rPr/>
        <w:t>«Развитие транспортной системы»   отчетный период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программа Комиссаровского сельского  поселения «Развитие транспортной системы»   (далее – муниципальная программа)  утверждена постановлением Администрации  Комиссаровского сельского поселения от 25.10.2013 № 114.</w:t>
      </w:r>
    </w:p>
    <w:p>
      <w:pPr>
        <w:pStyle w:val="Normal"/>
        <w:rPr/>
      </w:pPr>
      <w:r>
        <w:rPr/>
        <w:t>На реализацию муниципальной программы в 2015 году за счет средств бюджета поселения предусмотрены ассигнования в сумме 3732,8 тыс. руб. На реализацию государственной программы в 2015 году предусмотрено средств областного бюджета 1463,3 тыс. рублей. В 2015 году заключено договоров  на сумму 3239,8 тыс. рублей. Фактическое освоение средств составило 3239,8 тыс. рублей или 86,8%.</w:t>
      </w:r>
    </w:p>
    <w:p>
      <w:pPr>
        <w:pStyle w:val="Normal"/>
        <w:rPr/>
      </w:pPr>
      <w:r>
        <w:rPr/>
        <w:t xml:space="preserve">Ответственным исполнителем муниципальной программы является Администрация Комиссаровского сельского  поселения. </w:t>
      </w:r>
    </w:p>
    <w:p>
      <w:pPr>
        <w:pStyle w:val="Normal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/>
        <w:t>Государственная программа включает в себя следующие под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1 – «Развитие транспортной инфраструктуры Комиссаровского сельского поселения» (далее – Подпрограмма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2 – «Повышение безопасности дорожного движения Комиссаровского сельского поселения» (далее – Подпрограмма 2.)</w:t>
      </w:r>
    </w:p>
    <w:p>
      <w:pPr>
        <w:pStyle w:val="Normal"/>
        <w:rPr/>
      </w:pPr>
      <w:r>
        <w:rPr/>
        <w:t xml:space="preserve">В соответствии с постановлениями Администрации Комиссаровского сельского поселения  от 06.09.2013 № 92 « Об утверждении Порядка разработки, реализации и оценки эффективности муниципальных программ Комиссаровского сельского    поселения и Методических рекомендаций»,  от 03.12.2014 № 172 утвержден план реализации муниципальной программы Комиссаровского сельского поселения «Развитие транспортной системы» на 2015 год (далее - план реализации). </w:t>
      </w:r>
    </w:p>
    <w:p>
      <w:pPr>
        <w:pStyle w:val="Normal"/>
        <w:rPr/>
      </w:pPr>
      <w:r>
        <w:rPr/>
        <w:t xml:space="preserve">На реализацию подпрограммы 1 на 2015 год предусмотрено 3482,8 тыс. рублей. В 2015 года заключено 59 контрактов на сумму 3050,1 тыс. рублей. Фактическое освоение средств составило 3050,1 тыс. рублей или 87,6 %, в том числе произведена оплата работ, выполненных в 2014 году, на сумму 1 012,2 тыс. рублей. </w:t>
      </w:r>
    </w:p>
    <w:p>
      <w:pPr>
        <w:pStyle w:val="Normal"/>
        <w:rPr/>
      </w:pPr>
      <w:r>
        <w:rPr/>
        <w:t>В рамках подпрограммы 1 предусмотрено выполнение  основного  мероприятия: «Содержание автомобильных дорог общего пользования местного значения и искусственных сооружений на них»,  «Ремонт автомобильных дорог общего пользо-вания местного значения и искусственных сооружений на них». Мероприятие выполнено в установленный срок.</w:t>
      </w:r>
    </w:p>
    <w:p>
      <w:pPr>
        <w:pStyle w:val="Normal"/>
        <w:rPr/>
      </w:pPr>
      <w:r>
        <w:rPr/>
        <w:t>Контрольное событие подпрограммы 1 выполнено в установленный срок. 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обследование и оценка состояния автомобильных дорог и искусственных сооружений.</w:t>
      </w:r>
    </w:p>
    <w:p>
      <w:pPr>
        <w:pStyle w:val="Normal"/>
        <w:rPr/>
      </w:pPr>
      <w:r>
        <w:rPr/>
        <w:t xml:space="preserve"> </w:t>
      </w:r>
      <w:r>
        <w:rPr/>
        <w:t>На реализацию подпрограммы 2 в 2015 году предусмотрено 250,0 тыс. рублей. Заключены  3 договора на сумму 189,7 тыс. рублей. Фактическое освоение средств составило 189,7 тыс. рублей или 75,9 %.</w:t>
      </w:r>
    </w:p>
    <w:p>
      <w:pPr>
        <w:pStyle w:val="Normal"/>
        <w:rPr/>
      </w:pPr>
      <w:r>
        <w:rPr/>
        <w:t xml:space="preserve">В 2015 году в установленный срок выполнены основные мероприятия (2.1 «Организация дорожного движения» . Заключены договора на работы по установке дорожных знаков и окраске пешеходных переходов по договорам . </w:t>
      </w:r>
    </w:p>
    <w:p>
      <w:pPr>
        <w:pStyle w:val="Normal"/>
        <w:rPr/>
      </w:pPr>
      <w:r>
        <w:rPr/>
        <w:t xml:space="preserve">Контрольное событие подпрограммы 2 выполнено в установленный срок.  Повышено безопасность дорожного движения по внутрипоселковым дорогам Ко-миссаровского сельского  поселения; снижен уровень нарушения правил до-рожного движения среди групп участников дорожного движения. </w:t>
      </w:r>
    </w:p>
    <w:p>
      <w:pPr>
        <w:pStyle w:val="Normal"/>
        <w:rPr/>
      </w:pPr>
      <w:r>
        <w:rPr/>
        <w:t>По итогам проведенного анализа исполнения плана реализации муниципальной программы Комиссаровского сельского 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/>
      </w:pPr>
      <w:r>
        <w:rPr/>
        <w:t xml:space="preserve">Отчет об исполнении плана реализации муниципальной программы  Комиссаровского сельского поселения «Развитие транспортной системы» за 2015 год представлен в приложении к пояснитель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мисса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едущий специалист по земельным и имущественным отношениям Фили-пенко М.В</w:t>
      </w:r>
    </w:p>
    <w:sectPr>
      <w:type w:val="nextPage"/>
      <w:pgSz w:w="11906" w:h="16838"/>
      <w:pgMar w:left="902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5:00Z</dcterms:created>
  <dc:creator>1</dc:creator>
  <dc:description/>
  <cp:keywords/>
  <dc:language>en-US</dc:language>
  <cp:lastModifiedBy>Наталья</cp:lastModifiedBy>
  <cp:lastPrinted>2016-02-15T18:50:00Z</cp:lastPrinted>
  <dcterms:modified xsi:type="dcterms:W3CDTF">2016-02-17T08:11:00Z</dcterms:modified>
  <cp:revision>23</cp:revision>
  <dc:subject/>
  <dc:title/>
</cp:coreProperties>
</file>