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за  отчетный период 12 месяцев </w:t>
      </w:r>
      <w:r>
        <w:rPr/>
        <w:t>2015  г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№ 59 от 15.05.2015 «О внесении изменений в постановление Комиссаровского сельского поселения от 28.11.2013 №132»,  №88 от 30.06.2015 «О внесении изменений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43 от 21.04.2014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постановления № 37 от 03.03.2015 «О внесении изменений в постановление № 92 от 06.09.2013», № 89 от 30.06.2015 «О внесении изменений в постановление № 92 от 06.09.2013», № 90 от 01.07.2015 «О внесении изменений в постановление № 92 от 06.09.2013», № 133/1 от 04.09.2015 «О внесении изменений в постановление № 92 от 06.09.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2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25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жбюджетные трансферты перечисляются в соответствии с соглашениями №8 от 28.10.2014, №8-ППД от 30.10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ем №8-ППД от 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ем №8 от 2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лись в 201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В.И.Гетмано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-номики и фи-нансов Кады-кова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36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свя-зи с факти-чески сло-жившимися расхода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>«Управление муниципальными финансами»  за отчетный период за  2015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Управление муниципальными финансами»   (далее – муниципальная программа)  утверждена постановлением Администрации  Комиссаровского сельского поселения от 25.10.2013 № 17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5 году за счет средств бюджета поселения предусмотрены ассигнования в сумме 3362,8 тыс. руб. Фактическое освоение средств составило 3299,0 тыс. рублей или 98,1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Долгосрочное финансовое планирование»;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Нормативно-методическое обеспечение и организация бюджетного процесса»; (далее – подпрограмма 2);</w:t>
      </w:r>
    </w:p>
    <w:p>
      <w:pPr>
        <w:pStyle w:val="Normal"/>
        <w:rPr/>
      </w:pPr>
      <w:r>
        <w:rPr>
          <w:sz w:val="20"/>
        </w:rPr>
        <w:t>Подпрограмма 3- ««Управление государственным долгом» (далее – подпрограмма 3).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03.12.2014 № 175 утвержден план реализации муниципальной программы Комиссаровского сельского   поселения «Управление муниципальными финансами»  на 2015 год (далее - план реализации). 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1 «Долгосрочное финансовое планирование» (далее – подпрограмма 1) расходы</w:t>
      </w:r>
      <w:r>
        <w:rPr>
          <w:rFonts w:cs="Arial" w:ascii="Arial" w:hAnsi="Arial"/>
          <w:color w:val="5C5B5B"/>
          <w:sz w:val="21"/>
          <w:szCs w:val="21"/>
        </w:rPr>
        <w:t xml:space="preserve"> </w:t>
      </w:r>
      <w:r>
        <w:rPr>
          <w:sz w:val="21"/>
          <w:szCs w:val="21"/>
        </w:rPr>
        <w:t>не предусмотрены</w:t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Normal"/>
        <w:rPr/>
      </w:pPr>
      <w:r>
        <w:rPr>
          <w:sz w:val="20"/>
        </w:rPr>
        <w:t xml:space="preserve">На реализацию подпрограммы 2 на 2015 год предусмотрено 3362,8 тыс. рублей. </w:t>
      </w:r>
      <w:r>
        <w:rPr>
          <w:sz w:val="21"/>
          <w:szCs w:val="21"/>
        </w:rPr>
        <w:t>Основные мероприятия подпрограммы 2 реализуются на постоянной основе</w:t>
      </w:r>
      <w:r>
        <w:rPr>
          <w:sz w:val="20"/>
        </w:rPr>
        <w:t>. . Фактическое освоение средств составило 3299,00 тыс. рублей или 98,0 %.</w:t>
      </w:r>
    </w:p>
    <w:p>
      <w:pPr>
        <w:pStyle w:val="Normal"/>
        <w:ind w:hanging="0"/>
        <w:rPr/>
      </w:pPr>
      <w:r>
        <w:rPr>
          <w:sz w:val="20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</w:r>
    </w:p>
    <w:p>
      <w:pPr>
        <w:pStyle w:val="Normal"/>
        <w:rPr/>
      </w:pPr>
      <w:r>
        <w:rPr>
          <w:sz w:val="20"/>
        </w:rPr>
        <w:t xml:space="preserve">Мероприятие выполнено в установленный срок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 реализацию подпрограммы 2 в 2015 году предусмотрено 111,8 тыс. рублей заключено  соглашение по предоставлению межбюджетных трансфертов и </w:t>
      </w:r>
      <w:r>
        <w:rPr>
          <w:rFonts w:cs="Times New Roman" w:ascii="Times New Roman" w:hAnsi="Times New Roman"/>
          <w:sz w:val="20"/>
          <w:szCs w:val="20"/>
        </w:rPr>
        <w:t xml:space="preserve"> из бюджета поселения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</w:r>
      <w:r>
        <w:rPr>
          <w:rFonts w:cs="Times New Roman" w:ascii="Times New Roman" w:hAnsi="Times New Roman"/>
          <w:sz w:val="20"/>
        </w:rPr>
        <w:t>Фактическое освоение средств составило 111,8 тыс. рублей или 100 %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нтрольное событие подпрограммы 2 выполнено в установленный срок.  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 По итогам проведенного анализа исполнения плана реализации муниципальной программы Комиссаровского сельского  поселения «Управление муниципальными финансами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3 «Управление государственным долгом Комиссаровского сельского поселения» (далее – подпрограмма 3) в 2015 году расходы областного бюджета не предусмотрены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Управление муниципальными финансами»   за 2015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 экономики и финансов Кадыкова Г.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cp:lastPrinted>2016-02-15T20:37:00Z</cp:lastPrinted>
  <dcterms:modified xsi:type="dcterms:W3CDTF">2016-02-17T08:11:00Z</dcterms:modified>
  <cp:revision>26</cp:revision>
  <dc:subject/>
  <dc:title/>
</cp:coreProperties>
</file>