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0.03.2015г.</w:t>
        <w:tab/>
        <w:t xml:space="preserve">                                        №  45/5                          х. Лих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333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муниципальной программы Комиссаровского сельского поселения «Благоустройство территории и жилищно-коммунальное хозяйство» за 2014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4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3.2015  № 45/5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4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от 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0.2013 № 1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овышение качества и надежности предоставления жилищно-коммунальных услуг населению Комиссаровского сельского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</w:rPr>
        <w:t>-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709"/>
        <w:jc w:val="lef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Задачи программы: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эффективное управление многоквартирными домам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организация уличного освещ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развитие коммунальной инфраструктуры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развитие материальной базы муниципального образования в сфере обращения с твердыми бытовыми отходами, включая приобретение мусоровозов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4"/>
          <w:szCs w:val="28"/>
        </w:rPr>
        <w:t xml:space="preserve">В 2014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8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9 общественных субботников.</w:t>
      </w:r>
    </w:p>
    <w:p>
      <w:pPr>
        <w:pStyle w:val="Normal"/>
        <w:shd w:fill="FFFFFF" w:val="clear"/>
        <w:ind w:hanging="0"/>
        <w:rPr>
          <w:color w:val="000000"/>
          <w:spacing w:val="-3"/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, подписано 210 договоров. Произведено техническое обслуживание сетей уличного освещ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Проведена инвентаризация теплосетей в п.Розет и канализационных сетей в х.Лихой и п.Розет, приобретены материалы и проведены работы по замене водопровода в п.Чичерино, организовано содержание мест захоронени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Комиссаровского сельского поселения от 31.10.2013 № 40.</w:t>
      </w:r>
    </w:p>
    <w:p>
      <w:pPr>
        <w:pStyle w:val="Normal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ное мероприятие 1.1 «</w:t>
      </w:r>
      <w:r>
        <w:rPr>
          <w:sz w:val="24"/>
          <w:szCs w:val="24"/>
        </w:rPr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</w:r>
      <w:r>
        <w:rPr>
          <w:rFonts w:eastAsia="Calibri"/>
          <w:sz w:val="24"/>
          <w:szCs w:val="24"/>
          <w:lang w:eastAsia="en-US"/>
        </w:rPr>
        <w:t>». Техническое состояние многоквартирных домов будет приведено в соответствие с нормативными требованиями в 1 полугодии 2015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Основное мероприятие 1.2 «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держание и ремонт объектов коммунального хозяйства</w:t>
      </w:r>
      <w:r>
        <w:rPr>
          <w:rFonts w:eastAsia="Calibri"/>
          <w:sz w:val="24"/>
          <w:szCs w:val="24"/>
          <w:lang w:val="en-US" w:eastAsia="en-US"/>
        </w:rPr>
        <w:t>» выполнено на 100 %</w:t>
      </w:r>
      <w:r>
        <w:rPr>
          <w:rFonts w:eastAsia="Calibri"/>
          <w:sz w:val="24"/>
          <w:szCs w:val="24"/>
          <w:lang w:eastAsia="en-US"/>
        </w:rPr>
        <w:t xml:space="preserve"> в соответствии с заключенными договорами.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бретены материалы для замены водопровода в п.Чичерино, проведены работы коммунального характер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  <w:lang w:val="en-US"/>
        </w:rPr>
        <w:t>Основное мероприятие 1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формление технической документации на объекты коммунального хозяйства»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выполнено на 100 %</w:t>
      </w:r>
      <w:r>
        <w:rPr>
          <w:sz w:val="24"/>
          <w:szCs w:val="24"/>
        </w:rPr>
        <w:t xml:space="preserve"> в соответствии с заключенными договорами.</w:t>
      </w:r>
      <w:r>
        <w:rPr/>
        <w:t xml:space="preserve"> </w:t>
      </w:r>
      <w:r>
        <w:rPr>
          <w:sz w:val="24"/>
          <w:szCs w:val="24"/>
        </w:rPr>
        <w:t>Проведена инвентаризация теплосетей в п.Розет и канализационных сетей в х.Лихой и п.Розет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1 «</w:t>
      </w:r>
      <w:r>
        <w:rPr>
          <w:sz w:val="24"/>
          <w:szCs w:val="24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выполнено на 100 %</w:t>
      </w:r>
      <w:r>
        <w:rPr>
          <w:kern w:val="2"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На территории поселения организовано уличное освещение, приобреталось электротехническое оборудование для содержания и ремонта уличного освещения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sz w:val="24"/>
          <w:szCs w:val="24"/>
          <w:lang w:eastAsia="en-US"/>
        </w:rPr>
        <w:t>» запланировано на 2015 год</w:t>
      </w:r>
      <w:r>
        <w:rPr>
          <w:sz w:val="24"/>
          <w:szCs w:val="24"/>
        </w:rPr>
        <w:t>. В рамках данного мероприятия в 2014 году было проведено 9 общественных субботников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</w:t>
      </w:r>
      <w:r>
        <w:rPr>
          <w:sz w:val="24"/>
          <w:szCs w:val="24"/>
        </w:rPr>
        <w:t>Содержание и ремонт объектов благоустройства и мест общего пользования</w:t>
      </w:r>
      <w:r>
        <w:rPr>
          <w:rFonts w:eastAsia="Calibri"/>
          <w:sz w:val="24"/>
          <w:szCs w:val="24"/>
          <w:lang w:eastAsia="en-US"/>
        </w:rPr>
        <w:t>» исполнено в полном объеме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оответствии с заключенными договорами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ились работы по содержанию объектов благоустройства и мест общего пользования, приобретались ГСМ, запчасти для работы экскавато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4 «</w:t>
      </w:r>
      <w:r>
        <w:rPr>
          <w:sz w:val="24"/>
          <w:szCs w:val="24"/>
        </w:rPr>
        <w:t>Организации содержания мест захоронений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водился подвоз песка к местам захоронения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ное мероприятие 2.5 «</w:t>
      </w:r>
      <w:r>
        <w:rPr>
          <w:sz w:val="24"/>
          <w:szCs w:val="24"/>
        </w:rPr>
        <w:t>Оформление технической документации объектов благоустройства и мест общего пользования</w:t>
      </w:r>
      <w:r>
        <w:rPr>
          <w:rFonts w:eastAsia="Calibri"/>
          <w:sz w:val="24"/>
          <w:szCs w:val="24"/>
          <w:lang w:eastAsia="en-US"/>
        </w:rPr>
        <w:t>»  не выполнено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полнение мероприятия перенесено на 2015 год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 предусматривало выполнение в 2015 году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ное мероприятие 2.7 «Формирование схемы теплоснабжения» будет исполнено в 2015 году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4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ind w:left="424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еры правового регулирования в жилищно-коммунальной сфере, относящиеся к компетенции Администрации Комиссаров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бъем средств на реализацию муниципальной программы в 2014 году по плану составил 3 261,8 тыс. руб., израсходовано 3 245,3 тыс. руб. (99,5 %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жилищно-коммунального хозяйства  Комиссаровского сельского поселения» план – 197,1 тыс. руб</w:t>
      </w:r>
      <w:r>
        <w:rPr>
          <w:kern w:val="2"/>
          <w:sz w:val="24"/>
          <w:szCs w:val="24"/>
        </w:rPr>
        <w:t>., израсходовано 195,8 тыс.руб.(99,3 %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>2 «Благоустройство территории Комиссаровского сельского поселения» израсходовано 3 049,4 тыс. руб. при плановых назначениях – 3 064,7 тыс. руб., что составляет  99,5 %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  <w:sz w:val="24"/>
          <w:szCs w:val="24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Раздел 5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highlight w:val="yellow"/>
        </w:rPr>
        <w:t>муниципальной программы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jc w:val="left"/>
        <w:rPr/>
      </w:pPr>
      <w:r>
        <w:rPr>
          <w:sz w:val="24"/>
          <w:szCs w:val="24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было запланировано достижение десяти показателей (индикатор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3 показателям фактические значения соответствуют плановы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«Уровень износа коммунальной инфраструктуры» увеличился на 3,0 % по сравнению с плановым и составил 20,0 %, так как капитальный ремонт и замена труб не проводились, происходит увеличение износа от непрерывной эксплуатаци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«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» равен 50,0 %, что ниже планового на 5,0 %, что связано с отсутствием в х. Коминтерн питьевой воды, соответствующей требованиям безопасности и безвредности, установленным санитарно-эпидемиологическими правилами, по причине засушливого период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оказатель «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» равен 13,0 %, при плановом показателе 43,0 %. Невыполнение связано с расторжением контракта на долевое строительство многоквартирного жилого дома,  по причине невыполнения подрядчиком условий контракта. В 2015 году планируется привлечение областных средств для продолжения мероприятий по переселению граждан запланированных на 2014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актический показатель «Уровень газификации Гуково-Гнилушевского сельского поселения» равен 23,0 %, при плановом – 64,0 %, показатель не достигнут в связи с неисполнением областной программы по газификации. Работы по газификации в х. Калинов и х. Гуково за счет ОАО «Ростовсоблгаз» не проведены, так как Ростовоблгаз не провел реконструкцию Гуковской ГРС.  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ий показатель «Доля жителей, охваченных услугами по вывозу мусора» равен 23,0 %, при плановом – 85,0 %, невыполнение показателя связано с расторжением МУП «Спецавтохозяйство» договоров по вывозу ТБО в хуторах Гуково и Васецкий из-за низкой рентаб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показатель «Количество объектов и мест общего пользования, в отношении которых проведен ремонт» равен 2, при плановом – 3. Ремонт общественного колодца в х. Гуково не проведен.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ий показатель «Площадь убранных от сорной и карантинной растительности территорий» равен 15 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плановом – 45 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Из-за невыполнения доходной части </w:t>
      </w:r>
      <w:r>
        <w:rPr>
          <w:kern w:val="2"/>
          <w:sz w:val="24"/>
          <w:szCs w:val="24"/>
        </w:rPr>
        <w:t>бюджета поселения не удалось охватить всю запланированную территор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4 года ответственным исполнителем вносились изменения в муниципальную  программу Комиссаровского сельского поселения «Благоустройство территории и жилищно-коммунальное хозяйство» соглас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новлению Администрации Комиссаровского сельского поселения от 28.05.2014 № 6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к постановлению Администрации Комиссаровского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</w:t>
      </w:r>
      <w:r>
        <w:rPr>
          <w:sz w:val="24"/>
          <w:szCs w:val="24"/>
        </w:rPr>
        <w:t xml:space="preserve">Благоустройство территории и жилищно-коммунальное хозяйство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омиссаровского сельского поселения от 25.12.2013 № 47 «О бюджете Комиссаровского сельского поселения Красносулинского района на 2014 год и на плановый период 2015 и 2016 годов», решением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10,7 тыс. руб. расходов на содержание и ремонт объектов коммунального хозяй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на 78,0 тыс. руб. расходов на оформление технической документации на объекты коммунального хозяй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ие </w:t>
      </w:r>
      <w:r>
        <w:rPr>
          <w:sz w:val="24"/>
          <w:szCs w:val="24"/>
        </w:rPr>
        <w:t xml:space="preserve">на 150,5 тыс. руб. расходов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</w:t>
      </w:r>
      <w:r>
        <w:rPr>
          <w:sz w:val="24"/>
          <w:szCs w:val="24"/>
        </w:rPr>
        <w:t>увеличен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ие </w:t>
      </w:r>
      <w:r>
        <w:rPr>
          <w:sz w:val="24"/>
          <w:szCs w:val="24"/>
        </w:rPr>
        <w:t xml:space="preserve">на 369,8 тыс. руб. расходов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а содержание и ремонт объектов благоустройства и мест общего пользования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</w:t>
      </w:r>
      <w:r>
        <w:rPr>
          <w:sz w:val="24"/>
          <w:szCs w:val="24"/>
        </w:rPr>
        <w:t>увеличен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ие </w:t>
      </w:r>
      <w:r>
        <w:rPr>
          <w:sz w:val="24"/>
          <w:szCs w:val="24"/>
        </w:rPr>
        <w:t xml:space="preserve">на 48,8 тыс. руб. расходов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а организацию содержания мест захоронений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</w:t>
      </w:r>
      <w:r>
        <w:rPr>
          <w:sz w:val="24"/>
          <w:szCs w:val="24"/>
        </w:rPr>
        <w:t>увеличен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ие </w:t>
      </w:r>
      <w:r>
        <w:rPr>
          <w:sz w:val="24"/>
          <w:szCs w:val="24"/>
        </w:rPr>
        <w:t xml:space="preserve">на 28,5 тыс. руб. расходов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а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03.07.2014 № 84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приведение в соответствие с действующим законодательством нормативно-правовых актов Комиссаровского сельского поселения, корректировка бюджетных ассигнований в соответствии с решением Собрания депутатов Комиссаровского сельского поселения Красносулинского района  от 29.05.2014 № 60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на 81,2 тыс. руб. расходов на содержание и ремонт объектов коммунального хозяй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5,5 тыс. руб. расходов на оформление технической документации на объекты коммунального хозяй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25,0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5,5 тыс. руб. расходов на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остановлению Администрации Комиссаровского сельского поселения от 30.07.2014 № 106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26.06.2014 № 64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на 17,4 тыс. руб. расходов на содержание и ремонт объектов коммунального хозяй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72,0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62,0 тыс. руб. расходов на содержание и ремонт объектов благоустройства и мест общего 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Постановлению Администрации Комиссаровского сельского поселения от 26.08.2014 № 114/3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31.07.2014 № 6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на 21,0 тыс. руб. расходов на содержание и ремонт объектов коммунального хозяй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73,4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50,3 тыс. руб. расходов на содержание и ремонт объектов благоустройства и мест общего поль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10,0 тыс. руб. расходов на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Постановлению Администрации Комиссаровского сельского поселения от 29.09.2014 № 125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28.08.2014 № 67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меньшение на 32,8 тыс. руб. расходов на организацию уличного освещения, содержание и ремонт объектов уличного осв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Постановлению Администрации Комиссаровского сельского поселения от 06.10.2014 № 13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09.09.2014 № 69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31,0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на 23,0 тыс. руб. расходов на содержание и ремонт объектов благоустройства и мест общего поль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Постановлению Администрации Комиссаровского сельского поселения от 24.11.2014 № 166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30.10.2014 № 73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6,0 тыс. руб. расходов на содержание и ремонт объектов коммунального хозяй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57,5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на 44,5 тыс. руб. расходов на содержание и ремонт объектов благоустройства и мест общего пользования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8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24.12.2014 № 18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24.11.2014 № 75 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45,6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ие на 6,0 тыс. руб. расходов на содержание и ремонт объектов благоустройства и мест общего пользования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9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16.01.2015 № 15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 от 25.12.2014 № 86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89,0 тыс. руб. расходов на 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на 12,5 тыс. руб. расходов на содержание и ремонт объектов благоустройства и мест общего пользова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ерераспределении бюджетных ассигнований между основными мероприятиями муниципальной программы отражена в Таблице 4 настоящего отчет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7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i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i = ---- ,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i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= 20 / 17 = 1,2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= 50 / 55 = 0,9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= 94 / 94 = 1,0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= 13 / 43 = 0,3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5 </w:t>
      </w:r>
      <w:r>
        <w:rPr>
          <w:bCs/>
          <w:sz w:val="24"/>
          <w:szCs w:val="24"/>
        </w:rPr>
        <w:t>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1.1 </w:t>
      </w:r>
      <w:r>
        <w:rPr>
          <w:bCs/>
          <w:sz w:val="24"/>
          <w:szCs w:val="24"/>
        </w:rPr>
        <w:t>= 50 / 55 = 0,9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2</w:t>
      </w:r>
      <w:r>
        <w:rPr>
          <w:bCs/>
          <w:sz w:val="24"/>
          <w:szCs w:val="24"/>
        </w:rPr>
        <w:t xml:space="preserve"> = 1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3</w:t>
      </w:r>
      <w:r>
        <w:rPr>
          <w:bCs/>
          <w:sz w:val="24"/>
          <w:szCs w:val="24"/>
        </w:rPr>
        <w:t xml:space="preserve"> = 23 / 64 = 0,4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1</w:t>
      </w:r>
      <w:r>
        <w:rPr>
          <w:bCs/>
          <w:sz w:val="24"/>
          <w:szCs w:val="24"/>
        </w:rPr>
        <w:t xml:space="preserve"> = 23 / 85 = 0,3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2 / 3 = 0,7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3</w:t>
      </w:r>
      <w:r>
        <w:rPr>
          <w:bCs/>
          <w:sz w:val="24"/>
          <w:szCs w:val="24"/>
        </w:rPr>
        <w:t xml:space="preserve"> = 15 000 / 45 000 = 0,3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4</w:t>
      </w:r>
      <w:r>
        <w:rPr>
          <w:bCs/>
          <w:sz w:val="24"/>
          <w:szCs w:val="24"/>
        </w:rPr>
        <w:t xml:space="preserve"> = 94 / 94 = 1,0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3.1</w:t>
      </w:r>
      <w:r>
        <w:rPr>
          <w:bCs/>
          <w:sz w:val="24"/>
          <w:szCs w:val="24"/>
        </w:rPr>
        <w:t xml:space="preserve"> = 13 / 43 = 0,3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3.2 </w:t>
      </w:r>
      <w:r>
        <w:rPr>
          <w:bCs/>
          <w:sz w:val="24"/>
          <w:szCs w:val="24"/>
        </w:rPr>
        <w:t>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ΣСi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Р = ------    х    100 %,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n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показателей муниципальной  программы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 = (1,2 + 0,9 + 1,0 + 0,3 + 0,9 + 1 + 0,4 + 0,3 + 0,7 + 0,3 + 1,0 + 0,3) / 12 х 100 % = 69,2 %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 как значение показателя результативности Р равно 69,2 %, что больше 50 %, но меньше 80 %,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Рi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 = -------  х    100%,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ЗРi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 = 467,8 / 3 805,1 х 100 % = 12,3 %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Так как значение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Э = ----   ,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Р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 = 12,3 / 69,2 = 0,2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результате проведения оценки эффективности установлено, что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ак как основное мероприятие муниципальной программы по софинансированию из областного бюджета и бюджета поселения не выполнено, по причине расторжения контракта с недобросовестным подрядчиком, не исполнившим свои обязательства, то информация о соблюдении условий софинансирования расходных обязательств Гуково-Гнилушевского сельского поселения не представлена к настоящему отчету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Гуково-Гнилушевского сельского поселения от 25.11.2014 № 120 утвержден план реализации муниципальной программы на 2015 год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уровня износа коммунальной инфраструктуры на 3% связано с отсутствием 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ла вода в колодцах х. Коминтерн из-за засух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асторжением контракта с недобросовестным подрядчиком, не исполнившим свои обяза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Развитие жилищно-коммунального хозяйства 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ла вода в колодцах х. Коминтерн из-за засух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азификации Гуково-Гнилуш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ы по газификации в х. Калинов и х. Гуково за счет ОАО «Ростовсоблгаз» не проведены, так как Ростовоблгаз не провел реконструкцию Гуковской ГРС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 территории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П «Спецавтохозяйство» г. Гуково отказался вывозить мусор в х. Гуково х. Васецкий в связи с нерентабельность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 общественного колодца в х. Гуково не проведен из-за отсутствия денежных средств в бюджете поселе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выполнением доходной части бюдж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ереселение граждан из аварийного жилищного фонда на территории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асторжением контракта с недобросовестным подрядчиком, не исполнившим свои обязатель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жилищно-коммунального хозяйства  Гуково-Гнилуш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Содержание и ремонт объектов 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нности населения Гуково-Гнилуше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к как капитальный ремонт и замена труб не проводились, произошло увеличение износа от непрерывной эксплуатации. 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Информирование населения по вопросам жилищно-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сходах граждан проводилось информирование населения по вопросам коммунального хозяйства. Проведено 18 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Гуково-Гнилуш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уличного освещения, содержание и ремонт объектов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2 субботника и ликвидированы 4 несанкционированные с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сутствие денежных средств в бюджете поселения не позволило реализовать мероприятие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и ремонт объектов благоустройства и мест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Информирование населения по вопросам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8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авались памятки о содержании придворовых территорий в порядке, необходимости устранения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Переселение граждан из аварийного жилищного фонда на территории Гуково-Гнилуш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ереселение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елено и оформлено в собственность 2 земельных участка под строительство жилых до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юченный муниципальный контракт с единственным поставщиком был расторгнут в одностороннем порядке, в связи с невыполнением обязательств подрядч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Ликвидация жилищного фонда, признанного аварийным и подлежащим сно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ервой категории Скляров С.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а поселения Щербаков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качества проживания на территории Гуково-Гнилушев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жилищного фонда будет произведена после переселения жителей из аварийного жилищ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жилищного фонда будет произведена после переселения жителей из аварийного жилищного фонда, запланиро-ванного на 2015 год 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Благоустройство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ереселение граждан из аварийного жилищного фонда на территории Гуково-Гнилу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ереселение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 территории и жилищно-коммунальное хозяйство»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Уборка мусора и несанкционированных свалок, создание условий для организации централизованного сбора и вывоза твердых бытовых отходов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 80,0 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sz w:val="24"/>
                <w:szCs w:val="24"/>
              </w:rPr>
              <w:t>борку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Гуково-Гнилушевского сельского поселения от 26.08.2014 № 111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несении изменений в приложение к постановлению Администрации Гуково-Гнилушевского сельского поселения от 29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0.2013 № 154 «</w:t>
            </w:r>
            <w:r>
              <w:rPr>
                <w:sz w:val="24"/>
                <w:szCs w:val="24"/>
              </w:rPr>
              <w:t>Благоустройство территории и жилищно-коммунальное хозяйство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Переселение граждан из многоквартирного жилищного фонда, признанного непригодным для проживания, аварийным, подлежащим сносу или реконструкции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80,0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4248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5.02.2015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1 полугодии 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материалы для замены водопровода в п.Чичерино согласно договора № 11 от 30.05.2014, № 43 от 30.05.2014, № 5 от 02.07.2014, №6 от 28.08.2014, №7 от 09.09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вентаризация теплосетей в п.Розет и канализационных сетей в х.Лихой и п.Розет  по договору №11 от 06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30.12.2013, приобретение электротехнического оборудования для содержания и ремонта уличного освещения по договорам №80 от 30.01.2014, №1048 от 05.11.20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проведено 9 субботников на территории х.Лихой, х.Комиссаровка, п.Чичерино, п.Роз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1 от 09.01.2014, №8 от 31.01.2014, №2 от 03.02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3.03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7.02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4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5.05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31.01.2014, №10 от 02.06.2014, №16 от 01.07.2014, 373 от 01.09.2014, №26 от 01.12.2014 Приобретались ГСМ, запчасти для работы экскаватора по договорам №2 от 09.01.2014, №3 от 10.01.2014, №3 от 23.01.2014, №36 от 05.05.2014, №37 от 02.06.2014, №27 от 19.06.2014, № 39 от 01.07.2014, №15 от 10.09.2014, №41 от 01.09.2014, №42 от 01.10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12 от 07.04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водопровод в п.Чичерино запланировано на 2015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ов запланировано в 201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емы теплоснаб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емы теплоснабжения поселения запланировано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8:00Z</cp:lastPrinted>
  <dcterms:modified xsi:type="dcterms:W3CDTF">2015-04-24T13:08:00Z</dcterms:modified>
  <cp:revision>37</cp:revision>
  <dc:subject/>
  <dc:title/>
</cp:coreProperties>
</file>