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30.03.2015г.</w:t>
        <w:tab/>
        <w:t xml:space="preserve">                                        №  45/2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 реализации муниципальной программы Комиссаровского сельского поселения «Развитие культуры, физической культуры и спорта» за 2014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Развитие культуры, физической культуры и спорта» за 2014 год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 и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3.2015 № 45/2</w:t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  за 2014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</w:rPr>
        <w:t>Муниципальная программа «Развитие культуры, физической культуры и спорта» была утверждена 25.10.2013 постановлением Администрации Комиссаровского сельского поселения № 11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Cs/>
          <w:sz w:val="24"/>
          <w:szCs w:val="28"/>
        </w:rPr>
      </w:pPr>
      <w:r>
        <w:rPr>
          <w:bCs/>
          <w:sz w:val="24"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сохранение,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, реализация творческого потенциала населения Комиссаровского сельского поселения, обеспечение свободы  творчества и прав граждан на участие в культурной жизн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создание условий, обеспечивающих возможность гражданам Комиссаровского сельского поселения систематически заниматься физической культурой и массовым  спортом и вести здоровый образ жизни.</w:t>
      </w:r>
    </w:p>
    <w:p>
      <w:pPr>
        <w:pStyle w:val="Normal"/>
        <w:shd w:fill="FFFFFF" w:val="clear"/>
        <w:ind w:firstLine="709"/>
        <w:rPr>
          <w:bCs/>
          <w:sz w:val="24"/>
          <w:szCs w:val="28"/>
        </w:rPr>
      </w:pPr>
      <w:r>
        <w:rPr>
          <w:sz w:val="24"/>
          <w:szCs w:val="24"/>
        </w:rPr>
        <w:t>Для обеспечения сохранения историко-культурного наследия Комиссаровского сельского поселения, как части культурного пространства Красносулинского района и  организации библиотечного обслуживания жителям обеспечен доступ к библиотечному фонду.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8"/>
        </w:rPr>
        <w:t>Библиотекой в течение 2014 года проводились литературные и поэтические  вечера. Министерство культуры Ростовской области выплатило денежное поощрение МБУК «Центральная библиотека Комиссаровского сельского поселения» как лучшим учреждениям культуры, находящимся на территориях сельских поселений и их работника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3"/>
          <w:sz w:val="24"/>
          <w:szCs w:val="28"/>
        </w:rPr>
        <w:t xml:space="preserve">С целью </w:t>
      </w:r>
      <w:r>
        <w:rPr>
          <w:sz w:val="24"/>
          <w:szCs w:val="24"/>
        </w:rPr>
        <w:t xml:space="preserve">организации досуга и обеспечение жителей поселения услугами учреждений культуры и улучшение материально-технической базы учреждений культуры сельским домом культуры проведено 627 различных по форме и тематике мероприятий по обеспечению досуга населения: празднование нового года, рождественских праздников, масленицы, дня защитника Отечества, 8 марта, Пасхи, 1 мая, Дня Победы, день защиты детей, день семьи, день работников культуры, день хутора, к 77-летию образования Ростовской области, день знаний, день учителя, день пожилого человека, день народного единства, день матери, день неизвестного солдата, день героев Отечества. Также коллектив </w:t>
      </w:r>
      <w:r>
        <w:rPr>
          <w:bCs/>
          <w:sz w:val="24"/>
          <w:szCs w:val="24"/>
        </w:rPr>
        <w:t xml:space="preserve">МБУК «Комиссаровский СДК» </w:t>
      </w:r>
      <w:r>
        <w:rPr>
          <w:sz w:val="24"/>
          <w:szCs w:val="24"/>
        </w:rPr>
        <w:t>принимал участие в районном смотре-конкурсе народного самодеятельного творчества «Культура Дона в творчестве народа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величено материально-техническое оснащение муниципальных учреждений культуры: приобретены компьютерная техника, мебель и стулья офисные для </w:t>
      </w:r>
      <w:r>
        <w:rPr>
          <w:bCs/>
          <w:sz w:val="24"/>
          <w:szCs w:val="28"/>
        </w:rPr>
        <w:t>МБУК «Центральная библиотека Комиссаровского сельского поселения»,</w:t>
      </w:r>
      <w:r>
        <w:rPr>
          <w:sz w:val="24"/>
          <w:szCs w:val="24"/>
        </w:rPr>
        <w:t xml:space="preserve"> компьютерная техника для </w:t>
      </w:r>
      <w:r>
        <w:rPr>
          <w:bCs/>
          <w:sz w:val="24"/>
          <w:szCs w:val="28"/>
        </w:rPr>
        <w:t>МБУК «Комиссаровский СДК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ы  условия для удовлетворения потребностей населения в культурно-досуговой деятельности: организовываются танцевальные вечера, вечера отдыха, концертные программы; предоставлены возможности для духовного развития: действует клуб </w:t>
      </w:r>
      <w:r>
        <w:rPr>
          <w:sz w:val="24"/>
          <w:szCs w:val="24"/>
          <w:highlight w:val="yellow"/>
        </w:rPr>
        <w:t>«СемьЯ»; повышен творческий потенциал самодеятельных коллективов народного творчества: работают кружки «Очумелые ручки», «Рукодельница», «Хозяюшка», «Чаровница», «Гуковчанка», «Нотка»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 xml:space="preserve">Для достижения цели - </w:t>
      </w:r>
      <w:r>
        <w:rPr>
          <w:sz w:val="24"/>
          <w:szCs w:val="24"/>
        </w:rPr>
        <w:t>создание условий, обеспечивающих возможность гражданам Комиссаровского сельского поселения систематически заниматься физической культурой и массовым  спортом и вести здоровый образ жизни</w:t>
      </w:r>
      <w:r>
        <w:rPr>
          <w:color w:val="000000"/>
          <w:spacing w:val="-3"/>
          <w:sz w:val="24"/>
          <w:szCs w:val="24"/>
        </w:rPr>
        <w:t xml:space="preserve"> в 2014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ind w:hanging="0"/>
        <w:rPr>
          <w:color w:val="FF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-  среди </w:t>
      </w:r>
      <w:r>
        <w:rPr>
          <w:sz w:val="24"/>
          <w:szCs w:val="24"/>
        </w:rPr>
        <w:t xml:space="preserve">спортсменов школьных команд </w:t>
      </w:r>
      <w:r>
        <w:rPr>
          <w:color w:val="000000"/>
          <w:spacing w:val="-3"/>
          <w:sz w:val="24"/>
          <w:szCs w:val="28"/>
        </w:rPr>
        <w:t>было проведено 16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В них приняли участие 213 человек;</w:t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pacing w:val="-3"/>
          <w:sz w:val="24"/>
          <w:szCs w:val="28"/>
        </w:rPr>
        <w:t xml:space="preserve">- </w:t>
      </w:r>
      <w:r>
        <w:rPr>
          <w:sz w:val="24"/>
          <w:szCs w:val="28"/>
        </w:rPr>
        <w:t>спортсмены Комиссаровского сельского поселения приняли участие в 14 районных соревнованиях</w:t>
      </w:r>
      <w:r>
        <w:rPr>
          <w:sz w:val="24"/>
          <w:szCs w:val="24"/>
        </w:rPr>
        <w:t>. Спортсмены занимали призовые места в разных видах соревнован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>Муниципальная программа состоит из 2 подпрограмм: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- «</w:t>
      </w:r>
      <w:r>
        <w:rPr>
          <w:sz w:val="24"/>
          <w:szCs w:val="24"/>
        </w:rPr>
        <w:t>Развитие культуры</w:t>
      </w:r>
      <w:r>
        <w:rPr>
          <w:sz w:val="24"/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- «</w:t>
      </w:r>
      <w:r>
        <w:rPr>
          <w:sz w:val="24"/>
          <w:szCs w:val="24"/>
        </w:rPr>
        <w:t>Развитие физической культуры и спорта</w:t>
      </w:r>
      <w:r>
        <w:rPr>
          <w:sz w:val="24"/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Для достижения целей и решения задач Программы в отчетном периоде в подпрограмме 1 было предусмотрено 2 основных мероприятия, в подпрограмме 2 – 1 основное мероприятие. 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Реализация основных мероприятий Программы в 2014 году осуществлялось в соответствии с планом реализации Программы, утвержденным распоряжением Администрации Комиссаровского сельского поселения от 31</w:t>
      </w:r>
      <w:r>
        <w:rPr>
          <w:sz w:val="24"/>
          <w:szCs w:val="24"/>
        </w:rPr>
        <w:t>.10.2013 № 37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8"/>
        </w:rPr>
        <w:t>По подпрограмме 1  мероприятие «</w:t>
      </w:r>
      <w:r>
        <w:rPr>
          <w:rFonts w:eastAsia="Calibri"/>
          <w:sz w:val="24"/>
          <w:szCs w:val="24"/>
          <w:lang w:eastAsia="en-US"/>
        </w:rPr>
        <w:t>Развитие библиотечного дела</w:t>
      </w:r>
      <w:r>
        <w:rPr>
          <w:sz w:val="24"/>
          <w:szCs w:val="28"/>
        </w:rPr>
        <w:t>»</w:t>
      </w:r>
      <w:r>
        <w:rPr>
          <w:sz w:val="24"/>
          <w:szCs w:val="24"/>
        </w:rPr>
        <w:t xml:space="preserve"> и </w:t>
      </w:r>
      <w:r>
        <w:rPr>
          <w:sz w:val="24"/>
          <w:szCs w:val="28"/>
        </w:rPr>
        <w:t>мероприятие «</w:t>
      </w:r>
      <w:r>
        <w:rPr>
          <w:bCs/>
          <w:sz w:val="24"/>
          <w:szCs w:val="28"/>
        </w:rPr>
        <w:t>Развитие культурно-досуговой деятельности</w:t>
      </w:r>
      <w:r>
        <w:rPr>
          <w:sz w:val="24"/>
          <w:szCs w:val="28"/>
        </w:rPr>
        <w:t>» выполнены в полном объеме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8"/>
        </w:rPr>
        <w:t xml:space="preserve">По подпрограмме 2 мероприятие «Организация спортивно-массовых мероприятий» выполнено в полном объеме.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писание результатов реализации основных мероприятий подпрограмм в 2014 году отражено в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C:%5CUsers%5C%D0%9D%D0%B0%D1%82%D0%B0%D0%BB%D1%8C%D1%8F%5CDesktop%5C%D1%81%D1%80%D0%BE%D1%87%D0%BD%D0%BE%D0%B5%5C%D0%B3%D1%83%D0%BA%D0%BE%D0%B2%D0%BE%20%D0%BE%D1%82%D1%87%D0%B5%D1%82%D1%8B%5Cpost2015_37_%D0%BA%D1%83%D0%BB%D1%8C.doc" \l "Par1520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Таблице 2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4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бъем средств на реализацию муниципальной программы в 2014 году по плану составил   5 481,7 тыс. руб., израсходовано 5 465,2 тыс. руб. (99,7 %), в том числе за счет средств федерального бюджета фактически израсходовано 100,0 тыс. руб., что соответствует плановым назначениям.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sz w:val="24"/>
          <w:szCs w:val="24"/>
        </w:rPr>
        <w:t>Развитие культуры» израсходовано 5 438,3 тыс. руб., при плане –         5 454,7 тыс. руб. (99,7 %)</w:t>
      </w:r>
      <w:r>
        <w:rPr>
          <w:rFonts w:eastAsia="Calibri"/>
          <w:sz w:val="24"/>
          <w:szCs w:val="24"/>
          <w:lang w:eastAsia="en-US"/>
        </w:rPr>
        <w:t>, в том числе за счет средств федерального бюджета фактически израсходовано 100,0 тыс. руб., что соответствует плановым назначения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rFonts w:eastAsia="Arial Unicode MS" w:cs="Tahoma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лан составляет 27,0 тыс. руб., израсходовано 26,9 тыс. руб. (99,6 %).</w:t>
      </w:r>
    </w:p>
    <w:p>
      <w:pPr>
        <w:pStyle w:val="Normal"/>
        <w:widowControl w:val="false"/>
        <w:autoSpaceDE w:val="false"/>
        <w:ind w:firstLine="709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Муниципальной программой предусмотрено достижение 10 показателей (индикаторов)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 xml:space="preserve">По 8 показателям (индикаторам) плановые значения достигнуты. </w:t>
      </w:r>
    </w:p>
    <w:p>
      <w:pPr>
        <w:pStyle w:val="Normal"/>
        <w:ind w:firstLine="709"/>
        <w:rPr/>
      </w:pPr>
      <w:r>
        <w:rPr>
          <w:sz w:val="24"/>
          <w:szCs w:val="28"/>
        </w:rPr>
        <w:t>Не достигнуто плановое значение показателя «</w:t>
      </w:r>
      <w:r>
        <w:rPr>
          <w:sz w:val="24"/>
          <w:szCs w:val="24"/>
        </w:rPr>
        <w:t xml:space="preserve">Количество выданных документов из фонда  библиотеки». При плановом значении 360,0 тыс.экз., фактическое исполнение составило 156,4 тыс.экз., в связи с не проведением запланированных массовых мероприятий по продвижению книги и чтению. </w:t>
      </w:r>
    </w:p>
    <w:p>
      <w:pPr>
        <w:pStyle w:val="Normal"/>
        <w:ind w:firstLine="709"/>
        <w:rPr/>
      </w:pPr>
      <w:r>
        <w:rPr>
          <w:sz w:val="24"/>
          <w:szCs w:val="28"/>
        </w:rPr>
        <w:t>Плановое значение показателя «</w:t>
      </w:r>
      <w:r>
        <w:rPr>
          <w:sz w:val="24"/>
          <w:szCs w:val="24"/>
        </w:rPr>
        <w:t xml:space="preserve"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» не достигнуто </w:t>
      </w:r>
      <w:r>
        <w:rPr>
          <w:sz w:val="24"/>
          <w:szCs w:val="28"/>
        </w:rPr>
        <w:t xml:space="preserve"> в связи с отсутствием достаточного количества спортивных секций, клубов и иных объединений спортивной направлен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настоящего отче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течение 2014 года ответственным исполнителем вносились изменения в муниципальную  программу Комиссаровского сельского поселения «Развитие культуры, физической культуры и спорта», согласно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остановлению Администрации Комиссаровского сельского поселения от 28.05.2014 № 62 «О внесении изменений в постановление Администрации Комиссаровского сельского поселения от 25.10.2013 № 113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омиссаровского сельского поселения от 25.12.2013 № 47 «О бюджете Комиссаровского сельского поселения Красносулинского района на 2014 год и на плановый период 2015 и 2016 годов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увеличение бюджетных ассигнований на 261,1 тыс. руб.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на мероприятия по </w:t>
      </w:r>
      <w:r>
        <w:rPr>
          <w:rFonts w:eastAsia="Calibri"/>
          <w:sz w:val="24"/>
          <w:szCs w:val="24"/>
          <w:lang w:eastAsia="en-US"/>
        </w:rPr>
        <w:t>развитию культуры, из них на развитие библиотечного дел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164,7 тыс. руб., на развитие культурно-досуговой деятельности 96,4 тыс. руб.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- увеличение бюджетных ассигнований на 53,6 тыс. руб. на </w:t>
      </w:r>
      <w:r>
        <w:rPr>
          <w:rFonts w:eastAsia="Calibri"/>
          <w:sz w:val="24"/>
          <w:szCs w:val="24"/>
          <w:lang w:eastAsia="en-US"/>
        </w:rPr>
        <w:t xml:space="preserve">развитие физической культуры и спорта. 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2. Постановлению Администрации Комиссаровского сельского поселения от 18.06.2014 № 76 «О внесении изменений в постановление Администрации Комиссаровского сельского поселения от 25.10.2013 № 113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Причина изменений – приведение </w:t>
      </w:r>
      <w:r>
        <w:rPr>
          <w:color w:val="000000"/>
          <w:sz w:val="24"/>
          <w:szCs w:val="24"/>
        </w:rPr>
        <w:t xml:space="preserve">в соответствие с действующим законодательством нормативно-правовых актов </w:t>
      </w:r>
      <w:r>
        <w:rPr>
          <w:sz w:val="24"/>
          <w:szCs w:val="24"/>
        </w:rPr>
        <w:t>Комиссар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Постановлению Администрации Комиссаровского сельского поселения от 30.07.2014 № 105 «О внесении изменений в постановление Администрации Комиссаровского сельского поселения от 25.10.2013 № 113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Причины изменений – корректировка бюджетных ассигнований в соответствии с решением Собрания депутатов Комиссаровского сельского поселения Красносулинского района от 26.06.2014 № 64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величение бюджетных ассигнований на 100,0 тыс. руб.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на мероприятия по </w:t>
      </w:r>
      <w:r>
        <w:rPr>
          <w:rFonts w:eastAsia="Calibri"/>
          <w:sz w:val="24"/>
          <w:szCs w:val="24"/>
          <w:lang w:eastAsia="en-US"/>
        </w:rPr>
        <w:t>развитию  библиотечного дел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за счет средств федерального бюджет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Постановлению Администрации Комиссаровского сельского поселения от 26.08.2014 № 114/1 «О внесении изменений в постановление Администрации Комиссаровского сельского поселения от 25.10.2013 № 113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 Причины изменений – корректировка бюджетных ассигнований в соответствии с решением Собрания депутатов Комиссаровского сельского поселения Красносулинского района от 31.07.2014 № 65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уменьшение бюджетных ассигнований на 40,3 тыс. руб. на развитие физической культуры и спорт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 Постановлению Администрации Комиссаровского сельского поселения от 06.10.2014 № 129 «О внесении изменений в постановление Администрации Комиссаровского сельского поселения от 25.10.2013 № 113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 Причины изменений – корректировка бюджетных ассигнований в соответствии с решением Собрания депутатов Комиссаровского сельского поселения Красносулинского района от 09.09.2014 № 69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меньшение бюджетных ассигнований на 10,0 тыс. руб. на развитие физической культуры и спорта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6. </w:t>
      </w:r>
      <w:r>
        <w:rPr>
          <w:sz w:val="24"/>
          <w:szCs w:val="24"/>
        </w:rPr>
        <w:t xml:space="preserve">Постановлению Администрации Комиссаровского сельского поселения от 24.11.2014 № 168 «О внесении изменений в постановление Администрации Комиссаровского сельского поселения от 25.10.2013 № 113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 Причины изменений – корректировка бюджетных ассигнований в соответствии с решением Собрания депутатов Комиссаровского сельского поселения Красносулинского района от 30.10.2014 № 73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меньшение бюджетных ассигнований на 3,0 тыс. руб. на развитие физической культуры и спорта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7. </w:t>
      </w:r>
      <w:r>
        <w:rPr>
          <w:sz w:val="24"/>
          <w:szCs w:val="24"/>
        </w:rPr>
        <w:t xml:space="preserve">Постановлению Администрации Комиссаровского сельского поселения от 16.01.2015 № 13 «О внесении изменений в постановление Администрации Комиссаровского сельского поселения от 25.10.2013 № 113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 Причины изменений – корректировка бюджетных ассигнований в соответствии с решением Собрания депутатов Комиссаровского сельского поселения Красносулинского района от 25.12.2014 № 86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меньшение бюджетных ассигнований на 114,8 тыс. руб.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на мероприятия по </w:t>
      </w:r>
      <w:r>
        <w:rPr>
          <w:rFonts w:eastAsia="Calibri"/>
          <w:sz w:val="24"/>
          <w:szCs w:val="24"/>
          <w:lang w:eastAsia="en-US"/>
        </w:rPr>
        <w:t>развитию  библиотечного дел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color w:val="000000"/>
          <w:spacing w:val="-2"/>
          <w:sz w:val="24"/>
          <w:szCs w:val="24"/>
        </w:rPr>
        <w:t>Важным значением для успешной реализации муниципальной программы «Развитие культуры, физической культуры и спорта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На финансовое обеспечение выполнения муниципального задания в 2014 году было направлено 5465,2 тыс. руб., что на 0,3 % меньше запланированного объема бюджетных ассигнований, отклонение незначительно.  Информация об исполнении муниципальных заданий отражена в таблице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1"/>
        <w:rPr/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эффективности муниципальной программы осуществлялась по следующим критерия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Критерий «Степень достижения целевых показателей Программы» рассчитывался по формуле: 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pacing w:val="-8"/>
          <w:sz w:val="24"/>
          <w:szCs w:val="24"/>
          <w:lang w:val="en-US" w:eastAsia="en-US"/>
        </w:rPr>
        <w:drawing>
          <wp:inline distT="0" distB="0" distL="0" distR="0">
            <wp:extent cx="1129030" cy="46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 КЦИi – степень достижения i-го целевого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ИФi – фактическое значение i-го целевого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ИПi – плановое значение i-го целевого показателя муниципальной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показателя КЦИi должно быть больше либо равно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00/1000 =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0/20 =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1.1</w:t>
      </w:r>
      <w:r>
        <w:rPr>
          <w:sz w:val="24"/>
          <w:szCs w:val="24"/>
        </w:rPr>
        <w:t xml:space="preserve"> = 26,6/26,6 =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1.2</w:t>
      </w:r>
      <w:r>
        <w:rPr>
          <w:sz w:val="24"/>
          <w:szCs w:val="24"/>
        </w:rPr>
        <w:t xml:space="preserve"> = 156,4/360 = 0,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1.3</w:t>
      </w:r>
      <w:r>
        <w:rPr>
          <w:sz w:val="24"/>
          <w:szCs w:val="24"/>
        </w:rPr>
        <w:t xml:space="preserve"> = 30/30 =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1.4</w:t>
      </w:r>
      <w:r>
        <w:rPr>
          <w:sz w:val="24"/>
          <w:szCs w:val="24"/>
        </w:rPr>
        <w:t xml:space="preserve"> = 100/100 =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2.1</w:t>
      </w:r>
      <w:r>
        <w:rPr>
          <w:sz w:val="24"/>
          <w:szCs w:val="24"/>
        </w:rPr>
        <w:t xml:space="preserve"> = 10/10 =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2.2</w:t>
      </w:r>
      <w:r>
        <w:rPr>
          <w:sz w:val="24"/>
          <w:szCs w:val="24"/>
        </w:rPr>
        <w:t xml:space="preserve"> = 85/100 = 0,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2.3</w:t>
      </w:r>
      <w:r>
        <w:rPr>
          <w:sz w:val="24"/>
          <w:szCs w:val="24"/>
        </w:rPr>
        <w:t xml:space="preserve"> = 45/45 =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2.4</w:t>
      </w:r>
      <w:r>
        <w:rPr>
          <w:sz w:val="24"/>
          <w:szCs w:val="24"/>
        </w:rPr>
        <w:t xml:space="preserve"> = 1/1 =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ЦИi= (1+1+1+0,4+1+1+1+0,9+1+1)/10=0,9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ритерий «Степень соответствия запланированному уровню затрат», рассчитывался по формуле: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4"/>
          <w:szCs w:val="24"/>
          <w:lang w:val="en-US" w:eastAsia="en-US"/>
        </w:rPr>
        <w:drawing>
          <wp:inline distT="0" distB="0" distL="0" distR="0">
            <wp:extent cx="1013460" cy="464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4"/>
          <w:szCs w:val="24"/>
          <w:lang w:eastAsia="en-US"/>
        </w:rPr>
        <w:t>,</w:t>
      </w:r>
    </w:p>
    <w:p>
      <w:pPr>
        <w:pStyle w:val="Normal"/>
        <w:ind w:firstLine="709"/>
        <w:rPr>
          <w:spacing w:val="-8"/>
          <w:sz w:val="16"/>
          <w:szCs w:val="16"/>
          <w:lang w:eastAsia="en-US"/>
        </w:rPr>
      </w:pPr>
      <w:r>
        <w:rPr>
          <w:spacing w:val="-8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eastAsia="en-US"/>
        </w:rPr>
        <w:t>где КБЗi – степень соответствия бюджетных затрат i-го мероприятия муниципальной программы;</w:t>
      </w:r>
    </w:p>
    <w:p>
      <w:pPr>
        <w:pStyle w:val="Normal"/>
        <w:ind w:firstLine="709"/>
        <w:rPr/>
      </w:pPr>
      <w:r>
        <w:rPr>
          <w:sz w:val="24"/>
          <w:szCs w:val="24"/>
        </w:rPr>
        <w:t>БЗФi – фактическое значение бюджетных затрат i-го мероприятия муниципальной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 xml:space="preserve">1.1 </w:t>
      </w:r>
      <w:r>
        <w:rPr>
          <w:sz w:val="24"/>
          <w:szCs w:val="24"/>
        </w:rPr>
        <w:t>= 1432,1/1437,8 =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 xml:space="preserve">1.2 </w:t>
      </w:r>
      <w:r>
        <w:rPr>
          <w:sz w:val="24"/>
          <w:szCs w:val="24"/>
        </w:rPr>
        <w:t>= 4006,2/4016,9 =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 xml:space="preserve">2.1 </w:t>
      </w:r>
      <w:r>
        <w:rPr>
          <w:sz w:val="24"/>
          <w:szCs w:val="24"/>
        </w:rPr>
        <w:t>= 26,9/27 =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БЗi= (1+1+1)/3= 1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8"/>
        </w:rPr>
        <w:t>План реализации Программы выполнен на 100,0 %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В результате проведенного анализа эффективности реализации муниципальной программы установлено:</w:t>
      </w:r>
    </w:p>
    <w:p>
      <w:pPr>
        <w:pStyle w:val="Normal"/>
        <w:ind w:firstLine="709"/>
        <w:rPr/>
      </w:pPr>
      <w:r>
        <w:rPr>
          <w:sz w:val="24"/>
          <w:szCs w:val="28"/>
        </w:rPr>
        <w:t>- ст</w:t>
      </w:r>
      <w:r>
        <w:rPr>
          <w:sz w:val="24"/>
          <w:szCs w:val="24"/>
        </w:rPr>
        <w:t>епень достижения целевых показателей Программы составила- 90%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тепень соответствия запланированному уровню затрат составила- 100%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4"/>
        </w:rPr>
        <w:t>Ожидаемые результаты в целом достигнуты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Для </w:t>
      </w:r>
      <w:r>
        <w:rPr>
          <w:kern w:val="2"/>
          <w:sz w:val="24"/>
          <w:szCs w:val="24"/>
        </w:rPr>
        <w:t xml:space="preserve">дальнейшей реализации муниципальной программы </w:t>
      </w:r>
      <w:r>
        <w:rPr>
          <w:sz w:val="24"/>
          <w:szCs w:val="24"/>
        </w:rPr>
        <w:t xml:space="preserve">Постановлением Администрации Комиссаровского сельского поселения от 03.12.2014 № 171 </w:t>
      </w:r>
      <w:r>
        <w:rPr>
          <w:kern w:val="2"/>
          <w:sz w:val="24"/>
          <w:szCs w:val="24"/>
        </w:rPr>
        <w:t>утвержден план реализации муниципальной программы на 2015 год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, физической культуры и спорта»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щее количество посещений культурно-досуговых мероприятий и библиотек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, систематически занимающихся физической культурой и спортом, в общей численности населения Комисса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»             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из фонда  библио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показатель не выполнен в связи с не проведением запланированных массовых мероприятий по продвижению книги и чт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«Развитие физической культуры и спорта»                   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не выполнен в связи с отсутствием достаточного количества спортивных секций, клубов и иных объединений спортивной направлен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94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КСР ЦБКсп   Косоножкина О.А.(глава Комиссаровского сельского поселения В.И.Гетм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а населения к библиотечному фонду; применение новых информационных технологий в представлении библиотеч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составило 26,6 тыс. чел.; было выдано 43 704 экземпляра книг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жителям  обеспечен доступ населения к библиотечному фонду, в оказании библиотечных услуг используются информационные технолог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очность финансирова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числа жителей поселения</w:t>
            </w:r>
          </w:p>
        </w:tc>
      </w:tr>
      <w:tr>
        <w:trPr>
          <w:trHeight w:val="24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 МБУК «Комиссаровский СДК» Яицкая Н.Ю. (глава Комиссаровского сельского поселения В.И.Гетм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убных учреждениях поселения действует 21 клубное формирование самодеятельного народного творчества и клубы по интересам, в которых участвуют 315 человек; проведено 627 мероприятий по обеспечению досуга населения; 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ероприятия планируется при поступлении</w:t>
            </w:r>
            <w:r>
              <w:rPr>
                <w:kern w:val="2"/>
                <w:sz w:val="24"/>
                <w:szCs w:val="24"/>
              </w:rPr>
              <w:t xml:space="preserve"> денежных средств в бюджет поселения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Организация спортивно-массовых мероприят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Слюняева И.В.(глава Комиссаровского сельского поселения В.И.Гетм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14 районных спортивных соревнованиях;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 среди </w:t>
            </w:r>
            <w:r>
              <w:rPr>
                <w:sz w:val="24"/>
                <w:szCs w:val="24"/>
              </w:rPr>
              <w:t xml:space="preserve">спортсменов школьных команд </w:t>
            </w:r>
            <w:r>
              <w:rPr>
                <w:color w:val="000000"/>
                <w:spacing w:val="-3"/>
                <w:sz w:val="24"/>
                <w:szCs w:val="28"/>
              </w:rPr>
              <w:t>было проведено 16 спортивно-массов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очность финансирова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числа жителей поселения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внебюджетных источников на реализацию муниципальной программы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rFonts w:eastAsia="Calibri"/>
          <w:sz w:val="24"/>
          <w:szCs w:val="24"/>
          <w:lang w:eastAsia="en-US"/>
        </w:rPr>
        <w:t>» за 2014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,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,2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4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,3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3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1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2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2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портивно- массов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/>
      </w:pPr>
      <w:r>
        <w:rPr/>
        <w:t>Таблица 4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132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657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bCs/>
                <w:sz w:val="24"/>
                <w:szCs w:val="24"/>
              </w:rPr>
              <w:t xml:space="preserve"> поселения «</w:t>
            </w:r>
            <w:r>
              <w:rPr>
                <w:sz w:val="24"/>
                <w:szCs w:val="24"/>
              </w:rPr>
              <w:t>Развитие культуры, физической культуры и спорта</w:t>
            </w:r>
            <w:r>
              <w:rPr>
                <w:bCs/>
                <w:sz w:val="24"/>
                <w:szCs w:val="24"/>
              </w:rPr>
              <w:t>»</w:t>
              <w:br/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2014 </w:t>
            </w:r>
            <w:r>
              <w:rPr>
                <w:bCs/>
                <w:sz w:val="24"/>
                <w:szCs w:val="24"/>
              </w:rPr>
              <w:t>году</w:t>
              <w:br/>
              <w:t xml:space="preserve">         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 на 01.01.2014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КСР «ЦБКсп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6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83,6 тыс.руб. в связи с увеличением объема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«Комиссаровский СДК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3,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на 94,2 тыс. руб. для доведения средней зарплаты работникам муниципальных учреждений культуры до средне региона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3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1:52:00Z</cp:lastPrinted>
  <dcterms:modified xsi:type="dcterms:W3CDTF">2015-04-23T12:01:00Z</dcterms:modified>
  <cp:revision>44</cp:revision>
  <dc:subject/>
  <dc:title/>
</cp:coreProperties>
</file>