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30.03.2015г.</w:t>
        <w:tab/>
        <w:t xml:space="preserve">                                        №  45/6                          х. Лих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47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 реализации муниципальной программы Комиссаровского сельского поселения «</w:t>
      </w:r>
      <w:r>
        <w:rPr/>
        <w:t>Управление муниципальными финансами</w:t>
      </w:r>
      <w:r>
        <w:rPr>
          <w:szCs w:val="28"/>
        </w:rPr>
        <w:t>» за 2014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Cs w:val="28"/>
        </w:rPr>
        <w:t>1. Утвердить отчет о реализации муниципальной программы Комиссаровского сельского поселения «</w:t>
      </w:r>
      <w:r>
        <w:rPr/>
        <w:t>Управление муниципальными финансами</w:t>
      </w:r>
      <w:r>
        <w:rPr>
          <w:szCs w:val="28"/>
        </w:rPr>
        <w:t>» за 2014 год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 и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3.2015  № 45/6</w:t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«Управление муниципальными финансами»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14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Муниципальная программа Комиссаровского сельского поселения «Управление муниципальными финансами» (далее - Программа) утверждена постановлением Администрации Комиссаровского сельского поселения от 25.10.2013 № 117. Основная задача Программы – проведение эффективной бюджетной политики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Для обеспечения долгосрочной сбалансированности и устойчивости бюджета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в 2014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Впервые бюджет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Красносулинского района на 2014 год и на плановый период 2015 и 2016 годов сформирован по программной структуре, на основе 7 утвержденных Администрацией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За 2014 год расходы бюджета поселения исполнены в сумме 15 260,7 тыс. рублей, что составляет 90,8 процентов от плановых назначений, в том числе в рамках реализации муниципальных программ в сумме 14 054,8 тыс. рублей или 90,2 процентов к плану. В общем объеме расходов программные расходы за 2014 год  составили 92,1 процента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Основные приоритеты расходов в 2014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5 555,2 тыс. рублей. Это 36,4 % от общего объема расходов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В целях долгосрочной сбалансированности и устойчивости бюджет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Красносулинского района планируется на трехлетний период. Бюджет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Красносулинского района на 2015 год и на плановый период 2016 и 2017 год  сформирован сектором экономики и финансов, представлен Главе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и направлен для рассмотрения в Собрание депутатов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30.10.2014.  Проект бюджета прошел публичные слушания и утвержден решением Собрания депутатов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от 25.12.2014 № 85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8"/>
        </w:rPr>
        <w:t xml:space="preserve">Впервые с 2014 года в бюджете поселения в рамках программных мероприятий предусмотрены  расходы на </w:t>
      </w:r>
      <w:r>
        <w:rPr>
          <w:sz w:val="24"/>
          <w:szCs w:val="24"/>
        </w:rPr>
        <w:t>обеспечение деятельности Администрации Комиссаровского сельского поселения</w:t>
      </w:r>
      <w:r>
        <w:rPr>
          <w:sz w:val="24"/>
          <w:szCs w:val="28"/>
        </w:rPr>
        <w:t>. Объем ассигнований на 2014 год 3 610,7 тыс. рублей, исполнение 3 600,7 тыс. рублей или 99,8%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В целях исполнения контрольной функции сектор экономики и финансов с 01.01.2014 осуществляет исключительные полномочия по санкционированию оплаты каждого денежного обязательства получателей средств после проверки документов, подтверждающих возникновение таких обязательств.</w:t>
      </w:r>
    </w:p>
    <w:p>
      <w:pPr>
        <w:pStyle w:val="Normal"/>
        <w:ind w:firstLine="709"/>
        <w:rPr/>
      </w:pPr>
      <w:r>
        <w:rPr>
          <w:sz w:val="24"/>
          <w:szCs w:val="28"/>
        </w:rPr>
        <w:t>Сектором экономики и финансов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В целях качественной организации исполнения бюджета поселения в 2014 году разрабатывались проекты постановлений и вносились изменения в решения Собрания депутатов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>.</w:t>
      </w:r>
    </w:p>
    <w:p>
      <w:pPr>
        <w:pStyle w:val="Normal"/>
        <w:ind w:firstLine="709"/>
        <w:rPr/>
      </w:pPr>
      <w:r>
        <w:rPr>
          <w:sz w:val="24"/>
          <w:szCs w:val="28"/>
        </w:rPr>
        <w:t>Был принят 22 нормативно-правовых акта по вопросам: внесения изменений в бюджет поселения; изменений в Положение о бюджетном процессе в муниципальном образовании «Комиссаровское сельское поселение»; утверждения Порядка санкционирования оплаты денежных обязательств получателей средств бюдж</w:t>
      </w:r>
      <w:r>
        <w:rPr>
          <w:sz w:val="24"/>
          <w:szCs w:val="24"/>
        </w:rPr>
        <w:t>ета Комиссаровского сельского поселения и главных администраторов источников финансирования дефицита бюджета Комиссаровского сельского поселения</w:t>
      </w:r>
      <w:r>
        <w:rPr>
          <w:sz w:val="24"/>
          <w:szCs w:val="28"/>
        </w:rPr>
        <w:t>; о порядке применения бюджетной классификации расходов бюджета поселения; администрирования доходов; о методике и порядке планирования бюджетных ассигнований Комиссаро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8"/>
        </w:rPr>
        <w:t>;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</w:rPr>
        <w:t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139,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>Муниципальная программа состоит из 3 подпрограмм: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>- «Долгосрочное финансовое планирование» (далее подпрограмма 1)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- «</w:t>
      </w:r>
      <w:r>
        <w:rPr>
          <w:sz w:val="24"/>
          <w:szCs w:val="24"/>
        </w:rPr>
        <w:t>Нормативно-методическое обеспечение и организация бюджетного процесса</w:t>
      </w:r>
      <w:r>
        <w:rPr>
          <w:sz w:val="24"/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- «</w:t>
      </w:r>
      <w:r>
        <w:rPr>
          <w:sz w:val="24"/>
          <w:szCs w:val="24"/>
        </w:rPr>
        <w:t>Управление муниципальным долгом Комиссаровского сельского поселения</w:t>
      </w:r>
      <w:r>
        <w:rPr>
          <w:sz w:val="24"/>
          <w:szCs w:val="28"/>
        </w:rPr>
        <w:t>» (далее подпрограмма 3);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Для достижения целей и решения задач Программы в отчетном периоде в подпрограмме 1 было предусмотрено 2 основных мероприятия, в подпрограмме 2 – 5 основных мероприятия, в подпрограмме 3 – 2 основных мероприятия. 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Реализация основных мероприятий Программы в 2014 году осуществлялось в соответствии с планом реализации Программы, утвержденным распоряжением Администрации Комиссаровского сельского поселения от 31</w:t>
      </w:r>
      <w:r>
        <w:rPr>
          <w:sz w:val="24"/>
          <w:szCs w:val="24"/>
        </w:rPr>
        <w:t>.10.2013 № 41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По подпрограмме 1 из двух мероприятий подпрограммы не в полном объеме выполнено мероприятие «Разработка и реализация механизмов контроля за исполнением доходов бюджета поселения  и снижением недоимки». План по налоговым и неналоговым доходам бюджета поселения выполнен на 98 %, что на 75,4 тыс. рублей меньше планового значения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8"/>
        </w:rPr>
        <w:t xml:space="preserve">В целях обеспечения мер по увеличению собираемости налогов в 2014 году </w:t>
      </w:r>
      <w:r>
        <w:rPr>
          <w:sz w:val="24"/>
          <w:szCs w:val="24"/>
        </w:rPr>
        <w:t>Рабочей группой по вопросам собираемости налогов и других обязательных платежей Администрации поселения проведены 12 заседаний. В результате недоимщиками была погашена задолженность в сумме 90,6 тыс. руб., в том числе в бюджет поселения поступило 40,0 тыс. руб. Проведен совместный рейд со Службой судебных приставов по недоимщикам, по итогам рейда в бюджет поселения поступила задолженность в сумме 10,2 тыс. рублей.</w:t>
      </w:r>
    </w:p>
    <w:p>
      <w:pPr>
        <w:pStyle w:val="Normal"/>
        <w:ind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>Ежеквартально, по итогам исполнения бюджета поселения, Администрация поселения участвовала в совещаниях – пропусках, на которых Администрацией Красносулинского района были даны рекомендации усиления работы по реализации мер, направленных на повышение поступлений налоговых и неналоговых доходов, а также по сокращению недоимки в консолидированный бюджет, обеспечению качественного и эффективного исполнения бюджета поселения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Выполнение мероприятия не в полном объеме отрицательно скажется на оценке качества управления бюджетным процессом Комиссаровского сельского поселения, </w:t>
      </w:r>
      <w:r>
        <w:rPr>
          <w:sz w:val="24"/>
          <w:szCs w:val="24"/>
        </w:rPr>
        <w:t xml:space="preserve">определяемой Финансово-экономическим управлением Администрации Красносулинского района. 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>По подпрограмме 2 не в полном объеме выполнены мероприятия: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- «Обеспечение деятельности Администрации Комиссаровского сельского поселения» в части расходов на обеспечение </w:t>
      </w:r>
      <w:r>
        <w:rPr>
          <w:sz w:val="24"/>
          <w:szCs w:val="24"/>
        </w:rPr>
        <w:t>деятельности Администрации Комиссаровского сельского поселения</w:t>
      </w:r>
      <w:r>
        <w:rPr>
          <w:sz w:val="24"/>
          <w:szCs w:val="28"/>
        </w:rPr>
        <w:t>, которые составили 3 600,7 тыс. рублей и исполнены к плану на 99,8 %. Сумма неосвоения бюджетных средств – 10,0 тыс. рублей, сложилась в связи с фактически произведенными расходами. Просроченной задолженности по принятым расходным обязательствам нет. В 2014 году обеспечено соблюдение бюджетного законодательства в ходе формирования и исполнения бюджета поселения. Бюджетная отчетность формировалась и представлялась своевременно и качественно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-  «</w:t>
      </w:r>
      <w:r>
        <w:rPr>
          <w:sz w:val="24"/>
          <w:szCs w:val="24"/>
        </w:rPr>
        <w:t>Организация планирования и  исполнения расходов бюджета поселения</w:t>
      </w:r>
      <w:r>
        <w:rPr>
          <w:sz w:val="24"/>
          <w:szCs w:val="28"/>
        </w:rPr>
        <w:t>» в части исполнения  расходов бюджета поселения. Кассовое исполнение расходов бюджета поселения за  2014 год составило 15 260,7 тыс. рублей или 90,8 % к плановым назначениям. Низкое исполнение  обусловлено невыполнением доходной части бюджета в связи неполным финансированием за счет средств областного бюджета, просроченной кредиторской задолженности бюджет поселения не имеет.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По подпрограмме 3 основные мероприятия выполнены на 100 %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Сведения о степени выполнения основных мероприятий подпрограмм муниципальной программы «Управление муниципальными финансами» за 2014 год отражены в Таблице 2 к настоящему отчету.</w:t>
      </w:r>
    </w:p>
    <w:p>
      <w:pPr>
        <w:pStyle w:val="Normal"/>
        <w:ind w:left="424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мер муниципального и правового регулирования в 2014 году приняты постановления Администрации Комиссаровского сель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- от 04.06.2014 № 68 «Об утверждении порядка и сроков разработки прогноза социально-эконо-мического развития Комиссаровского сельского поселения и составления проекта </w:t>
      </w:r>
      <w:r>
        <w:rPr>
          <w:bCs/>
          <w:sz w:val="24"/>
          <w:szCs w:val="24"/>
        </w:rPr>
        <w:t>бюджета Комиссаровского сельского поселения Красносулинского района на 2015 год и на плановый период 2016 и 2017 годов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- от 19.06.2014 № 77 «Об утверждении Программы повыш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эффективности управления муниципальным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ами на период до 2018 года в </w:t>
      </w:r>
      <w:r>
        <w:rPr>
          <w:bCs/>
          <w:sz w:val="24"/>
          <w:szCs w:val="24"/>
        </w:rPr>
        <w:t>Комиссаровском  сельском поселении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от 15.10.2014 № 141 «Об основных направлениях бюджетной и налоговой политики Комиссаровского сельского поселения на 2015 – 2017 годы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от 14.08.2014 № 112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ведения о реализации мер правового регулирования, предусмотренных муниципальной программой, отражены в Таблице 3 к настоящему отчету.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бъем средств на реализацию муниципальной программы в 2014 году за счет средств бюджета поселения по плану составил 3 750,3 тыс. руб., фактически израсходовано – 3 740,3 тыс. руб. (99,7%)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бъем средств на реализацию </w:t>
      </w:r>
      <w:r>
        <w:rPr>
          <w:rFonts w:eastAsia="Arial Unicode MS" w:cs="Tahoma"/>
          <w:kern w:val="2"/>
          <w:sz w:val="24"/>
          <w:szCs w:val="24"/>
        </w:rPr>
        <w:t>подпрограммы 2 «</w:t>
      </w:r>
      <w:r>
        <w:rPr>
          <w:sz w:val="24"/>
          <w:szCs w:val="24"/>
        </w:rPr>
        <w:t>Нормативно-методическое обеспечение и организация бюджетного процесса» муниципальной программы в 2014 году за счет средств бюджета поселения по плану составил 3 750,3 тыс. руб., фактически израсходовано – 3 740,3 тыс. руб. (99,7%).</w:t>
      </w:r>
    </w:p>
    <w:p>
      <w:pPr>
        <w:pStyle w:val="Normal"/>
        <w:widowControl w:val="false"/>
        <w:autoSpaceDE w:val="false"/>
        <w:ind w:firstLine="540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Выполнение основных мероприятий подпрограммы 1 «</w:t>
      </w:r>
      <w:r>
        <w:rPr>
          <w:sz w:val="24"/>
          <w:szCs w:val="24"/>
        </w:rPr>
        <w:t>Долгосрочное финансовое планирование» и подпрограммы 3 «Управление муниципальным долгом Комиссаров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4 к настоящему отчету.</w:t>
      </w:r>
    </w:p>
    <w:p>
      <w:pPr>
        <w:pStyle w:val="Normal"/>
        <w:ind w:left="4248" w:hanging="0"/>
        <w:jc w:val="right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Для успешной реализации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Предусмотрено 7 показателей (индикаторов)  Программы и подпрограмм. 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По 4 показателям (индикаторам) плановые значения достигнуты.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Не достигнуто плановое значение следующих показателей (индикаторов):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- </w:t>
      </w:r>
      <w:r>
        <w:rPr>
          <w:sz w:val="24"/>
          <w:szCs w:val="24"/>
        </w:rPr>
        <w:t xml:space="preserve">«Качество управления бюджетным процессом в Комиссаровском сельском поселении, определяемое Финансово-экономическим управлением Администрации Красносулинского района»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результате комплексной оценки качества управления бюджетным процессом за 2014 год, определенной Финансово-экономическим управлением Администрации Красносулинского района присвое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ь качества управления бюджетным процессом, в связи с неисполнением бюджета поселения по доходам и расходам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- «Объем налоговых и неналоговых доходов бюджета поселения».</w:t>
      </w:r>
    </w:p>
    <w:p>
      <w:pPr>
        <w:pStyle w:val="Normal"/>
        <w:ind w:firstLine="709"/>
        <w:rPr/>
      </w:pPr>
      <w:r>
        <w:rPr>
          <w:sz w:val="24"/>
          <w:szCs w:val="28"/>
        </w:rPr>
        <w:t>Невыполнение планового задания на 75,4 тыс. рублей обусловлено финансово – экономической нестабильностью (</w:t>
      </w:r>
      <w:r>
        <w:rPr>
          <w:sz w:val="24"/>
          <w:szCs w:val="24"/>
        </w:rPr>
        <w:t>неплатежеспособностью населения)</w:t>
      </w:r>
      <w:r>
        <w:rPr>
          <w:sz w:val="24"/>
          <w:szCs w:val="28"/>
        </w:rPr>
        <w:t xml:space="preserve"> и как следствие ростом недоимки в бюджет поселения. Невыполнение плана по доходам бюджета поселения привело к невыполнению планового задания по исполнению расходных обязательств бюджета поселения. </w:t>
      </w:r>
    </w:p>
    <w:p>
      <w:pPr>
        <w:pStyle w:val="Normal"/>
        <w:ind w:firstLine="709"/>
        <w:rPr/>
      </w:pPr>
      <w:r>
        <w:rPr>
          <w:sz w:val="24"/>
          <w:szCs w:val="28"/>
        </w:rPr>
        <w:t>-  «</w:t>
      </w:r>
      <w:r>
        <w:rPr>
          <w:sz w:val="24"/>
          <w:szCs w:val="24"/>
        </w:rPr>
        <w:t>Исполнение расходных обязательств бюджета поселения</w:t>
      </w:r>
      <w:r>
        <w:rPr>
          <w:sz w:val="24"/>
          <w:szCs w:val="28"/>
        </w:rPr>
        <w:t>»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Невыполнение плана по расходам объясняется невыполнением доходной части бюджета поселения.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Информация о достигнутых значениях показателей (индикаторов) Программы и подпрограмм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течение 2014 года ответственным исполнителем вносились следующие изменения в муниципальную  программу Комиссаровского сельского поселения «Управление муниципальными финансами»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Постановление Администрации Комиссаровского сельского поселения от 28.05.2014 № 66 «</w:t>
      </w:r>
      <w:r>
        <w:rPr>
          <w:bCs/>
          <w:sz w:val="24"/>
          <w:szCs w:val="24"/>
        </w:rPr>
        <w:t>О внесение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Комиссар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 от 25.12.2013 № 47 «О бюджете </w:t>
      </w: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Комиссар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 Красносулинского района на 2014 год и на плановый период 2015 и 2016 годов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меньшение на 27,5 тыс. рублей расходов по обеспечению деятельности Администрации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остановление Администрации Комиссаровского сельского поселения от 03.07.2014 № 85 «</w:t>
      </w:r>
      <w:r>
        <w:rPr>
          <w:bCs/>
          <w:sz w:val="24"/>
          <w:szCs w:val="24"/>
        </w:rPr>
        <w:t>О внесение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». Причина изменений – приведение в соответствие с действующим законодательством нормативно-правовых актов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Постановление Администрации Комиссаровского сельского поселения от 29.09.2014 № 126 «</w:t>
      </w:r>
      <w:r>
        <w:rPr>
          <w:bCs/>
          <w:sz w:val="24"/>
          <w:szCs w:val="24"/>
        </w:rPr>
        <w:t>О внесение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». Причина изменений – корректировка бюджетных ассигнований в соответствии с решением Собрания депутатов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28.08.2014 № 67 «О внесении изменений в решение Собрания депутатов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от 25.12.2013 № 47 «О бюджете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Красносулинского района на 2014 год и на плановый период 2015 и 2016 годов»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увеличение на 57,8 тыс. рублей расходов по обеспечению деятельности Администрации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Постановление Администрации Комиссаровского сельского поселения от 24.11.2014 № 167 «</w:t>
      </w:r>
      <w:r>
        <w:rPr>
          <w:bCs/>
          <w:sz w:val="24"/>
          <w:szCs w:val="24"/>
        </w:rPr>
        <w:t>О внесение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». Причина изменений – корректировка бюджетных ассигнований в соответствии с решением Собрания депутатов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30.10.2014 № 73 «О внесении изменений в решение Собрания депутатов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от 25.12.2013 № 47 «О бюджете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Красносулинского района на 2014 год и на плановый период 2015 и 2016 годов»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увеличение на 30,0 тыс. рублей расходов по обеспечению деятельности Администрации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Постановление Администрации Комиссаровского сельского поселения от 24.12.2014 № 182 «</w:t>
      </w:r>
      <w:r>
        <w:rPr>
          <w:bCs/>
          <w:sz w:val="24"/>
          <w:szCs w:val="24"/>
        </w:rPr>
        <w:t>О внесение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». Причина изменений – корректировка бюджетных ассигнований в соответствии с решением Собрания депутатов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24.11.2014 № 75 «О внесении изменений в решение Собрания депутатов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от 25.12.2013 № 47 «О бюджете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Красносулинского района на 2014 год и на плановый период 2015 и 2016 годов»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увеличение на 50,0 тыс. рублей расходов по обеспечению деятельности Администрации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меньшение на 8,4 тыс. рублей расходов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</w:t>
      </w:r>
      <w:r>
        <w:rPr>
          <w:sz w:val="24"/>
          <w:szCs w:val="24"/>
        </w:rPr>
        <w:t>на уплату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6. </w:t>
      </w:r>
      <w:r>
        <w:rPr>
          <w:sz w:val="24"/>
          <w:szCs w:val="24"/>
        </w:rPr>
        <w:t>Постановление Администрации Комиссаровского сельского поселения от 16.01.2015 № 16 «</w:t>
      </w:r>
      <w:r>
        <w:rPr>
          <w:bCs/>
          <w:sz w:val="24"/>
          <w:szCs w:val="24"/>
        </w:rPr>
        <w:t>О внесение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». Причина изменений – корректировка бюджетных ассигнований в соответствии с решением Собрания депутатов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25.12.2014 № 86 «О внесении изменений в решение Собрания депутатов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от 25.12.2013 № 47 «О бюджете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 Красносулинского района на 2014 год и на плановый период 2015 и 2016 годов»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величение на 14,0 тыс. рублей расходов по обеспечению деятельности Администрации </w:t>
      </w:r>
      <w:r>
        <w:rPr>
          <w:bCs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ерераспределении бюджетных ассигнований между основными мероприятиями муниципальной программы отражена в Таблице 5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sz w:val="24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rPr/>
      </w:pPr>
      <w:r>
        <w:rPr>
          <w:sz w:val="24"/>
          <w:szCs w:val="28"/>
        </w:rPr>
        <w:t>Основным результатом реализации программы в 2014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 xml:space="preserve">В 2014 году в ходе реализации Программы по основному мероприятию «Обеспечение деятельности Администрации Комиссаровского сельского поселения» сумма недофинансирования составила 10,0 тыс. рублей. </w:t>
      </w:r>
    </w:p>
    <w:p>
      <w:pPr>
        <w:pStyle w:val="Normal"/>
        <w:ind w:firstLine="709"/>
        <w:rPr/>
      </w:pPr>
      <w:r>
        <w:rPr>
          <w:sz w:val="24"/>
          <w:szCs w:val="28"/>
        </w:rPr>
        <w:t>Для определения эффективности реализации Программы необходимо произвести оценку эффективности Программы, которая осуществляется в соответствии с  утвержденными методическими указаниями.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sz w:val="24"/>
          <w:szCs w:val="28"/>
        </w:rPr>
      </w:pPr>
      <w:r>
        <w:rPr>
          <w:sz w:val="24"/>
          <w:szCs w:val="28"/>
        </w:rPr>
        <w:t>Оценка достижения показателей (индикаторов) Программы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Исполнение 7 индикаторов Программы:</w:t>
      </w:r>
    </w:p>
    <w:p>
      <w:pPr>
        <w:pStyle w:val="Normal"/>
        <w:ind w:firstLine="709"/>
        <w:rPr/>
      </w:pPr>
      <w:r>
        <w:rPr>
          <w:sz w:val="24"/>
          <w:szCs w:val="28"/>
        </w:rPr>
        <w:t>100+0+98+100+95,6+100+100 = 593,6/7 = 84,8 %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90"/>
        <w:gridCol w:w="1261"/>
        <w:gridCol w:w="1276"/>
        <w:gridCol w:w="14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 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Наличие долгосрочной бюджетной стратегии (да/н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чество управления бюджетным процессом в Комиссаровском сельском поселении, определяемое Финансово-экономическим управлением Администрации Красносулинского района (степень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 за 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 налоговых и неналоговых доходов  бюджета поселения (тыс. руб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 Комиссаровского сельского поселения в общем объеме расходов бюджета поселения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 Исполнение расходных обязательств бюджета поселения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 (%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. Доля расходов на обслуживание муниципального долга Комиссаровского сельского поселения  в объеме расходов бюджета поселения, за исключением объема расходов, которые осуществляются за счет субвенций, предоставляемых из областного бюджета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8"/>
        </w:rPr>
        <w:t>В результате расчета оценка достигнутых плановых значений показателей (индикаторов) равна 84,8 %, что свидетельствует о средней эффективности реализации муниципальной программы.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sz w:val="24"/>
          <w:szCs w:val="28"/>
        </w:rPr>
      </w:pPr>
      <w:r>
        <w:rPr>
          <w:sz w:val="24"/>
          <w:szCs w:val="28"/>
        </w:rPr>
        <w:t>Оценка бюджетной эффективности программы.</w:t>
      </w:r>
    </w:p>
    <w:p>
      <w:pPr>
        <w:pStyle w:val="Normal"/>
        <w:ind w:firstLine="709"/>
        <w:rPr/>
      </w:pPr>
      <w:r>
        <w:rPr>
          <w:sz w:val="24"/>
          <w:szCs w:val="28"/>
        </w:rPr>
        <w:t>В результате расчета установлено, что за 2014 год бюджетная эффективность программы составила 99,7%, что соответствует целевому параметру эффективности (менее 100,0%).</w:t>
      </w:r>
    </w:p>
    <w:p>
      <w:pPr>
        <w:pStyle w:val="Normal"/>
        <w:ind w:firstLine="709"/>
        <w:rPr/>
      </w:pPr>
      <w:r>
        <w:rPr>
          <w:sz w:val="24"/>
          <w:szCs w:val="28"/>
        </w:rPr>
        <w:t>План расходов – 3 750,3 тыс. рублей.</w:t>
      </w:r>
    </w:p>
    <w:p>
      <w:pPr>
        <w:pStyle w:val="Normal"/>
        <w:ind w:firstLine="709"/>
        <w:rPr/>
      </w:pPr>
      <w:r>
        <w:rPr>
          <w:sz w:val="24"/>
          <w:szCs w:val="28"/>
        </w:rPr>
        <w:t>Фактические расходы –  3 740,3 тыс. рублей.</w:t>
      </w:r>
    </w:p>
    <w:p>
      <w:pPr>
        <w:pStyle w:val="Normal"/>
        <w:ind w:firstLine="709"/>
        <w:rPr/>
      </w:pPr>
      <w:r>
        <w:rPr>
          <w:sz w:val="24"/>
          <w:szCs w:val="28"/>
        </w:rPr>
        <w:t>Бюджетная эффективность = Факт / План *100%= 3740,3/3750,3*100 = 99,7%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В результате проведенной оценки бюджетной эффективности Программу следует считать эффективной.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sz w:val="24"/>
          <w:szCs w:val="28"/>
        </w:rPr>
      </w:pPr>
      <w:r>
        <w:rPr>
          <w:sz w:val="24"/>
          <w:szCs w:val="28"/>
        </w:rPr>
        <w:t>Оценка исполнения мероприятий Программы.</w:t>
      </w:r>
    </w:p>
    <w:p>
      <w:pPr>
        <w:pStyle w:val="Normal"/>
        <w:ind w:firstLine="709"/>
        <w:rPr/>
      </w:pPr>
      <w:r>
        <w:rPr>
          <w:sz w:val="24"/>
          <w:szCs w:val="28"/>
        </w:rPr>
        <w:t>Из 9 запланированных мероприятий Программы не в полном объеме выполнено 3 мероприятия. План реализации Программы выполнен на 66,7%.</w:t>
      </w:r>
    </w:p>
    <w:p>
      <w:pPr>
        <w:pStyle w:val="Normal"/>
        <w:ind w:firstLine="709"/>
        <w:rPr/>
      </w:pPr>
      <w:r>
        <w:rPr>
          <w:sz w:val="24"/>
          <w:szCs w:val="28"/>
        </w:rPr>
        <w:t>В результате проведенного анализа эффективности реализации муниципальной программы установлено, что программа эффективна и требует дальнейшей реализации для достижения ожидаемых результатов реализации программ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омиссаровского сельского поселения от 03.12.2014 № 175 утвержден план реализации муниципальной программы на 2015 год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2"/>
        <w:gridCol w:w="1419"/>
        <w:gridCol w:w="2105"/>
        <w:gridCol w:w="1080"/>
        <w:gridCol w:w="1995"/>
        <w:gridCol w:w="339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Управление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бюджетным процессом в Комиссаро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вязи с неисполнением бюджета поселения по доходам и расходам</w:t>
            </w:r>
          </w:p>
        </w:tc>
      </w:tr>
      <w:tr>
        <w:trPr/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«Долгосрочное финансовое планирование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,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вязи с неплатежеспособностью на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 Комиссаровского сельского поселения в общем объеме расходов бюджета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 связи с неисполнением бюджета поселения по доходам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Комиссар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Комиссаровского сельского поселения 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8"/>
        <w:gridCol w:w="1702"/>
        <w:gridCol w:w="851"/>
        <w:gridCol w:w="850"/>
        <w:gridCol w:w="851"/>
        <w:gridCol w:w="106"/>
        <w:gridCol w:w="744"/>
        <w:gridCol w:w="69"/>
        <w:gridCol w:w="2059"/>
        <w:gridCol w:w="3261"/>
        <w:gridCol w:w="1844"/>
      </w:tblGrid>
      <w:tr>
        <w:trPr>
          <w:trHeight w:val="6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Д</w:t>
            </w:r>
            <w:r>
              <w:rPr>
                <w:rFonts w:eastAsia="Calibri"/>
                <w:sz w:val="24"/>
                <w:szCs w:val="24"/>
                <w:lang w:eastAsia="en-US"/>
              </w:rPr>
              <w:t>олгосрочное финансовое планирование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ей группой по вопросам собираемости налогов и других обязательных платежей проведены 12 заседаний, в результате была погашена задолженность в сумме 90,6 т. руб., в том числе в бюджет поселения поступило 40,0 т. руб. Проведен совместный рейд со Службой судебных приставов по недоимщикам, по итогам рейда в бюджет поселения поступила задолженность в сумме 10,2 тыс. руб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латежеспособность населения</w:t>
            </w:r>
          </w:p>
        </w:tc>
      </w:tr>
      <w:tr>
        <w:trPr>
          <w:trHeight w:val="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4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ется программная бюджетная классификац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 Собрания депутатов, нормативных правовых актов Администрации Комиссаровского сельского поселения, по вопросам организации бюджет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ы нормативно-правовые акты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Планирование бюджетных ассигнований резервного фонда Администрации Комиссаровского сельского поселен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бюджетных ассигнований резервного фонда Администрации Комиссаровского сельского поселения осуществлялось в соответствии с Бюджет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 Администрации Комиссаровского сельского поселения запланирован в объеме, не превышающем 3 процента общего объема расходов бюджета поселения. Бюджетные средства своевременно выделяются по решениям Администрации Комиссаровского сельского поселения в соответствии с требованиями бюджетного законодательств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деятельности Администрации Комиссаров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бюджета поселения на выплаты по оплате труда аппарата управления составили 2812,2 тыс. руб.; расходы на обеспечение функций аппарата управления составили – 928,1 тыс. руб. Для закупки товаров, работ и услуг для муниципальных нужд было заключено 35 договоров на предоставление коммунальных услуг, услуг связи, информационно-консультационных услуг, изготовление ключей ЭЦП; приобретение котельно-печного топлива, ГСМ, канцелярских принадлеж-ностей, программного обеспечения, покупку офисной техники и офисной мебели на общую сумму 753,7 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сутствие финансирования, в связи с невыполнением доходной части бюджета посел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ссовое исполнение бюджета составило 90,8 % от годового плана. На финансирование отраслей социальной направленности израсходовано 5555,2 тыс. рублей или 36,4%. В бюджете поселения предусмотрены средства на реализацию 7 муниципальных программ в сумме 15564,0 тыс. рублей, что составляет 92,6 %. За 2014 год расходы на мероприятия проведенные  в рамках программ составили 14054,8 тыс. рублей или 92,1 % от общего объема расходов бюджета поселения. Бюджет поселения не имеет просроченной кредиторской задолженност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выполнение доходной части бюджета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 «Управление муниципальным долгом Комиссаровского сельского поселения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й объем муниципального долга Комиссаровского сельского поселения утвержден в соответствии с требованиями ст.107 БК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расходов на обслуживание муниципального долга Комиссаровского сельского поселения произведено в пределах нормативов, установленных БК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2"/>
        <w:gridCol w:w="4679"/>
        <w:gridCol w:w="2836"/>
        <w:gridCol w:w="1275"/>
        <w:gridCol w:w="1296"/>
        <w:gridCol w:w="215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нят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bCs/>
                <w:sz w:val="24"/>
                <w:szCs w:val="24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6.2014 № 6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срок разработки прогноза социально-экономического развития поселения и составления проекта </w:t>
            </w:r>
            <w:r>
              <w:rPr>
                <w:bCs/>
                <w:sz w:val="24"/>
                <w:szCs w:val="24"/>
              </w:rPr>
              <w:t xml:space="preserve">бюджета поселения на 2015 год и на плановый период 2016 и 2017 годов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 (сектор экономики и финанс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5.06.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4.06.20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bCs/>
                <w:sz w:val="24"/>
                <w:szCs w:val="24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14 № 7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и финансами на период до 2018 г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 (сектор экономики и финанс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bCs/>
                <w:sz w:val="24"/>
                <w:szCs w:val="24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14 № 14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поселения на 2015 – 2017 годы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 (сектор экономики и финанс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.10.20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bCs/>
                <w:sz w:val="24"/>
                <w:szCs w:val="24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8.2014 № 11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рядок осуществления внутреннего финансового контроля и внутреннего финансового аудит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омиссаровского</w:t>
            </w:r>
            <w:r>
              <w:rPr>
                <w:sz w:val="24"/>
                <w:szCs w:val="24"/>
              </w:rPr>
              <w:t xml:space="preserve"> сельского поселения (сектор экономики и финанс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5.08.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4.08.20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» за 2014 г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3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Долгосрочное финансовое планиров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3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3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Комисса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7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7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Управление муниципальным долгом Комисса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5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1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54"/>
        <w:gridCol w:w="4651"/>
        <w:gridCol w:w="4497"/>
      </w:tblGrid>
      <w:tr>
        <w:trPr>
          <w:trHeight w:val="1292" w:hRule="atLeast"/>
        </w:trPr>
        <w:tc>
          <w:tcPr>
            <w:tcW w:w="15253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ind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  <w:r>
              <w:rPr>
                <w:bCs/>
                <w:sz w:val="24"/>
                <w:szCs w:val="24"/>
              </w:rPr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2014 </w:t>
            </w:r>
            <w:r>
              <w:rPr>
                <w:bCs/>
                <w:sz w:val="24"/>
                <w:szCs w:val="24"/>
              </w:rPr>
              <w:t>году</w:t>
              <w:br/>
            </w:r>
          </w:p>
        </w:tc>
      </w:tr>
      <w:tr>
        <w:trPr>
          <w:trHeight w:val="7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: «Обеспечение деятельности Администрации Комиссаровского сельского поселения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+8,4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бюджетных ассигнований на обеспечение деятельности Администрации Комиссаровского сельского поселения </w:t>
            </w:r>
          </w:p>
        </w:tc>
        <w:tc>
          <w:tcPr>
            <w:tcW w:w="44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ановление Администрации Комиссаровского сельского поселения от 24.12.2014 № 182 «</w:t>
            </w:r>
            <w:r>
              <w:rPr>
                <w:bCs/>
                <w:sz w:val="24"/>
                <w:szCs w:val="24"/>
              </w:rPr>
              <w:t>О внесение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: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 8,4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бюджетных ассигнований на уплату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4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2:00:00Z</cp:lastPrinted>
  <dcterms:modified xsi:type="dcterms:W3CDTF">2015-04-24T11:15:00Z</dcterms:modified>
  <cp:revision>51</cp:revision>
  <dc:subject/>
  <dc:title/>
</cp:coreProperties>
</file>