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03.2015 г.</w:t>
        <w:tab/>
        <w:t xml:space="preserve">                                          №  45/4   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о реализации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jc w:val="left"/>
        <w:rPr/>
      </w:pPr>
      <w:r>
        <w:rPr>
          <w:szCs w:val="28"/>
        </w:rPr>
        <w:t>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4 г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миссар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Гетманов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5 № 45/4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 «Муниципальная политика» за 2014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ая программа «Муниципальная политика»</w:t>
      </w:r>
      <w:r>
        <w:rPr>
          <w:sz w:val="24"/>
          <w:szCs w:val="24"/>
        </w:rPr>
        <w:t xml:space="preserve"> была утверждена постановлением Администрации Комиссаровского сельского поселения 25.10.2013 № 115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ая программа направлена на достижение следующих целей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развитие муниципального управления и муниципальной службы в Комиссаровском сельском поселении;</w:t>
      </w:r>
    </w:p>
    <w:p>
      <w:pPr>
        <w:pStyle w:val="Normal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Комиссаровского сельского поселения (далее – муниципальная служба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,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Экономика муниципального образова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же увеличилась посещаемость официального сайта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улучшения качества жизни пенсионеров из числа бывших  муниципальных служащих в течение года своевременно производилось начисление и выплата государственной пенсии за выслугу лет 1 пенсионеру, замещавшему муниципальные должности и должности муниципальной службы в Комиссаровском сельском поселении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по проведению социологических исследований оценки населением ситуации в Комиссаровском сельском поселении перенесено на I квартал 2015 года по итогам работы за 2014 го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4"/>
          <w:szCs w:val="24"/>
        </w:rPr>
        <w:t>, прошедших курсы повышения квалификации, обучение</w:t>
      </w:r>
      <w:r>
        <w:rPr>
          <w:sz w:val="24"/>
          <w:szCs w:val="24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1%81%D1%80%D0%BE%D1%87%D0%BD%D0%BE%D0%B5%5C%D0%B3%D1%83%D0%BA%D0%BE%D0%B2%D0%BE%20%D0%BE%D1%82%D1%87%D0%B5%D1%82%D1%8B%5Cpost2015_34_%D0%BC%D1%83%D0%BD.doc" \l "Par14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</w:rPr>
        <w:t>Факторами, повлиявшими на ход реализации основных мероприятий подпрограмм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м полномочий Администрации Комиссар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sz w:val="24"/>
          <w:szCs w:val="24"/>
        </w:rPr>
        <w:t xml:space="preserve"> за 2014 год составила 55,6 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97,9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 основных мероприятий муниципальной программы осуществлялась в соответствии с планом реализации, утвержденным Распоряжением Администрации Комиссаровского сельского поселения от 31.10.2013 № 3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о подпрограмме 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униципального управления и муниципальной службы в  Комиссаровском сельском поселении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1.1 «Совершенствование правовой и методической основы муниципальной службы» исполнено в полном объеме, </w:t>
      </w:r>
      <w:r>
        <w:rPr>
          <w:sz w:val="24"/>
          <w:szCs w:val="24"/>
        </w:rPr>
        <w:t>Глава поселения 2 раза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частично,  в</w:t>
      </w:r>
      <w:r>
        <w:rPr>
          <w:sz w:val="24"/>
          <w:szCs w:val="24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, начальник сектора экономики и финансов</w:t>
      </w:r>
      <w:r>
        <w:rPr>
          <w:rFonts w:eastAsia="Calibri"/>
          <w:sz w:val="24"/>
          <w:szCs w:val="24"/>
          <w:lang w:eastAsia="en-US"/>
        </w:rPr>
        <w:t xml:space="preserve"> получил дополнительное профессиональное обучение, </w:t>
      </w:r>
      <w:r>
        <w:rPr>
          <w:sz w:val="24"/>
          <w:szCs w:val="24"/>
        </w:rPr>
        <w:t xml:space="preserve">по итогам которого получено удостоверение установленного образца о прохождении программы повышение квалификации «Экономика муниципального образования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реализовано в полном объеме, </w:t>
      </w:r>
      <w:r>
        <w:rPr>
          <w:sz w:val="24"/>
          <w:szCs w:val="24"/>
        </w:rPr>
        <w:t>в течение года своевременно производилось начисление и выплата государственной пенсии за выслугу лет 1 пенсионеру, замещавшему муниципальные должности и должности муниципальной службы в Комиссаровском сельском поселении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Обеспечение реализации муниципальной программы Комиссар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Проведение социологического опроса населения  оценки ситуации в Комиссаровском сельском поселении» не было проведено, по причине неоднократной смены специалиста по правовой, архивной и кадровой работе. Неисполнение мероприятия привело к отсутствию информации для принятия управленческих решений. Реализация мероприятия перенесена на I квартал 2015 года. Однак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я об основных социально-бытовых проблемах готовится Администрацией поселения регуляр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 w:val="24"/>
          <w:szCs w:val="24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  <w:sz w:val="24"/>
          <w:szCs w:val="24"/>
        </w:rPr>
        <w:t xml:space="preserve">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 полномочий Администрации </w:t>
      </w:r>
      <w:r>
        <w:rPr>
          <w:rFonts w:eastAsia="Calibri"/>
          <w:sz w:val="24"/>
          <w:szCs w:val="24"/>
          <w:lang w:eastAsia="en-US"/>
        </w:rPr>
        <w:t>Комиссаровского</w:t>
      </w:r>
      <w:r>
        <w:rPr>
          <w:sz w:val="24"/>
          <w:szCs w:val="24"/>
        </w:rPr>
        <w:t xml:space="preserve">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4 году отражено в  Т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Users%5C%D0%9D%D0%B0%D1%82%D0%B0%D0%BB%D1%8C%D1%8F%5CDesktop%5C%D1%81%D1%80%D0%BE%D1%87%D0%BD%D0%BE%D0%B5%5C%D0%B3%D1%83%D0%BA%D0%BE%D0%B2%D0%BE%20%D0%BE%D1%82%D1%87%D0%B5%D1%82%D1%8B%5Cpost2015_34_%D0%BC%D1%83%D0%BD.doc" \l "Par1520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ind w:left="424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rPr/>
      </w:pPr>
      <w:r>
        <w:rPr>
          <w:sz w:val="24"/>
          <w:szCs w:val="24"/>
        </w:rPr>
        <w:t>Для реализации мероприятий муниципальной программы в 2014 году принято Постановление Комиссаровского сельского поселения от 10.01.2014 года № 4 «О выплате государственной пенсии за выслугу лет лицам, замещавшим муниципальные должности и должности муниципальной службы в Администрации Комиссаровского сельского посел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на реализацию муниципальной программы в 2014 году за счет средств бюджета поселения по плану составил 75,1 тыс. руб., фактически израсходовано – 73,5 тыс. руб. (97,9%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муниципального управления и муниципальной службы в  Комиссаровском сельском поселении» план практически соответствует фактическим показателям и составил 42,1 тыс. руб., фактический расход – 42,0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Обеспечение реализации муниципальной программы Комиссаровского сельского поселения «Муниципальная политика» израсходовано 31,5 тыс. руб., плановые значения – 33,0 тыс. руб. (95,4%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4 году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показатель «Доля граждан, положительно оценивающих деятельность Администрации Комиссаровского сельского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исполн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</w:t>
      </w:r>
      <w:r>
        <w:rPr>
          <w:rFonts w:eastAsia="Arial Unicode MS" w:cs="Tahoma"/>
          <w:kern w:val="2"/>
          <w:sz w:val="24"/>
          <w:szCs w:val="24"/>
        </w:rPr>
        <w:t>1 «</w:t>
      </w:r>
      <w:r>
        <w:rPr>
          <w:sz w:val="24"/>
          <w:szCs w:val="24"/>
        </w:rPr>
        <w:t xml:space="preserve">Развитие муниципального управления и муниципальной службы в  Комиссаровском сельском поселении» было запланировано достижение пяти показателей (индикаторов) муниципальной программы. В процессе реализации не были достигнуты плановые значения по четырем показателям (индикаторам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фактическим показателям «Доля вакантных должностей муниципальной службы, замещаемых на основе назначения из кадрового резерва» и «Доля вакантных должностей муниципальной службы, замещаемых на основе конкурса» неисполнение связано с отсутствием вакантных должнос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е исполнен показатель «Доля муниципальных служащих, прошедших обучение по программам дополнительного профессионального образования», при плановом значении 20%, фактический показатель – 0 %. Из-за невыполнения доходной части бюджета поселения не было возможности в обучении муниципальных служащих, в результате снизился уровень качества кадровой обеспеченности Администрации поселения. Фактический показатель «Доля муниципальных служащих, уволившихся с муниципальной службы до достижения ими предельного возраста пребывания на муниципальной службе» выше планового значения на 12,5 %, что является отрицательным показателем.     </w:t>
      </w:r>
    </w:p>
    <w:p>
      <w:pPr>
        <w:pStyle w:val="Normal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Обеспечение реализации муниципальной программы Комиссар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«Доля населения Комиссаровского сельского поселения, участвующих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т возможности формирования объективного представления об оценке населения Комиссаровского сельского поселения о деятельности Администрац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4 года ответственным исполнителем вносились изменения в муниципальную  программу Комиссаровского сельского поселения «Муниципальная политика» согласно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становлению Администрации Комиссаровского сельского поселения от 28.05.2014 № 6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5 «Об утверждении муниципальной программы Комиссаровского сельского поселения «Муниципальная политика</w:t>
      </w:r>
      <w:r>
        <w:rPr>
          <w:sz w:val="24"/>
          <w:szCs w:val="24"/>
        </w:rPr>
        <w:t xml:space="preserve">». Причинами изменений стал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полнение основных мероприят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ем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на 27,5 тыс. руб. расходов на официальную публикацию нормативно-правовых актов, проектов и иных информационных материалов Администрации Комиссаровского сельского поселения в С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03.07.2014 № 83 «О внесении изменений в приложение к постановлению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. Причиной изменений стало </w:t>
      </w:r>
      <w:r>
        <w:rPr>
          <w:color w:val="000000"/>
          <w:sz w:val="24"/>
          <w:szCs w:val="24"/>
        </w:rPr>
        <w:t>приведение в соответствие с действующим законодательством нормативно-правовых актов Комиссаро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Постановлению Постановлению Администрации Комиссаровского сельского поселения от 24.12.2014 № 180 «О внесении изменений в приложение к постановлению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. Причина изменений –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Комиссаровского сельского поселения Красносулинского района  от 24.11.2014 № 75  «О бюджете Комиссаровского сельского поселения Красносулинского района на 2014 год и на плановый период 2015 и 2016 годов», решением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уменьшение на 2,0 тыс. руб. расходов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.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 Постановлению Постановлению Администрации Комиссаровского сельского поселения от 16.01.2015 № 14 «О внесении изменений в приложение к постановлению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. Причина изменений – 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Комиссаровского сельского поселения Красносулинского района  от 25.12.2014 № 86 «О бюджете Комиссаровского сельского поселения Красносулинского района на 2014 год и на плановый период 2015 и 2016 годов», решением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- увеличение на 5,5 тыс. руб. расходов на официальную публикацию нормативно-правовых актов, проектов и иных информационных материалов Администрации Комиссаровского сельского поселения в С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Оценка эффективности хода реализации целевых показателей муниципальной программы</w:t>
      </w:r>
      <w:r>
        <w:rPr>
          <w:sz w:val="24"/>
          <w:szCs w:val="24"/>
        </w:rPr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 = </w:t>
      </w:r>
      <w:r>
        <w:rPr>
          <w:sz w:val="24"/>
          <w:szCs w:val="24"/>
        </w:rPr>
        <w:t>0/40 * 100 = 0 %</w:t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2 = </w:t>
      </w:r>
      <w:r>
        <w:rPr>
          <w:sz w:val="24"/>
          <w:szCs w:val="24"/>
        </w:rPr>
        <w:t>1/1 * 100 = 100 %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счете третьего показателя (индикатора) нет необходимости, так как плановое и фактическое значения равны 0, значит Э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00 %.</w:t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.1 </w:t>
      </w:r>
      <w:r>
        <w:rPr>
          <w:sz w:val="24"/>
          <w:szCs w:val="24"/>
        </w:rPr>
        <w:t>= 0/30*100 = 0%</w:t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.2 </w:t>
      </w:r>
      <w:r>
        <w:rPr>
          <w:sz w:val="24"/>
          <w:szCs w:val="24"/>
        </w:rPr>
        <w:t>= 0/40*100 = 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.3 </w:t>
      </w:r>
      <w:r>
        <w:rPr>
          <w:sz w:val="24"/>
          <w:szCs w:val="24"/>
        </w:rPr>
        <w:t>= 0/20*100 = 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.4 </w:t>
      </w:r>
      <w:r>
        <w:rPr>
          <w:sz w:val="24"/>
          <w:szCs w:val="24"/>
        </w:rPr>
        <w:t>= 37,5/25*100 = 15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.5 </w:t>
      </w:r>
      <w:r>
        <w:rPr>
          <w:sz w:val="24"/>
          <w:szCs w:val="24"/>
        </w:rPr>
        <w:t>= 85/80*100 = 10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2.1 </w:t>
      </w:r>
      <w:r>
        <w:rPr>
          <w:sz w:val="24"/>
          <w:szCs w:val="24"/>
        </w:rPr>
        <w:t>= 0/40*100 = 0%</w:t>
      </w:r>
    </w:p>
    <w:p>
      <w:pPr>
        <w:pStyle w:val="Normal"/>
        <w:ind w:firstLine="709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2.2 </w:t>
      </w:r>
      <w:r>
        <w:rPr>
          <w:sz w:val="24"/>
          <w:szCs w:val="24"/>
        </w:rPr>
        <w:t>= 100/100*100 = 10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 w:val="24"/>
          <w:szCs w:val="24"/>
        </w:rPr>
        <w:t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pStyle w:val="Normal"/>
        <w:autoSpaceDE w:val="false"/>
        <w:ind w:firstLine="540"/>
        <w:jc w:val="left"/>
        <w:rPr/>
      </w:pPr>
      <w:r>
        <w:rPr>
          <w:sz w:val="24"/>
          <w:szCs w:val="24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394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и – фактическое использование средст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п – планируемое использование средст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Э </w:t>
      </w:r>
      <w:r>
        <w:rPr>
          <w:sz w:val="24"/>
          <w:szCs w:val="24"/>
          <w:vertAlign w:val="subscript"/>
        </w:rPr>
        <w:t xml:space="preserve">бюд </w:t>
      </w:r>
      <w:r>
        <w:rPr>
          <w:sz w:val="24"/>
          <w:szCs w:val="24"/>
        </w:rPr>
        <w:t>= 73,5/75,1 * 100 = 97,9 %</w:t>
      </w:r>
    </w:p>
    <w:p>
      <w:pPr>
        <w:pStyle w:val="Normal"/>
        <w:autoSpaceDE w:val="false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начение бюджетной эффективности сложилось в пределах норматив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Комиссаровского сельского поселения: повышается эффективность деятельности Администрации Комиссаровского сельского поселения; уровень доверия населения к муниципальным служащим; уровень профессиональной компетентности муниципальных служащих; качество жизни пенсионеров из числа бывших муниципальных служащих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еобходима дальнейшая реализация муниципальной программы. Постановлением Администрации Комиссаровского сельского поселения от 03.12.2014 № 173 утвержден план реализации муниципальной программы на 2015 год.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4307"/>
        <w:gridCol w:w="1418"/>
        <w:gridCol w:w="2104"/>
        <w:gridCol w:w="1080"/>
        <w:gridCol w:w="1994"/>
        <w:gridCol w:w="339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Комиссаровском </w:t>
            </w:r>
            <w:r>
              <w:rPr>
                <w:color w:val="000000"/>
                <w:sz w:val="24"/>
                <w:szCs w:val="24"/>
              </w:rPr>
              <w:t>сельском поселении</w:t>
            </w:r>
            <w:r>
              <w:rPr>
                <w:sz w:val="24"/>
                <w:szCs w:val="24"/>
              </w:rPr>
              <w:t xml:space="preserve">»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вакантных должнос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вакантных должнос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вязи с выбором места работы по месту жительств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Комисса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2"/>
        <w:gridCol w:w="1134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 Комиссаров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организационной, методической, юридической и информационной поддержки; повышение эффективности деятельности Администрации Комисса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омиссаровского сельского поселения участвует в совете муниципальных образований Ростовской области; проводится постоянный контроль деятельности Администрации Комиссар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начальник сектора экономики и финансов получил дополнительное профессиональное об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а и выплачена государственная пенсия за выслугу лет 1 пенсионеру, замещавшему муниципальные должности и должности муниципальной службы в Комиссаровском сельском посел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Обеспечение реализации муниципальной программы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роведение социологического опроса населения  оценки ситуации в Комиссаровском сельском поселени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Комиссаровского сельского поселения; подготовка аналитического отчета; подготовка информации об основных социально-бытовых пробл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организации и проведению социологического исследования перенесено на I квартал 2015 год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я об основных социально-бытовых проблемах готовится Администрацией поселения регуляр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однократная смена специалиста по правовой, архивной и кадровой работе привела к невыполнению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3" w:name="Par1643"/>
      <w:bookmarkEnd w:id="3"/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329"/>
        <w:gridCol w:w="3261"/>
        <w:gridCol w:w="2268"/>
        <w:gridCol w:w="1417"/>
        <w:gridCol w:w="1276"/>
        <w:gridCol w:w="4112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н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Комиссаровского сельского поселения от 10.01.2014 года № 4 «О выплате государственной пенсии за выслугу лет лицам, замещавшим муниципальные должности и должности муниципальной службы в Администрации Комиссаровского сельского поселени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орядка выплаты государственной пенсии за выслугу лет лицам, замещавшим муниципальные должности и должности муниципальной службы в Администрации Комиссар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0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1.201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 порядок выплаты государственной пенсии за выслугу лет лицам, замещавшим муниципальные должности и должности муниципальной службы в Администрации 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Примечание: Столбцы 1 - 5 раздела I заполня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Users%5C%D0%9D%D0%B0%D1%82%D0%B0%D0%BB%D1%8C%D1%8F%5CDesktop%5C%D1%81%D1%80%D0%BE%D1%87%D0%BD%D0%BE%D0%B5%5C%D0%B3%D1%83%D0%BA%D0%BE%D0%B2%D0%BE%20%D0%BE%D1%82%D1%87%D0%B5%D1%82%D1%8B%5Cpost2015_35_%D1%82%D1%80.doc" \l "Par580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таблицей 4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Муниципальная политика» за  2014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4:00Z</cp:lastPrinted>
  <dcterms:modified xsi:type="dcterms:W3CDTF">2015-04-24T05:25:00Z</dcterms:modified>
  <cp:revision>45</cp:revision>
  <dc:subject/>
  <dc:title/>
</cp:coreProperties>
</file>