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caps/>
          <w:szCs w:val="28"/>
        </w:rPr>
        <w:t>КОМИССАРОВ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муниципального района</w:t>
      </w:r>
    </w:p>
    <w:p>
      <w:pPr>
        <w:pStyle w:val="Normal"/>
        <w:spacing w:lineRule="auto" w:line="208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6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Север Красносули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х.Лих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315,8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на 01.01.2016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47,3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261,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16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2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3"/>
        <w:gridCol w:w="1223"/>
        <w:gridCol w:w="951"/>
        <w:gridCol w:w="816"/>
        <w:gridCol w:w="816"/>
        <w:gridCol w:w="816"/>
        <w:gridCol w:w="816"/>
        <w:gridCol w:w="815"/>
        <w:gridCol w:w="814"/>
      </w:tblGrid>
      <w:tr>
        <w:trPr>
          <w:trHeight w:val="144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Лихо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.Зеленый Хол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Калин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.Роз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Таци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п.Чичери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х.Комиссаровска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16, в т. ч.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52</w:t>
            </w:r>
          </w:p>
        </w:tc>
      </w:tr>
      <w:tr>
        <w:trPr>
          <w:trHeight w:val="14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91</w:t>
            </w:r>
          </w:p>
        </w:tc>
      </w:tr>
      <w:tr>
        <w:trPr>
          <w:trHeight w:val="14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31</w:t>
            </w:r>
          </w:p>
        </w:tc>
      </w:tr>
      <w:tr>
        <w:trPr>
          <w:trHeight w:val="14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</w:tr>
      <w:tr>
        <w:trPr>
          <w:trHeight w:val="14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</w:tr>
      <w:tr>
        <w:trPr>
          <w:trHeight w:val="14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59</w:t>
            </w:r>
          </w:p>
        </w:tc>
      </w:tr>
      <w:tr>
        <w:trPr>
          <w:trHeight w:val="14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30</w:t>
            </w:r>
          </w:p>
        </w:tc>
      </w:tr>
      <w:tr>
        <w:trPr>
          <w:trHeight w:val="14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27</w:t>
            </w:r>
          </w:p>
        </w:tc>
      </w:tr>
      <w:tr>
        <w:trPr>
          <w:trHeight w:val="14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14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</w:tr>
      <w:tr>
        <w:trPr>
          <w:trHeight w:val="14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14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</w:tr>
      <w:tr>
        <w:trPr>
          <w:trHeight w:val="14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69,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3,8</w:t>
            </w:r>
          </w:p>
        </w:tc>
      </w:tr>
      <w:tr>
        <w:trPr>
          <w:trHeight w:val="97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0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5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4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4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14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4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ОО«Транзит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ректор: Орлов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, Красносулинский район, ул. Ленина д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а щеб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Огрохимсерви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итухо Н.И.г. Зве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9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ОРГ-АГР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атилов В.В.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.Ростов-на-Д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АФ «ТОПА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витенко С.Н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Кисел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12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6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5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6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манов Владимир Иль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2012 год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 2012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1 от 25 октября 2012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 2012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63-67-22-2-8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19404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80 Ростовская область Красносулинский район х. Лихой ул. П.Революции  д.6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8196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0"/>
                  <w:lang w:val="en-US"/>
                </w:rPr>
                <w:t>spkomissarovskoe</w:t>
              </w:r>
              <w:r>
                <w:rPr>
                  <w:rStyle w:val="InternetLink"/>
                  <w:b/>
                  <w:sz w:val="20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Власов Алексей Владимир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2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7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Гетманов Владимир Иль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6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37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Стадник Александр Иван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5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35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Ткачев Александр Анатоль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6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Ткачев Павел Станислав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Шкодин Александр Виктор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6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33,78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омиссар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2012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манов Владимир Иль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ское сельское посел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63-67-2-22-8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58662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80 Ростовская область Красносулинский район х.Лихой ул.Ленина д.6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b/>
                  <w:sz w:val="20"/>
                  <w:lang w:val="en-US"/>
                </w:rPr>
                <w:t>spkomissarovskoe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6380 Ростовская область Красносулинский район х.Лихой ул.Ленина д.6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по штатной численности (ед.) 7  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муниципальных служащих по факту (чел.) – 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 3,25</w:t>
      </w:r>
      <w:r>
        <w:rPr/>
        <w:t xml:space="preserve">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pkomissarovskoe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Освобождение территории поселения от немецко-фашистских захватчиков- 13 февраля ;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День Шахтера, день х.Лихого – последнее воскресенье августа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</w:rPr>
        <w:t>представительного органа муниципального образова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МЕР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ченко Михаил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 Красносулинский р-он х.Лихой ул. Новоселов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хта «Шерловская Наклонная», ГР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ина Ан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0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 Красносулинский р-он х.Лихой пер.Шахтерский д.7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Матрена Дани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8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 Красносулинский р-он х.Тацин ул. Ленина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Комиссаровского сельского поселения,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Росс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музова Ирина Вале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2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. Красносулинский р-он п. Розет ул.Черемушки д.15 кв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ссаровская средняя образовательная ш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счанова Надежд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 Красносулинский р-он п. Розет ул.Черемушки д.6 кв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зова Вер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1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. Красносулинский р-он п.Розет ул. Черемушки д.17 кв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ыльная Еле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. Красносулинский р-он х.Тацин ул. Кирова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ссаровская средняя общеобразовательная ш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верина Еле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. Красносулинский р-он х.Лихой ул. Чичерина д.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иховская средняя общеобразовательная ш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шов Александр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7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. Красносулинский р-он х.Лихой пер. Шахтерский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ахта «Шерловская-Наклонная ГРО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pkomissaro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Администрация Комиссаровского с.п.</cp:lastModifiedBy>
  <cp:lastPrinted>2016-01-29T09:18:00Z</cp:lastPrinted>
  <dcterms:modified xsi:type="dcterms:W3CDTF">2016-02-26T12:50:00Z</dcterms:modified>
  <cp:revision>19</cp:revision>
  <dc:subject/>
  <dc:title>ПАСПОРТ</dc:title>
</cp:coreProperties>
</file>