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-567" w:hanging="0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Style6"/>
        <w:jc w:val="center"/>
        <w:rPr/>
      </w:pPr>
      <w:r>
        <w:rPr/>
        <w:t>Российская Федерация</w:t>
      </w:r>
    </w:p>
    <w:p>
      <w:pPr>
        <w:pStyle w:val="Style6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2014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   </w:t>
      </w:r>
      <w:r>
        <w:rPr/>
        <w:t>«Комиссаровское сельское поселение»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Красносулин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4 г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На 01.01.201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27"/>
        <w:gridCol w:w="882"/>
        <w:gridCol w:w="581"/>
        <w:gridCol w:w="687"/>
        <w:gridCol w:w="688"/>
        <w:gridCol w:w="688"/>
        <w:gridCol w:w="687"/>
        <w:gridCol w:w="1284"/>
        <w:gridCol w:w="912"/>
      </w:tblGrid>
      <w:tr>
        <w:trPr>
          <w:trHeight w:val="24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4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Комиссар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Численность населения на 01.01.2014 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79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73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47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759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5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8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1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69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1Агро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430"/>
        <w:gridCol w:w="1852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Директор- Скрыльников Александ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л.-892814719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91"/>
        <w:gridCol w:w="2241"/>
        <w:gridCol w:w="2163"/>
        <w:gridCol w:w="2232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Огрохимсерви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. Зверево 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ухо Н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РГ-АГР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. Ростов, Шатил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Ф «ТОПАЗ 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 Киселево, Свитенко С.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3"/>
        <w:gridCol w:w="1754"/>
        <w:gridCol w:w="1502"/>
        <w:gridCol w:w="1567"/>
        <w:gridCol w:w="1437"/>
        <w:gridCol w:w="1707"/>
      </w:tblGrid>
      <w:tr>
        <w:trPr>
          <w:trHeight w:val="90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</w:t>
      </w:r>
      <w:r>
        <w:rPr/>
        <w:t>. Сведения о выделении средств муниципальному образованию из фонда софинансирования расходов в 2013 году (фа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, д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долгосрочная целевая программа «Охрана и рациональное использование водных объектов или их частей. Расположенных на территории Ростовской области на 2010-2014 годы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 .Сведения о выделении средств муниципальному образованию из фонда софинансирования расходов в 2014 году (пл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, д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долгосрочная целевая программа «Охрана и рациональное использование водных объектов или их частей. Расположенных на территории Ростовской области на 2010-2014 годы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 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тманов Владимир Иль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 октября 2012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-863-63-22-2-81</w:t>
            </w:r>
          </w:p>
          <w:p>
            <w:pPr>
              <w:pStyle w:val="Normal"/>
              <w:rPr/>
            </w:pPr>
            <w:r>
              <w:rPr/>
              <w:t>890819404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</w:rPr>
              <w:t>18196@</w:t>
            </w:r>
            <w:r>
              <w:rPr>
                <w:sz w:val="32"/>
                <w:szCs w:val="32"/>
                <w:lang w:val="en-US"/>
              </w:rPr>
              <w:t>donpac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6380 Ростовская область Красносулинский район х. Лихой ул. П.Революции 6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. муниципального образования  14 октября 2012 года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Власов Алексей Владими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7,1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Гетманов Владимир Иль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7,4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</w:rPr>
              <w:t xml:space="preserve">Стадник Александр Иванович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5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5,9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Ткачев Александр Анато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,02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Ткачев Павел Станислав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,78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Шкодин Александр Викто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,20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Всего приняло участ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6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3,78  %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C</w:t>
            </w:r>
            <w:r>
              <w:rPr/>
              <w:t>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Дата избрания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бъединений (фракций, групп)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14 октября 2012г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</w:tbl>
    <w:p>
      <w:pPr>
        <w:pStyle w:val="Heading4"/>
        <w:spacing w:lineRule="auto" w:line="216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851"/>
        <w:gridCol w:w="1417"/>
        <w:gridCol w:w="1843"/>
        <w:gridCol w:w="992"/>
        <w:gridCol w:w="851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окру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выдв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избирательному блоку, политической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</w:tr>
      <w:tr>
        <w:trPr>
          <w:trHeight w:val="3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ченко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Сулинский 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Лих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Шах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рловская-Наклонная», Г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ина 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в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Кр. 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Лих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овской ФАП,  фельдш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Тац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музова Ирина Валенти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Роз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ская средняя 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 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чанова 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. Роз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зова Вера Николаев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Кр.Сулинский р-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. Роз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 Красно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Тац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ская ср. обще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ина Еле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.     Красносулинский р-он х. Лих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овская средняя обще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шов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   Кр.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Лих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рловская- Наклонная», 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тманов Владимир Иль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Комиссаровское сельское поселение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-863-22-2-81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857673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</w:rPr>
              <w:t>18196@</w:t>
            </w:r>
            <w:r>
              <w:rPr>
                <w:sz w:val="32"/>
                <w:szCs w:val="32"/>
                <w:lang w:val="en-US"/>
              </w:rPr>
              <w:t>donpac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Ростовская область Красносулинский район х. Лихой ул. Ленина д.6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 xml:space="preserve">Юридический адрес: </w:t>
      </w:r>
      <w:r>
        <w:rPr>
          <w:bCs/>
        </w:rPr>
        <w:t>346398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– 7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5,35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2977"/>
        <w:gridCol w:w="113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p>
      <w:pPr>
        <w:pStyle w:val="2"/>
        <w:spacing w:lineRule="auto" w:line="2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Admin</dc:creator>
  <dc:description/>
  <cp:keywords/>
  <dc:language>en-US</dc:language>
  <cp:lastModifiedBy>slava</cp:lastModifiedBy>
  <cp:lastPrinted>2013-12-18T14:43:00Z</cp:lastPrinted>
  <dcterms:modified xsi:type="dcterms:W3CDTF">2014-04-16T10:12:00Z</dcterms:modified>
  <cp:revision>3</cp:revision>
  <dc:subject/>
  <dc:title>РОССИЙСКАЯ ФЕДЕРАЦИЯ</dc:title>
</cp:coreProperties>
</file>