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>Форма 1-Т(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розничной торговл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по состоянию на 01.01.2016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4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0"/>
        <w:gridCol w:w="1308"/>
        <w:gridCol w:w="1391"/>
        <w:gridCol w:w="1266"/>
        <w:gridCol w:w="1907"/>
        <w:gridCol w:w="1333"/>
        <w:gridCol w:w="2520"/>
        <w:gridCol w:w="2268"/>
        <w:gridCol w:w="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марк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арк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етевой торгов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ых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367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б/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2889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зет ул.Черемушки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8498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д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 ул.Пушкина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ов О.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0319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 ул. Пушкина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чак Д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305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Победы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ов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якова Л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зет,ул.Подгорная,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8498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0,0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зет,ул.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иче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А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Ленина7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043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вый павильон «Хле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инский В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Пушкин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043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Советск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8703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миссаровка,ул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А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миссаровка,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Чичерино, ул.Ленина 36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3907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зет,ул.Подгорная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д.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ичерино,пересечение ул. Советская,ул.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гленко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387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Чичерино,ул.Ле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3907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альны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Ленина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6855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М.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 ул.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М.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,ул.Пушкина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а Е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ацин,ул.Московск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С.В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4км., а/магистрали М-4 «Д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км., а/магистрали М-4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 С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к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гистрали М-4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к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гистрали М-4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км,.а/магистрали М-4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 ул.Советская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Р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2946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83,9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6" w:hanging="0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6:00Z</dcterms:created>
  <dc:creator>jen</dc:creator>
  <dc:description/>
  <dc:language>en-US</dc:language>
  <cp:lastModifiedBy>Пользователь</cp:lastModifiedBy>
  <cp:lastPrinted>2016-06-02T11:54:00Z</cp:lastPrinted>
  <dcterms:modified xsi:type="dcterms:W3CDTF">2017-06-23T07:26:00Z</dcterms:modified>
  <cp:revision>2</cp:revision>
  <dc:subject/>
  <dc:title>АДМИНИСТРАЦИЯ                                                       Первому Заместителю Главы</dc:title>
</cp:coreProperties>
</file>