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ragraph">
                  <wp:posOffset>130810</wp:posOffset>
                </wp:positionV>
                <wp:extent cx="2539365" cy="181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42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/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Я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сса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енина ул., д. 65, х. Лихой,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асносулинского района,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товской области, 346380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/факс (8-863-67) 2-22-8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96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onpa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4228415, ОГРН 10561480191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6148555799/6148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 от 18.01.2018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42.75pt;mso-wrap-distance-left:9.05pt;mso-wrap-distance-right:9.05pt;mso-wrap-distance-top:0pt;mso-wrap-distance-bottom:0pt;margin-top:10.3pt;mso-position-vertical-relative:text;margin-left:35.7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42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/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а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енина ул., д. 65, х. Лихой,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асносулинского района,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товской области, 346380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(8-863-67) 2-22-8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196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4228415, ОГРН 105614801913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6148555799/6148010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 от 18.01.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й делами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Ю. Кишкин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 на Ваше запрос о реализации плана противодействия коррупции, Администрация Комиссаровского сельского поселения направляет Вам информацию о проделанной работе за 2019г согласно приложению.</w:t>
      </w:r>
    </w:p>
    <w:p>
      <w:pPr>
        <w:pStyle w:val="Normal"/>
        <w:spacing w:lineRule="auto" w:line="360"/>
        <w:ind w:left="0" w:right="0"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9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: 6 л. в 1 экз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6184900" cy="1222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3501"/>
                              <w:gridCol w:w="239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69" w:right="0" w:firstLine="107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исса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69" w:right="0"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69" w:right="0" w:firstLine="107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С. Ковал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6.25pt;mso-wrap-distance-left:0pt;mso-wrap-distance-right:9.05pt;mso-wrap-distance-top:0pt;mso-wrap-distance-bottom:0pt;margin-top:2.2pt;mso-position-vertical-relative:text;margin-left:-5.4pt;mso-position-horizontal-relative:margin">
                <v:textbox inset="0.00486111111111111in,0.00486111111111111in,0.00486111111111111in,0.00486111111111111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3501"/>
                        <w:gridCol w:w="239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-69" w:right="0" w:firstLine="10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ссаров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-69" w:right="0" w:firstLine="3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-69" w:right="0" w:firstLine="10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С. Ковале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28"/>
        <w:rPr/>
      </w:pPr>
      <w:r>
        <w:rPr/>
        <w:t>Исп. Моисеева И.В.</w:t>
      </w:r>
    </w:p>
    <w:p>
      <w:pPr>
        <w:pStyle w:val="Normal"/>
        <w:tabs>
          <w:tab w:val="clear" w:pos="708"/>
          <w:tab w:val="left" w:pos="300" w:leader="none"/>
        </w:tabs>
        <w:spacing w:lineRule="auto" w:line="228"/>
        <w:rPr/>
      </w:pPr>
      <w:r>
        <w:rPr/>
        <w:t>Тел. 2-22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Администрации Комиссаров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противодействия коррупции за 12 месяцев 2019 год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«Национального плана противодействия коррупции на 2018-2020 годы», в соответствии с поручениями Президента РФ, в соответствии с утвержденным планом по противодействию коррупции в Администрации Комиссаровского сельского поселения на 2019 год осуществляются следующие мероприятия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  Согласно постановлению Администрации Комиссаровского сельского поселения от 26.02.2015 № 6 «Об ознакомлении   муниципальных служащих Администрации Комиссаровского  сельского поселения с памятками: «Об основах антикоррупционного поведения муниципального служащего» и «О порядке урегулирования конфликта интересов»; Меры по соблюдению муниципальными служащими запретов, ограничений и требований, установленных в целях противодействия коррупции ; </w:t>
      </w:r>
      <w:r>
        <w:rPr>
          <w:rFonts w:cs="Times New Roman"/>
          <w:color w:val="CE181E"/>
          <w:sz w:val="24"/>
          <w:szCs w:val="24"/>
        </w:rPr>
        <w:t>О Памятке муниципальным служащим Администрации Комиссаровского сельского поселения по недопущению ситуаций конфликта интересов на муниципальной службе и порядку их урегулирования</w:t>
      </w:r>
    </w:p>
    <w:p>
      <w:pPr>
        <w:pStyle w:val="Normal"/>
        <w:shd w:fill="FFFFFF" w:val="clear"/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 муниципальных служащих на планерных совещаниях доводится информация:</w:t>
      </w:r>
    </w:p>
    <w:p>
      <w:pPr>
        <w:pStyle w:val="Normal"/>
        <w:shd w:fill="FFFFFF" w:val="clear"/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запрета на владение ценными бумагами, акциями (Федеральные законы от 02.03.2007 № 25-ФЗ «О муниципальной службе в Российской Федерации», от 25.12.2008 № 273-ФЗ «О противодействии коррупции»);</w:t>
      </w:r>
    </w:p>
    <w:p>
      <w:pPr>
        <w:pStyle w:val="Style24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запрета на осуществление предпринимательской деятельности и участие в  деятельности органа управления коммерческой организации (Федеральный закон от 02.03.2007 № 25-ФЗ «О муниципальной службе в Российской Федерации»;</w:t>
      </w:r>
    </w:p>
    <w:p>
      <w:pPr>
        <w:pStyle w:val="Normal"/>
        <w:shd w:fill="FFFFFF" w:val="clear"/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облюдению муниципальными служащими запрета на получение подарков, в соответствии с принятым  постановлением Администрации Комиссаровского сельского поселения от 31.12.2013 № 145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shd w:fill="FFFFFF" w:val="clear"/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едусмотренным законодательством мерам юридической ответственности в каждом случае несоблюдения муниципальными служащими запретов, ограничений и требований, установленных в целях противодействия коррупции, в том числе мер по предотвращению или урегулированию конфликта интересов;</w:t>
      </w:r>
    </w:p>
    <w:p>
      <w:pPr>
        <w:pStyle w:val="Normal"/>
        <w:shd w:fill="FFFFFF" w:val="clear"/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водится анализ соблюдения запретов, ограничений и требований, установленных в целях противодействия коррупции, в том числе мер по предотвращению или урегулированию конфликта интересов;</w:t>
      </w:r>
    </w:p>
    <w:p>
      <w:pPr>
        <w:pStyle w:val="Normal"/>
        <w:shd w:fill="FFFFFF" w:val="clear"/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бязанности уведомления муниципальными служащими об обращениях в целях склонения к совершению коррупционных правонарушений, в соответствии с принятым постановление Администрации Комиссаровского сельского поселения от 12.02.2016 № 16 «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Комиссаро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одятся  мероприятия по профилактике и противодействию коррупции путем проведения совещаний, одним из вопросов которых является формирование  нетерпимости к коррупционному повед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работа по формированию отрицательного отношения к коррупции. С муниципальными служащими проводятся разъяснительные беседы по вопросам противодействия коррупции и мерах ответственности за совершение коррупционных правонарушений, по соблюдению ограничений и запретов, связанных с прохождением муниципальной службы. До сведения лиц, замещающих муниципальные должности и должности муниципальной службы, регулярно доводятся изменения законодательства РФ о противодействии коррупции, о порядке проверки сведений, представляемых муниципальными служащими в соответствии с законодательством РФ о противодействии коррупции.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napToGrid w:val="false"/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ализация антикоррупционной политики проводится на основании следующих нормативно- правовых актов: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napToGrid w:val="false"/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№ 73 от 25.12.2011 «Об утверждении плана противодействия коррупции в органах местного самоуправления муниципального образования «Комиссаровского сельское поселение»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№ 16 от 10.03.2011 «О реализации статьи 12 Федерального закона от 25.12.2008 № 273-ФЗ «О противодействии коррупции»</w:t>
      </w:r>
    </w:p>
    <w:p>
      <w:pPr>
        <w:pStyle w:val="Style25"/>
        <w:tabs>
          <w:tab w:val="clear" w:pos="708"/>
          <w:tab w:val="center" w:pos="4153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поряжение № 138 от 18.12.2013 «О  комиссии по соблюдению требований к служебному поседению муниципальных служащих, проходящих муниципальную службу в Администрации Комиссаровского сельского поселения и урегулированию конфликта интересов» 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поряжение № 9 от 11.02.2011 «О создании комиссии по урегулированию конфликта интересов в Администрации «Комиссаровского сельского поселения» </w:t>
      </w:r>
    </w:p>
    <w:p>
      <w:pPr>
        <w:pStyle w:val="Style25"/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брания депутатов № 84 от 12.12.2014 «О предоставлении гражданами, претендующими на  замещение должностей муниципальной службы Комиссаровского сельского поселения и муниципальными служащими Комиссар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 имущественного характера своих супруги (супруга) и несовершеннолетних детей»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№ 11 от 11.02.201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 Комиссаровского сельского поселения, и муниципальными служащими Администрации Комиссаровского сельского поселения, и соблюдения муниципальными служащими Администрации Комиссаровского сельского поселения требований к служебному поведению»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№ 6 от 31.01.2014 «Об утверждении Кодекса этики и служебного поведения муниципальных служащих Администрации Комиссаровского сельского поселения»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№ 34 от 28.06.2012 «Об утверждении Порядка проведения антикоррупционной экспертизы  муниципальных нормативных правовых актов и  проектов муниципальных нормативных  правовых актов»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брания депутатов Комиссаровского сельского поселения от 12.12.2014 № 84 «О представлении гражданами, претендующими на замещение должностей муниципальной службы Комиссаровского сельского поселения, и муниципальными служащими Комиссаровского сельского поселения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Комиссаровского сельского поселения от 30.12.2016 № 67 «Об утверждении перечня должностей муниципальной службы  в Администрации Комиссаровского сельского поселения, при назначении на которые граждане и при замещении которых муниципальные служащие Администрации Комиссаровского сельского поселения обязаны представля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ставл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с помощью компьютерной программы, разработанной Министерством труда и социальной защиты Российской Федерации в установленные законом сроки.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целях организации работы по противодействию коррупции, в случае совершения коррупционных правонарушений, о которых стало известно Администрация Комиссаровского сельского поселения сотрудничает с правоохранительными органами.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с общественными объединениями, некоммерческими, научными организациями в сфере профилактики коррупции не зарегистрировано,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ители общественных объединений, некоммерческих, научных организаций в заседаниях комиссии по координации работы по противодействию коррупции в ОМСУ -  не участвовали.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едставители общественных объединений, некоммерческих, научных организаций в проведении работы с целью выявления наиболее коррупциогенных сфер не участвовал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бщественных объединений, некоммерческих, научных организаций в процессе разработки нормативных правовых актов по вопросам противодействия коррупции не участвовал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бщественных объединений в проведении антикоррупционных мониторингов и социологических опросов населения не участвовал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круглых столов», встреч с участием общественных объединений, организаций по вопросам противодействия коррупции на территории поселения, в том числе по профилактике коррупционных правонарушений, совершаемых от имени или в интересах юридических лиц не проводились.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 первом полугодии 2017 года в Администрации Комиссаровского сельского поселения проведен социологический опрос на тему: «Уровень восприятия внутренней коррупции в органах местного самоуправления». 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социологического обследования, проводимого в Администрации и анализируя уровень коррупции, можно сделать вывод, что респонденты в большинстве случаев не встречались с фактами проявления коррупции Администрации посел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Администрации Комиссаровского сельского поселения создана комиссия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 Распоряжение от 02.12.2016г. № 16 «О создании комиссии по соблюдению требований к служебному поведению муниципальных служащих и урегулированию конфликта интересов в Администрации Комиссаровского сельского поселения». Комиссия состоит из 3 человек: председателя, и двух членов комиссии. За 12 месяцев 2017 года проведено 4 заседания комиссии. По следующим темам: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едоставлении сведений о доходах, расходах, об имуществе и обязательствах имущественного характера своих, супруги (супруга) и несовершеннолетних детей за 2016 год, муниципальными служащими администрации Комиссаровского сельского поселения;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выполнении требований Федерального закона от 07.05.2013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</w:t>
      </w:r>
    </w:p>
    <w:p>
      <w:pPr>
        <w:pStyle w:val="Style2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Российской Федерации, владеть или пользоваться иностранными финансовыми инструментами»;</w:t>
      </w:r>
    </w:p>
    <w:p>
      <w:pPr>
        <w:pStyle w:val="Style20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 сообщении муниципальными служащими, о планируемых выездах за границу, главе Администрации поселе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ссмотрение методических рекомендаций, подготовленных Министерством труда России, по вопросам соблюдений, налагаемых на гражданина, замещающего должность государственной или муниципальной службы, при заключении им трудового или гражданско-правового договора с организацие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за 12 месяцев 2017 года не выявлено.</w:t>
      </w:r>
    </w:p>
    <w:p>
      <w:pPr>
        <w:pStyle w:val="Normal"/>
        <w:shd w:fill="FFFFFF" w:val="clear"/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 Администрации Комиссаровского сельского поселения ведется работа по развитию антикоррупционного просвещения, дополнительного обучения и воспитания на муниципальной службе муниципальных служащих Администрации путем доведения примеров негативных последствий при нарушении законодательства в сфере коррупции.  По данной тематике дополнительные обучающие материалы муниципальные служащие получают на  обучающих семинарах, видеоконференциях   в Администрации Красносулинского район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2017 года 8 муниципальных служащих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 по теме «Компетенция органов местного самоуправления городских и сельских поселений»,  1 муниципальный служащий еще дополнительно по темам «Правовое регулирование трудовых отношений с муниципальными служащими. Ведение трудовых книжек муниципальных служащих» и «Ведение личной карточки муниципального служащего. Форма Т-2(ГС)МС» и 1 муниципальный служащий по теме «Организационная структура закупочной деятельности». </w:t>
      </w:r>
    </w:p>
    <w:p>
      <w:pPr>
        <w:pStyle w:val="Normal"/>
        <w:shd w:fill="FFFFFF" w:val="clear"/>
        <w:ind w:left="0"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 Администрации Комиссаровского сельского поселения создана комиссия по противодействию коррупции распоряжением Администрации Комиссаровского сельского поселения от 04.10.2016 № 2 «О создании комиссии   по противодействию коррупции». </w:t>
      </w:r>
    </w:p>
    <w:p>
      <w:pPr>
        <w:pStyle w:val="Normal"/>
        <w:shd w:fill="FFFFFF" w:val="clear"/>
        <w:ind w:left="0"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  состав комиссии в количестве 5  человек, председателем комиссии является глава Администрации Комиссаровского сельского поселения. Утвержден план работы комиссии распоряжением от 30.12.2016 № 19 «Об утверждении Плана работы комиссии по противодействию коррупции на 2017 год».   За 12 месяцев 2017 года  проведено 4 заседания комиссии. На них были рассмотрены  следующие вопросы:</w:t>
      </w:r>
    </w:p>
    <w:p>
      <w:pPr>
        <w:pStyle w:val="Normal"/>
        <w:shd w:fill="FFFFFF" w:val="clear"/>
        <w:ind w:left="0" w:right="22" w:firstLine="708"/>
        <w:jc w:val="both"/>
        <w:rPr/>
      </w:pPr>
      <w:r>
        <w:rPr>
          <w:bCs/>
          <w:sz w:val="26"/>
          <w:szCs w:val="26"/>
        </w:rPr>
        <w:t>- Рассмотрение Методических рекомендац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ия сведений о доходах, расходах, имуществе, обязательствах имущественного характера муниципальными служащими, замещающими должности муниципальной службы в Администрации Комиссаровского сельского поселения, а также сведений о доходах, расходах, имуществе, обязательствах имущественного характера своих супруги (супруга) и несовершеннолетних детей за 2016;</w:t>
      </w:r>
    </w:p>
    <w:p>
      <w:pPr>
        <w:pStyle w:val="Normal"/>
        <w:shd w:fill="FFFFFF" w:val="clear"/>
        <w:ind w:left="0"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отрение итогов предоставления сведений о доходах, расходах, имуществе, обязательствах имущественного характера муниципальными служащими, </w:t>
      </w:r>
    </w:p>
    <w:p>
      <w:pPr>
        <w:pStyle w:val="Normal"/>
        <w:shd w:fill="FFFFFF" w:val="clear"/>
        <w:ind w:left="0"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щающими должности муниципальной службы в Администрации Комиссаровского сельского поселения, а также сведений о доходах, расходах, </w:t>
      </w:r>
    </w:p>
    <w:p>
      <w:pPr>
        <w:pStyle w:val="Normal"/>
        <w:shd w:fill="FFFFFF" w:val="clear"/>
        <w:ind w:left="0"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уществе, обязательствах имущественного характера своих супруги (супруга) и несовершеннолетних детей за 2016г.;</w:t>
      </w:r>
    </w:p>
    <w:p>
      <w:pPr>
        <w:pStyle w:val="Normal"/>
        <w:shd w:fill="FFFFFF" w:val="clear"/>
        <w:ind w:left="0"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проведения антикоррупционной экспертизы нормативных правовых актов Администрации Комиссаровского сельского  поселения и их проектов.</w:t>
      </w:r>
    </w:p>
    <w:p>
      <w:pPr>
        <w:pStyle w:val="Normal"/>
        <w:shd w:fill="FFFFFF" w:val="clear"/>
        <w:ind w:left="0" w:right="22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домлений муниципальных служащих о фактах обращения к ним каких-либо лиц в целях склонения их к совершению коррупционных правонарушений в комиссию не поступало.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11. В соответствии с Федеральным законом от 25.12.2008 года № 273-ФЗ «О противодействии коррупции», распоряжением от 22.12.2010 № 22 «Об утверждении Порядка проведения антикоррупционной экспертизы </w:t>
      </w:r>
      <w:r>
        <w:rPr>
          <w:spacing w:val="-2"/>
          <w:sz w:val="26"/>
          <w:szCs w:val="26"/>
        </w:rPr>
        <w:t xml:space="preserve">проектов нормативных правовых актов </w:t>
      </w:r>
      <w:r>
        <w:rPr>
          <w:sz w:val="26"/>
          <w:szCs w:val="26"/>
        </w:rPr>
        <w:t xml:space="preserve">Администрации Комиссаровского сельского поселения»  осуществляется антикоррупционная экспертиза нормативных правовых актов Комиссаровского сельского поселения, проектов нормативных правовых актов поселения проводится на постоянной основе. </w:t>
      </w:r>
    </w:p>
    <w:p>
      <w:pPr>
        <w:pStyle w:val="Style24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ы нормативных правовых актов регулярно направляются на антикоррупционную экспертизу в прокуратуру города Красного Сулина и Красносулинского района. За 12 месяцев 2017 года в прокуратуру города Красного Сулина и Красносулинского района всего было направлено 76 нормативных правовых актов Комиссаровского сельского поселения,  из них 54 актов Собрания депутатов Комиссаровского сельского поселения и 22 актов Администрации Комиссаровского сельского поселения. По итогам экспертизы в нормативных правовых актах замечаний выявлено не было. </w:t>
      </w:r>
    </w:p>
    <w:p>
      <w:pPr>
        <w:pStyle w:val="Style20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рамках осуществления прокуратурой Красносулинского района полномочий в сфере надзора за соответствием законодательству  издаваемых администрацией сельского поселения  правовых актов, в течении  текущего периода  2017 года,  в адрес администрации Комиссаров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городских/сельских поселений, выявленных в ходе правовой экспертизы муниципальных правовых актов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висимые эксперты участия в разработке проектов не принимал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я сроков приведения в соответствие муниципальных актов с федеральным и региональным законодательством  не выявлено.       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азете «Красносулинский вестник» публикуются нормативные правовые акты подлежащие официальному опубликованию в установленные законом сроки.</w:t>
      </w:r>
    </w:p>
    <w:p>
      <w:pPr>
        <w:pStyle w:val="Style20"/>
        <w:ind w:left="0" w:righ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ктивно проводятся антикоррупционные мероприятия в рамках административной реформы. Постоянным эффективным средством повышения качества и доступности государственных и муниципальных услуг выступают административные регламенты. На сегодняшний день утверждено 20 административных  регламентов. Во исполнении решения Правительства РФ, принимаются первоочередные меры по организации предоставления государственных и муниципальных услуг в электронном виде. На официальном сайте Комиссаровского сельского поселения в разделе «Муниципальные правовые акты – Административные регламенты» размещены действующие муниципальные регламенты.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5"/>
        <w:tabs>
          <w:tab w:val="clear" w:pos="708"/>
          <w:tab w:val="center" w:pos="4153" w:leader="none"/>
        </w:tabs>
        <w:spacing w:lineRule="auto" w:line="216" w:before="0" w:after="0"/>
        <w:ind w:left="0" w:right="0" w:firstLine="4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5"/>
        <w:tabs>
          <w:tab w:val="clear" w:pos="708"/>
          <w:tab w:val="center" w:pos="4153" w:leader="none"/>
        </w:tabs>
        <w:spacing w:lineRule="auto" w:line="216" w:before="0" w:after="0"/>
        <w:ind w:left="0" w:right="0" w:firstLine="4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5"/>
        <w:tabs>
          <w:tab w:val="clear" w:pos="708"/>
          <w:tab w:val="center" w:pos="4153" w:leader="none"/>
        </w:tabs>
        <w:spacing w:lineRule="auto" w:line="216" w:before="0" w:after="0"/>
        <w:ind w:left="0" w:right="0" w:firstLine="441"/>
        <w:jc w:val="both"/>
        <w:rPr/>
      </w:pPr>
      <w:r>
        <w:rPr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С целью соблюдения требований к служебному поведению муниципальных служащих и урегулированию конфликта интерес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м от 02.12.2016г № 16 создана постоянно действующая комиссия по соблюдению требований к служебному поведению муниципальных служащих и урегулированию конфликта интересов  в Администрации Комиссаровского сельского посел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стоит из 3 человек: председателя, и двух членов комиссии. За 12 месяцев 2017 года проведено 4 заседания комиссии по следующим темам: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едоставлении сведений о доходах, расходах, об имуществе и обязательствах имущественного характера своих, супруги (супруга) и несовершеннолетних детей за 2016 год, муниципальными служащими администрации Комиссаровского сельского поселения;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ыполнении требований Федерального закона от 07.05.2013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ли пользоваться иностранными финансовыми инструментами»;</w:t>
      </w:r>
    </w:p>
    <w:p>
      <w:pPr>
        <w:pStyle w:val="Style20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 сообщении муниципальными служащими, о планируемых выездах за границу, главе Администрации поселе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ссмотрение методических рекомендаций, подготовленных Министерством труда России, по вопросам соблюдений, налагаемых на гражданина, замещающего должность государственной или муниципальной службы, при заключении им трудового или гражданско-правового договора с организацие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за 12 месяцев 2017 года не выявлено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В целях улучшения деятельности в сфере противодействия коррупции администрацией Комиссаровского сельского поселения определены  основные направления: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ить  работу кадровой службы в части проведения разъяснительной работы с муниципальными служащими, с целью исключения представления  недостоверных  сведений в справке  о доходах, расходах, об имуществе и обязательствах имущественного характера, а также сокрытия фактов получения доходов;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 антикоррупционное  обучение муниципальных служащих администрации, ответственных за противодействие коррупции;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беспечить открытость, доступность для населения  результатов  деятельности администрации Комиссаровского сельского поселения;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 проведение внутренних опросов муниципальных служащих, направленных на оценку восприятия антикоррупционных мер и их эффективности; мониторинга уровня знаний антикоррупционного законодательства в сфере противодействия коррупции, затрагивающих муниципальных служащих;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изучение практики предупреждения коррупции в других органах местного самоуправления с целью применения опыта работы в администрации Комиссаровского сельского посел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 </w:t>
        <w:tab/>
        <w:tab/>
        <w:tab/>
        <w:tab/>
        <w:tab/>
        <w:tab/>
        <w:tab/>
        <w:t>И.В. Моисеева</w:t>
      </w:r>
    </w:p>
    <w:sectPr>
      <w:type w:val="nextPage"/>
      <w:pgSz w:w="11906" w:h="16838"/>
      <w:pgMar w:left="1503" w:right="709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Отчетный"/>
    <w:basedOn w:val="Normal"/>
    <w:qFormat/>
    <w:pPr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3:00Z</dcterms:created>
  <dc:creator>Тутова Елена Михайловна</dc:creator>
  <dc:description/>
  <dc:language>en-US</dc:language>
  <cp:lastModifiedBy/>
  <cp:lastPrinted>2017-12-12T17:35:00Z</cp:lastPrinted>
  <dcterms:modified xsi:type="dcterms:W3CDTF">2020-01-20T12:51:27Z</dcterms:modified>
  <cp:revision>15</cp:revision>
  <dc:subject/>
  <dc:title>10</dc:title>
</cp:coreProperties>
</file>