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лад об осуществлении муниципального земельного контроля на территории Комиссаровского сельского поселения за 2014 год.</w:t>
      </w:r>
    </w:p>
    <w:p>
      <w:pPr>
        <w:pStyle w:val="Style14"/>
        <w:ind w:firstLine="106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стоящий доклад Главы Комиссаровского сельского поселения подготовлен во исполнение Постановления Правительства РФ от 05.04.2010г. № 215 (ред. от 21.03.2011)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Федерального закона от 26.12.2008г. № 294-ФЗ (ред. от 31.12.2014)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ответствующей сфере деятельности</w:t>
      </w:r>
    </w:p>
    <w:p>
      <w:pPr>
        <w:pStyle w:val="Style14"/>
        <w:ind w:firstLine="106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униципальный земельный контроль за использованием земель на территории Комиссаровского сельского поселения осуществляется в соответствии с Федеральным законом от 06.10.2003 г.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 от 30.12.2001 г. № 195-ФЗ, Федеральным законом от 25.10.2001г. № 137-ФЗ «О введении в действие Земельного кодекса Российской Федерации», 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Комиссаровское сельское поселение», </w:t>
      </w:r>
      <w:r>
        <w:rPr>
          <w:color w:val="000000"/>
          <w:sz w:val="26"/>
          <w:szCs w:val="26"/>
        </w:rPr>
        <w:t>постановления Администрации Комиссаровского сельского поселения от 18.04.2011г. № 32 «Об утверждении  административного регламента исполнения функции по осуществлению муниципального земельного контроля за использованием земель на территории Комиссаровского сельского поселени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Управления Федеральной службы государственной регистрации, кадастра и картографии по Ростовской области в сфере осуществления земельного контрол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онтроля</w:t>
      </w:r>
    </w:p>
    <w:p>
      <w:pPr>
        <w:pStyle w:val="Normal"/>
        <w:spacing w:lineRule="auto" w:line="208"/>
        <w:ind w:left="-72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08"/>
        <w:ind w:firstLine="900"/>
        <w:jc w:val="both"/>
        <w:rPr/>
      </w:pPr>
      <w:r>
        <w:rPr>
          <w:sz w:val="26"/>
          <w:szCs w:val="26"/>
        </w:rPr>
        <w:t xml:space="preserve">Задачами муниципального земельного контроля являются обеспечение соблюдения юридическими лицами, индивидуальными предпринимателями, а также физическими лицами земельного законодательства, требований охраны и использования земель.                             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208"/>
        <w:ind w:firstLine="9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униципальный земельный контроль осуществляется ведущим специалистом по вопросам имущественных и земельных отношений Администрации Комиссаровского сельского поселения,  во взаимодействии с Управлением Федеральной службы государственной регистрации, кадастра и картографии по Ростовской области.     </w:t>
      </w:r>
      <w:r>
        <w:rPr>
          <w:b/>
          <w:sz w:val="26"/>
          <w:szCs w:val="26"/>
        </w:rPr>
        <w:t xml:space="preserve"> </w:t>
        <w:br/>
        <w:t xml:space="preserve">              </w:t>
      </w:r>
      <w:r>
        <w:rPr>
          <w:sz w:val="26"/>
          <w:szCs w:val="26"/>
        </w:rPr>
        <w:t xml:space="preserve">Муниципальный земельный контроль осуществляется в соответствии с планом проверок, утвержденным в установленном порядке  Главой Комиссаровского сельского поселения. План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ется с прокуратурой в соответствии с Федеральным законом от 26.12.2008 г.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4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инансовое обеспечение исполнения функций по осуществлению муниципального земельного контроля в 2014 году не производилось.</w:t>
        <w:br/>
        <w:t xml:space="preserve">             Штатные единицы по должностям, предусматривающим выполнение функций только по муниципальному земельному контролю, отсутствуют.</w:t>
        <w:br/>
        <w:t xml:space="preserve">              Муниципальный земельный контроль осуществляется ведущим специалистом по вопросам имущественных и земельных отношений Администрации Комиссаровского сельского поселения,  на которого должностными обязанностями возложены функции муниципального земельного контроля на территории поселения.                                                                                        К проведению мероприятий по муниципальному земельному контролю эксперты и экспертные организации за отчетный период не привлек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онтроля</w:t>
      </w:r>
    </w:p>
    <w:p>
      <w:pPr>
        <w:pStyle w:val="Style14"/>
        <w:ind w:firstLine="7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дминистрацией Комиссаровского сельского поселения в 2014 году были проведены 3 плановых выездных проверки в отношении индивидуальных предпринимателей, крестьянско-фермерских хозяйств. Проверки были проведены в сроки, установленные планом проведения проверок.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4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В  ходе проведения плановых выездных проверок нарушений не выя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контроля (надзора), муниципального контроля</w:t>
      </w:r>
    </w:p>
    <w:p>
      <w:pPr>
        <w:pStyle w:val="Style14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ым планом проведения проверок на 2014 год было запланировано 3 плановых выездных   проверки. План проведения проверок выполнен на 100 %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контроля (надзора), муниципального контроля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 необходимо осуществлять ежегодно, выявляя нарушения земельного законодательства и добиваясь устранения выявленных нарушений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вышению эффективности осуществления муниципального земельного контроля будет способствовать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финансирование вопросов, связанных с осуществлением муниципального земельного контроля;</w:t>
        <w:br/>
        <w:t xml:space="preserve">         - систематическое проведение практических семинаров по вопросам осуществления муниципального земельного контроля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еобходимо ввести штатные единицы по должностям, предусматривающим выполнение функций только по муниципальному земельному контро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31:00Z</dcterms:created>
  <dc:creator>Буянова Л.Д.</dc:creator>
  <dc:description/>
  <cp:keywords/>
  <dc:language>en-US</dc:language>
  <cp:lastModifiedBy>jen</cp:lastModifiedBy>
  <cp:lastPrinted>2015-06-10T09:36:00Z</cp:lastPrinted>
  <dcterms:modified xsi:type="dcterms:W3CDTF">2015-06-11T05:30:00Z</dcterms:modified>
  <cp:revision>11</cp:revision>
  <dc:subject/>
  <dc:title>В Минэкономразвития России</dc:title>
</cp:coreProperties>
</file>