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31"/>
          <w:szCs w:val="28"/>
        </w:rPr>
      </w:pPr>
      <w:r>
        <w:rPr>
          <w:b/>
          <w:sz w:val="31"/>
          <w:szCs w:val="28"/>
        </w:rPr>
        <w:t xml:space="preserve">Доклад  об исполнении бюджета поселения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1"/>
          <w:szCs w:val="28"/>
        </w:rPr>
      </w:pPr>
      <w:r>
        <w:rPr>
          <w:b/>
          <w:sz w:val="31"/>
          <w:szCs w:val="28"/>
        </w:rPr>
        <w:t>за  2015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Бюджет Комиссаровского сельского поселения по итогам 2015 года по доходам исполнен на </w:t>
      </w:r>
      <w:r>
        <w:rPr>
          <w:color w:val="000000"/>
          <w:sz w:val="24"/>
          <w:szCs w:val="24"/>
        </w:rPr>
        <w:t>93 %, при плане 18 миллионов 485 тыс.рублей поступило доходов 17 миллионов 227 тыс.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н налоговых и неналоговых доходов выполнен на 79,5 %, при годовом плане 6 миллионов 131,2 тыс.рублей поступило 4 миллиона 873,6 тыс.рублей. Исполнение по видам доходов следующе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изы выполнение  111,5 % (перевыполнение) факт 2 миллион 473,5 тыс.руб. план 2 миллиона 216,4 тыс.руб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ДФЛ  выполнен  107,6% (перевыполнение) факт 893,4 тыс.руб. план 830,6 тыс.руб.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логи на совокупный доход  72 %  факт 108,5 тыс.руб.  план  151,3 тыс.руб.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х лиц 50,5 %  факт 127,4 тыс.руб. план 252,1 тыс.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емельный налог  43,5 %  факт 1034,4 тыс.руб.   план 2миллион 380 тыс.руб.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пошлина  26,4 % факт 20 тыс.руб. план 75,7 тыс.руб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Арендная плата за имущество  85%  факт 170,9 тыс.руб. план 200 тыс.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Штрафы  45 тыс.руб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 бюджетный кредит на сумму 693,7 тыс. рублей на покрытие кассового разры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лан по безвозмездным поступлениям исполнен на 99,99 %, при плане 12 миллионов 354,1 тыс.рублей поступило 12 миллионов 353,9 тыс.рублей.  В том числе 1 миллион 12,2 тыс.рублей поступили в счет кредиторской задолженности 2014 года по объекту: Строительство двух подъездов и тротуара к детскому саду п.Розет из областного и районного бюджета.</w:t>
      </w:r>
      <w:r>
        <w:rPr>
          <w:color w:val="FF6600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расходы за отчетный период направлено 17 миллионов 189,8 тыс.рублей при плане 18 миллионов 579,7 тыс.рублей или 92,5 % годового плана. Бюджет поселения на 93 % сформирован по программам на основе утвержденных администрацией муниципальных программ. Эффективность работы муниципальных программ, </w:t>
      </w:r>
      <w:r>
        <w:rPr>
          <w:color w:val="000000"/>
          <w:sz w:val="24"/>
          <w:szCs w:val="24"/>
        </w:rPr>
        <w:t>за отчетный период составляет 86,2%</w:t>
      </w:r>
      <w:r>
        <w:rPr>
          <w:sz w:val="24"/>
          <w:szCs w:val="24"/>
        </w:rPr>
        <w:t>. В 2015 году приняты и выполнялись  6 муниципа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Муниципальная политика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Развитие культуры, физической культуры и спорта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«Управление муниципальными финансами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«Развитие транспортной системы»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 программу </w:t>
      </w:r>
      <w:r>
        <w:rPr>
          <w:sz w:val="24"/>
          <w:szCs w:val="24"/>
          <w:u w:val="single"/>
        </w:rPr>
        <w:t>«Муниципальная политика»</w:t>
      </w:r>
      <w:r>
        <w:rPr>
          <w:sz w:val="24"/>
          <w:szCs w:val="24"/>
        </w:rPr>
        <w:t xml:space="preserve"> запланировано  в 2015 году 95,9 тыс.руб. В этой программе расходы на социальную пенсию бывшим муниципальным работникам, официальная публикация информационных материалов в газете, затраты на обучение специалистов администрации. За 2015 год   израсходовано по этой программе 95,8 тыс.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 программу </w:t>
      </w:r>
      <w:r>
        <w:rPr>
          <w:sz w:val="24"/>
          <w:szCs w:val="24"/>
          <w:u w:val="single"/>
        </w:rPr>
        <w:t>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 xml:space="preserve"> запланировано 282,6 тыс.руб. За 2015 год  расходы по этой программе составили 282,3 тыс рублей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грамму </w:t>
      </w:r>
      <w:r>
        <w:rPr>
          <w:sz w:val="24"/>
          <w:szCs w:val="24"/>
          <w:u w:val="single"/>
        </w:rPr>
        <w:t>«Развитие культуры, физической культуры и спорта»</w:t>
      </w:r>
      <w:r>
        <w:rPr>
          <w:sz w:val="24"/>
          <w:szCs w:val="24"/>
        </w:rPr>
        <w:t xml:space="preserve"> запланировано 4 миллиона 877,7 тыс.руб. Из них на культуру по плану 4 миллионов 868,7 тыс.руб и  На развитие физической культуры и спорта 9,0 тыс рублей. Расходы по культуре составили 4066,4 тыс рублей.</w:t>
      </w:r>
    </w:p>
    <w:tbl>
      <w:tblPr>
        <w:tblW w:w="6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20"/>
        <w:gridCol w:w="1764"/>
      </w:tblGrid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, всего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3,20</w:t>
            </w:r>
          </w:p>
        </w:tc>
      </w:tr>
      <w:tr>
        <w:trPr>
          <w:trHeight w:val="348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80</w:t>
            </w:r>
          </w:p>
        </w:tc>
      </w:tr>
      <w:tr>
        <w:trPr>
          <w:trHeight w:val="399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6,40</w:t>
            </w:r>
          </w:p>
        </w:tc>
      </w:tr>
      <w:tr>
        <w:trPr>
          <w:trHeight w:val="270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оочередные социально-значимые расходы, всег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25,70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работная плата с начислениями, всег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90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коммунальные услуг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луги связ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тельное и печное отоплени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0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сего, в том числе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1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кущий ремон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лата налогов и сбор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чие (расшифровать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мущества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онное программное обеспечение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63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 консультационные услуги, (востановление информационных баз данны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газет, тирражирование бюллетеней, услуги печати информ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.товаров, хоз.товар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асных частей к оргтехник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6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ставлению сметы на проектно-изыскательные рабо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грамму </w:t>
      </w:r>
      <w:r>
        <w:rPr>
          <w:sz w:val="24"/>
          <w:szCs w:val="24"/>
          <w:u w:val="single"/>
        </w:rPr>
        <w:t>«Благоустройство территории и жилищно-коммунальное хозяйство»</w:t>
      </w:r>
      <w:r>
        <w:rPr>
          <w:sz w:val="24"/>
          <w:szCs w:val="24"/>
        </w:rPr>
        <w:t xml:space="preserve"> запланировано 4 миллиона 089,9 тыс.руб. Большая часть запланированного приходится на подпрограмму «Уличное освещение» -- 2 миллиона 419,4 тыс.руб. По этой программе израсходованы средства в сумме 4 миллион 049,5 тыс.ру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 программу «</w:t>
      </w:r>
      <w:r>
        <w:rPr>
          <w:sz w:val="24"/>
          <w:szCs w:val="24"/>
          <w:u w:val="single"/>
        </w:rPr>
        <w:t>Управление муниципальными финансами»</w:t>
      </w:r>
      <w:r>
        <w:rPr>
          <w:sz w:val="24"/>
          <w:szCs w:val="24"/>
        </w:rPr>
        <w:t xml:space="preserve"> запланировано 3 миллиона 362,8 тыс.руб. , израсходовано 3 миллиона 299 тыс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грамму </w:t>
      </w:r>
      <w:r>
        <w:rPr>
          <w:sz w:val="24"/>
          <w:szCs w:val="24"/>
          <w:u w:val="single"/>
        </w:rPr>
        <w:t>«Развитие транспортной системы»</w:t>
      </w:r>
      <w:r>
        <w:rPr>
          <w:sz w:val="24"/>
          <w:szCs w:val="24"/>
        </w:rPr>
        <w:t xml:space="preserve"> запланировано 3 миллиона 732,8 тыс.руб. освоено 3 миллиона 239.6 тыс.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я нормативная документация публикуется на официальном сайте Админист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дется постоянная работа по мобилизации доходов: с гражданами  по  уплате имущественных налогов путем размещения информационных листовок, материалов на стендах в общедоступных местах (на почте, в здании администрации, в кабинете МФЦ),  кроме того проводится частный обход граждан поселения имеющих недоимку по налогам. Также в 1 квартале 2015 был проведен совместный рейд со службой судебных приставов по адресам граждан – должников. Проводится индивидуальная работа с организациями и гражданами, имеющими задолженность по налогам  и сборам, зачисляемым в консолидированный бюджет Ростовской области по Красносулинскому району, например, по организациям разосланы списки физических лиц-неплательщик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ется  работа по повышению эффективности использования муниципального имущества. Бюджет Комиссаровского сельского поселения получает доход от сдачи в аренду имущества – водопровода. В 2015 году произведена индексация стоимости аренды с учетом уровня инфляции на 5,5%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На 2015 год заключено соглашение о направлении субсидий на ремонт и содержание автомобильных дорог общего пользования местного значения на сумму 167,1 тыс.руб. за счет средств областного бюджета, 11 тыс.руб. за счет средств бюджета района. Доля бюджета поселения составляет 3 тыс.руб. На общую сумму 181,1 тыс.руб. в июле заключены 2 муниципальных контракта на проведение работ по содержанию автомобильных дорог. 100% погашена кредиторская задолженнос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 xml:space="preserve">Также в первом полугодии погашена кредиторская задолженность </w:t>
      </w:r>
      <w:r>
        <w:rPr>
          <w:sz w:val="24"/>
          <w:szCs w:val="24"/>
        </w:rPr>
        <w:t>2014 года по объекту: Строительство двух подъездов и тротуара к детскому саду п. Розет из областного и районного бюджета на общую сумму 1 миллион 12,2 тыс.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1 января задолженность по налогам и сборам составляла 3 миллиона 763,6 тыс.руб, на 1 января 2016 задолженность снизилась до 1 миллионов 633,9 тыс.руб. или  в 2,3 раз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034"/>
        <w:gridCol w:w="1893"/>
        <w:gridCol w:w="2031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оста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%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%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%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% (снижение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В отчетном периоде проведено 9 заседаний Координационного совета, на которые было приглашено 117 чел., из них представители юридических лиц 4 чел. Общая сумма рассмотренной задолженности составила 563,4 тыс. рублей. По результатам заседаний было уплачено 126,0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 работе с Межрайонной ИФНС России № 21 по Ростовской области прислали списки налогоплательщиков, имеющих по состоянию на  23.10.2015 г. задолженность по налогам (без учета приостановленной ко взысканию в связи с введением процедуры банкротства и реструктуризированной задолженности, задолженности по умершим физ.лицам) по ОКТМО 6062643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 Транспортному налогу 1 млн. 404,4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 Земельному налогу с физических лиц 305,5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 Налогу на имущество физических лиц 92,8 тыс. рубл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Глава Комиссаровского сельского поселения                 В.И. Гетманов</w:t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37:00Z</dcterms:created>
  <dc:creator>1</dc:creator>
  <dc:description/>
  <cp:keywords/>
  <dc:language>en-US</dc:language>
  <cp:lastModifiedBy>Наталья</cp:lastModifiedBy>
  <cp:lastPrinted>2015-11-05T18:31:00Z</cp:lastPrinted>
  <dcterms:modified xsi:type="dcterms:W3CDTF">2016-03-04T08:50:00Z</dcterms:modified>
  <cp:revision>19</cp:revision>
  <dc:subject/>
  <dc:title/>
</cp:coreProperties>
</file>