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иссаровского сельского поселен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ого района Ростовской област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оклад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 осуществлении муниципального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емельного контроля (надзора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 территории Комиссаровского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38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38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38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муниципального земельного контрол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ей Комиссаровского сельского поселения в 2015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Федеральным законом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sz w:val="28"/>
          <w:szCs w:val="28"/>
        </w:rPr>
        <w:t>Постановлением Правительства Российской Федерации от 05.04.2010 г.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подготовлен доклад об осуществлении муниципального земельного контроля на территории Комиссаровского сельского поселения в 2015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1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остояние нормативно-правового регулирования в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оответствующей сфере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осуществления контроля за соблюдением требований по рациональному использованию и охране земель, прав юридических лиц и граждан на землю, защиты интересов населения, проживающего на территории сельского поселения х. Сиротский, администрация Комиссаровского сельского поселения  осуществляет муниципальный земельный контроль за использованием земель на территории поселения в соответствии с законодательством российской Федерации и в порядке, установленном нормативно-правовыми актами органов местного само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амках осуществления муниципального земельного контроля администрация Комиссаровского сельского поселения руководствуется следующими нормативно-правовыми актами </w:t>
      </w:r>
      <w:r>
        <w:rPr>
          <w:b/>
          <w:sz w:val="28"/>
          <w:szCs w:val="28"/>
        </w:rPr>
        <w:t>федерального уров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емельны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радостроительным кодексом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раждански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дексом Российской Федерации об административных правонаруш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.20 ч.1 ст.14 Федерального закона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21.07.1997 г. № 122-ФЗ «О государственной регистрации прав на недвижимое имущество и сделок с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м Правительства Российской Федерации от 30 июня 2010 г. №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уровн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 от 27.04.2012 г. № 35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об эффективности такого контроля (надзора)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ение от 05.05.2015 г. № 50 </w:t>
      </w:r>
      <w:r>
        <w:rPr>
          <w:kern w:val="2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Административного регламента проведения проверок при осущест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земельного контроля на территории «Комиссар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ая нормативно-правовая база для проведения муниципального земельного контроля позволяет организовать соответствующую контрольную работу в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диный перечень видов муниципального контроля в законодательстве Российской Федерации отсутствует.  Анализ федерального законодательства позволяет выявить около полутора десятков видов муниципального контроля, являющихся собственными полномочиями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этом все муниципальные контрольные полномочия, также как федеральные и региональные, могут быть разделены на </w:t>
      </w:r>
      <w:r>
        <w:rPr>
          <w:bCs/>
          <w:sz w:val="28"/>
          <w:szCs w:val="28"/>
        </w:rPr>
        <w:t>II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руппы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 групп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контрольные полномочия, которые полностью подпадают под действие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Закон № 294-ФЗ)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I групп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виды контроля, которые подпадают под действие Закона № 294-ФЗ, но в отношении которых федеральными законами могут быть установлены особенности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II групп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виды контроля, которые исключены из сферы действия Закона № 294-ФЗ в силу специальной оговорки в зако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вестно, что в  2009 году вступил в силу Федеральный закон от 26 декабря 2008 г. № 294-ФЗ « О защите прав юридических лиц и индивидуальных предпринимателей при осуществлении государственного  контроля (надзора) и муниципального контроля». Данным законом предусмотрен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еимущественно уведомительного порядка начала предпринимательской деятельности через обязательное направление всеми юридическими лицами и индивидуальными предпринимателями до начала осуществления предпринимательской деятельности уведомления о начале предпринимательско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ение понятия «проверка», и выделение двух видов проверок: документарных и выездны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изменение принципов проведения внепланового муниципального контроля (надзора) субьектов предпринимательской деятельности, жесткое ограничение условий внепланового контроля (надзора):  а) истечением срока исполнения юридическим лицом (индивидуальным предпринимателем)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 б) наличием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фактах возникновения угрозы или причинения вреда; в) наличием приказа (распоряжения) руководителя органа муниципального контроля (надзора), изданного в соответствии с поручениями Президента Российской Федерации. Правительства Российской Федерации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крепление в явном виде запрета на проведение дублирующего контроля разными контрольно-надзорными органами в отношении одних и тех же требований, в отношении одного и того же объек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ламентация процедуры проведения проверок (сроков их проведения, порядка оформления результатов, действий должностных лиц контрольно-надзорных органов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ность проведения плановых проверок в соответствии с ежегодными планами проведения, введение надзора за законностью включения плановых проверок в ежегодные планы со стороны органов прокуратур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рганами прокуратуры роли независимого арбитра при оценке законности отдельных оснований назначения внеплановых  выездных проверок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ламентация перечня грубых нарушений, являющихся основанием для признания результатов проверки недействительно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едопустимости требований о получении юридическими лицами, индивидуальными предпринимателями разрешений, заключений и иных документов, выдаваемых органами государственной власти, органами местного самоуправления для начала осуществления установленных отдельных видов работ, услуг в случае представления указанными лицами уведомлений о начале осуществления предприним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.п.20 ч.1 ст.14 Федерального закона от 06.10.2003 №131-ФЗ «Об общих принципах организации местного самоуправления в Российской Федерации» осуществление земельного контроля за использованием земель поселения относятся к вопросам местного значения сельских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ожение разработано в соответствии со статьей 72 Земельного кодекса Российской Федерации, Федеральным законом от 06.10.2003 №131-ФЗ «Об общих принципах  организации местного самоуправления в Российской Федерации», постановлением Правительства Российской Федерации от 15.11.2006 г. № 689 «О государственном земельном контроле» Федеральным законом от 0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ожение определяет порядок осуществления муниципального земельного контроля за использованием организациями независимо от организационно-правовой формы, индивидуальными предпринимателями, а также гражданами земель на территории сельского поселения, а также права, обязанности и ответственность должностного лица, осуществляющего муниципальный земельный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овышения качества и эффективности проверок проводимых Комиссаровским сельским поселением Дубовским района по использованию земель, защиты прав участников земельных правоотношений, определения сроков и последовательности действий (административных процедур) при осуществлении  муниципального земельного контроля за использованием земель на территории сельского поселения  постановлением администрации Комиссаровского сельского поселения от 05.05.2015г.  № 51 разработан и утвержден Административный регламент по осуществлению муниципального земе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Организация государственного контроля (надзора), муниципа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чей муниципа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 земельного законодательства, требований охраны и использования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земельный контроль на территории Комиссаровского сельского поселения осуществляется должностным лицом органа местного самоуправления сельского поселения, которое обладает правами и полномочиями на осуществление земельного контроля, установленными Положениями о порядке осуществления муниципального земельного контроля на территории Комиссаровского сельского поселения Дубовского муниципального района Рост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я Комиссаровского сельского поселения является органом, уполномоченным на осуществление муниципального контроля (надзор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ид муниципального земельного контроля (надзора) - земельный контроль за использованием земель поселения. Муниципальный земельный контроль осуществляется в форме проверок использования земель юридическими лицами, индивидуальными предпринимателями и физическими лицами при осуществлении их деятельности и реализации своих прав на зем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ктом муниципального земельного поселения являются все земли, находящиеся в границах  Комиссар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пециалист муниципального земельного контроля организует и осуществляет муниципальный земельный контроль соответственно на территории Комиссаровского сельского поселения з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м юридическими лицами, индивидуальными предпринимателями, а также физическими лицами установленных земельным, природоохранным, градостроительным и иным законодательством Российской федерации, и соответствующими нормативно – правовыми акт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отвращением использования земель без оформленных в установленном порядке документов о правах на землю, а в необходимых случаях- без документов, разрешающих осуществление хозяйственной деятельности на земельных участк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отвращением самовольной переуступки права пользования земельными участками, находящимися в муниципальной собстве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воевременной рекультивацией нарушенных земель, восстановления плодородия и других полезных свойств земли, снятием, использованием и сохранением плодородного слоя почвы при проведении работ связанных с нарушением земел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воевременным и качественным выполнением при использовании земель  обязательных мероприятий по их улучшению и охране, предотвращению и ликвидации последствий эрозии почвы, засоления , заболачивания подтопления, переуплотнения, захламления, загрязнения и других процессов, вызывающих деградацию земел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м земель, находящихся в муниципальной собственности, по целевому назначению и принадлежности к соответствующей категории земел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блюдением разрешенного использования земель в соответствии с зонированием территор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отвращением самовольного занятия земел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стоверностью сведений об использовании и состоянии земел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м обязанностей по приведению земель в состояние, пригодное для использования по целевому назначению, после завершения разработки месторождений полезных ископаемых, строительных, мелиоративных, лесозаготовительных, изыскательских и иных работ, связанных с использованием земель, соблюдением установленного режима соблюдения земел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блюдением установленного порядка изменения целевого использования земел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воевременным освоением земельных участ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полнением выданных должностными лицами, осуществляющими муниципальный земельный контроль, указаний по вопросам соблюдения установленных требований по использованию земель и устранения нарушения в использовании земел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ностью межевых знаков границ земельных участков, находящихся в муниципальной собстве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воевременным возвратом  земельных участков, находящихся в муниципальной собственности, предоставленных во временное польз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ый земельный контроль - состоит 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нтроля за землей, как объектом гражданских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онтроля за землей, как за природным объектом и природным ресурс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основной</w:t>
      </w:r>
      <w:r>
        <w:rPr>
          <w:sz w:val="28"/>
          <w:szCs w:val="28"/>
        </w:rPr>
        <w:t xml:space="preserve"> функции исполняющего специалиста муниципального земельного контроля на территории  Комиссаровского сельского поселения относи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муниципального земельн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вспомогательным</w:t>
      </w:r>
      <w:r>
        <w:rPr>
          <w:sz w:val="28"/>
          <w:szCs w:val="28"/>
        </w:rPr>
        <w:t xml:space="preserve"> функциям муниципального земельного контроля на территории  Комиссаровского сельского поселения относитс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</w:t>
      </w:r>
      <w:r>
        <w:rPr>
          <w:sz w:val="28"/>
          <w:szCs w:val="28"/>
        </w:rPr>
        <w:t xml:space="preserve">зработка совместно с заинтересованными ведомствами проектов нормативно-правовых актов и предложений о внесении изменений и дополнений в действующее федеральное, региональное и муниципальное законодательство в области земельного контрол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ие в работе комиссий по вопросам использования земельных участков на территории сельского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>координация работы по проведению единой политики в сфере контроля за использованием земель на территор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жалоб граждан;</w:t>
      </w:r>
    </w:p>
    <w:p>
      <w:pPr>
        <w:pStyle w:val="TextBody"/>
        <w:tabs>
          <w:tab w:val="left" w:pos="70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земельного контроля  администрация Комиссаровского сельского поселения  взаимодействует со службой государственной регистрации, кадастра и картографии в Дубовском районе по Ростовской области и другими государственными органами при необходимости, в т.ч. с полицией, прокуратурой.</w:t>
      </w:r>
    </w:p>
    <w:p>
      <w:pPr>
        <w:pStyle w:val="TextBody"/>
        <w:tabs>
          <w:tab w:val="left" w:pos="708" w:leader="none"/>
        </w:tabs>
        <w:ind w:firstLine="540"/>
        <w:jc w:val="both"/>
        <w:rPr/>
      </w:pPr>
      <w:r>
        <w:rPr>
          <w:sz w:val="28"/>
          <w:szCs w:val="28"/>
        </w:rPr>
        <w:t>Администрация Комиссаровского сельского поселения представляет в государственные органы материалы, содержащие данные, указывающие на наличие события административного правонарушения, полученные в результате проведения муниципального контроля.  Государственные органы обеспечивают прием материалов, содержащих данные, указывающие на наличие события административного правонарушения, полученные в результате проведения муниципального земельного контроля, возбуждают на основании п. 2 ч. 1 ст. 28.1 КоАП РФ административные дела, в случае выявления достаточных данных, указывающих на наличие события и (или) состава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и Комиссаровского сельского поселения, осуществляющий муниципальный земельный контроль, взаимодействует с органами исполнительной власти, структурными подразделениями и гражданами по следующим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о нормативных правовых актах и методических документах по вопросам организации и осуществления муниципального земель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пределение целей, объема, сроков проведения плановых прове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нформирование о результатах проводимых провер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же, предоставляет сведения о выполнении функций по осуществлению государственного контроля (надзора), муниципального контроля в соответствующи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22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сведения, характеризующие финансовое обеспечение исполнения функций по осуществлению государственного контроля (надзора), муниципального контроля (планируемое и фактическое выделение бюджетных средств, расходование бюджетных средств, в том числе в расчете на объем исполненных в отчетный период контрольных функций)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евого финансирования для выполнения функций муниципального контроля местным бюджетом для Комиссаровского сельского поселения в 2015 году не предусмотрено.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муниципального контроля обеспечивается кадровым составом органа местного самоуправления в рамках выполнения основных должностных обязанностей. В данном случае, земельный контроль на территории Комиссаровского сельского поселения Дубовского муниципального района осуществляет специалист 2-категории по вопросам имущественным и земельным отношениям, на которого возложены обязанности муниципального земельного контролер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анные о штатной численности работников органов государственного контроля (надзора), выполняющих функции по контролю и об укомплектованности штатной численно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дминистрации Комиссаровского сельского поселения - 1 штатная единица, в лице специалист 2-категории по вопросам имущественным и земельным отношениям, на которого возложены обязанности муниципального земельного контролера, и все вопросы касающиеся земли и ее использо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Сведения о квалификации работников, о мероприятиях по повышению их квалифик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2015 году специалист в области муниципального земельного контроля не проходил обучение по повышению квалификации по вопросам муниципального земельного контроля, и другие мероприятия, семинары, вебинары, и прочие курсы повышающие навыки и знания в области муниципального контрол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Данные о средней нагрузке на 1 работника по фактически выполненному в отчетный период объему функций по контролю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едняя нагрузка на одного работника, осуществляющего муниципальный земельный контроль составила – одна проверка в течение 2015 года (прим.: данные только за 2015 год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) Численность экспертов и представителей экспертных организаций, привлекаемых к проведению мероприятий по контролю</w:t>
      </w:r>
    </w:p>
    <w:p>
      <w:pPr>
        <w:pStyle w:val="22"/>
        <w:autoSpaceDE w:val="false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ксперты и представители экспертных организаций  к проведению мероприятий по муниципальному земельному контролю в 2015 году привлечены не были.</w:t>
      </w:r>
    </w:p>
    <w:p>
      <w:pPr>
        <w:pStyle w:val="22"/>
        <w:autoSpaceDE w:val="false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онтроля</w:t>
      </w:r>
    </w:p>
    <w:p>
      <w:pPr>
        <w:pStyle w:val="22"/>
        <w:autoSpaceDE w:val="false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22"/>
        <w:autoSpaceDE w:val="false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ый земельный контроль осуществляется в форме ежегодных плановых проверок, а также внеплановых проверок исполнения землепользователями, собственниками и арендаторами земельных участков законодательства российской Федерации и иных нормативно –правовых актов, и Положений. В частности, Положений, регулирующих вопросы использования земель  на территории  Комиссаровского сельского поселения.</w:t>
      </w:r>
    </w:p>
    <w:p>
      <w:pPr>
        <w:pStyle w:val="22"/>
        <w:autoSpaceDE w:val="false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овые проверки проводятся на основании утвержденных Главой Комиссаровского сельского поселения ежегодных планов, согласованных с органами Прокуратуры.</w:t>
      </w:r>
    </w:p>
    <w:p>
      <w:pPr>
        <w:pStyle w:val="22"/>
        <w:autoSpaceDE w:val="false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проведении конкретной плановой проверки издается соответствующее распоряжение Главы Комиссаровского сельского поселения.</w:t>
      </w:r>
    </w:p>
    <w:p>
      <w:pPr>
        <w:pStyle w:val="22"/>
        <w:autoSpaceDE w:val="false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Комиссаровского сельского поселения.</w:t>
      </w:r>
    </w:p>
    <w:p>
      <w:pPr>
        <w:pStyle w:val="22"/>
        <w:autoSpaceDE w:val="false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2015 год проведено плановых выездных и документарных проверок в рамках муниципального земельного контроля, утвержденных Прокуратурой Дубовского муниципального района Ростовской области 2 (во втором полугодии);</w:t>
      </w:r>
    </w:p>
    <w:p>
      <w:pPr>
        <w:pStyle w:val="22"/>
        <w:autoSpaceDE w:val="false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них :</w:t>
      </w:r>
    </w:p>
    <w:p>
      <w:pPr>
        <w:pStyle w:val="22"/>
        <w:autoSpaceDE w:val="false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отношении юридических лиц – 0 (во втором полугодии);</w:t>
      </w:r>
    </w:p>
    <w:p>
      <w:pPr>
        <w:pStyle w:val="22"/>
        <w:autoSpaceDE w:val="false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отношении индивидуальных предпринимателей – 0;</w:t>
      </w:r>
    </w:p>
    <w:p>
      <w:pPr>
        <w:pStyle w:val="22"/>
        <w:autoSpaceDE w:val="false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отношении физических лиц – 0;</w:t>
      </w:r>
    </w:p>
    <w:p>
      <w:pPr>
        <w:pStyle w:val="22"/>
        <w:autoSpaceDE w:val="false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того участия в проведении совместно с администрацией Комиссаровского сельского поселения Дубовского  муниципального района в плановой выездной проверке, органом Прокуратуры не было.</w:t>
      </w:r>
    </w:p>
    <w:p>
      <w:pPr>
        <w:pStyle w:val="22"/>
        <w:autoSpaceDE w:val="false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проверки в отношении юридического лица не было составлено ак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autoSpaceDE w:val="false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проведения плановых проверок в отношении юридических лиц нарушений земельного законодательства не выявлено, даны соответствующие разъяснения и рекомендации по использованию земельных участков в соответствии с их целевым назнач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нтроль по юридическим лицам и индивидуальных предпринимателей в  2015г. не проводился, т.к. в период  плановой проверки была смена специалистов по вопросам имущественным и земельным отношениям, проводящих земельный контроль.</w:t>
      </w:r>
    </w:p>
    <w:p>
      <w:pPr>
        <w:pStyle w:val="22"/>
        <w:autoSpaceDE w:val="false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писаний об устранении причин и условий совершений правонарушений земельного законодательства в отчетном периоде не выдавалось.</w:t>
      </w:r>
    </w:p>
    <w:p>
      <w:pPr>
        <w:pStyle w:val="22"/>
        <w:autoSpaceDE w:val="false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же, следует отметить, что администрация Комиссаровского сельского поселения   не обладает полномочиями составлять протоколы об административных правонарушениях (в случаях их выявления), осуществлять производство по делам об административных правонарушениях.  В целях привлечения правонарушителей к ответственности все материалы проверки должны направляться в Дубовский отдел Управления Федеральной службы государственной регистрации, кадастра и картографии по Ростовской области, для принятия решения, а также в администрацию Дубовского муниципального района, при выявлении признаков использования земельного участка не по целевому назначению или самовольного занятия земельного участка, сопряженного с незаконным строительством, для принятия решения об обращении в судебные инстанции.</w:t>
      </w:r>
    </w:p>
    <w:p>
      <w:pPr>
        <w:pStyle w:val="22"/>
        <w:autoSpaceDE w:val="false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онтроля (надзора), муниципа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н проведения проверок использования земельных участков на территории Комиссаровского сельского поселения Дубовского муниципального района Ростовской области на 2015 год, предусматривающий проведение плановой выездной проверки в отношении юридического лица СПК Племколхоз "Комиссаровский" не выполн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онтроля (надзора), муниципальн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ю эффективности осуществления муниципального контроля будет способствова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ведение штатных единиц по исполнению функций по муниципальному контрол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ланирование финансовых средств для осуществления муниципального контрол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овышение квалификации специалистов, осуществляющих муниципальный контроль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рганизация и проведение профилактической работы с населением по предотвращению нарушений законодательства путем привлечения средств массовой информации к освещению актуальных вопросов муниципального контрол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овершенствование технического и информационного обеспечения мероприятий, проводимых в рамках муниципального контрол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зработка нормативно-правовых актов, регулирующих взаимоотношения органов муниципального контроля и органов государственного федерального и регионального контро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и задачами в вопросах осуществления муниципального контроля на территории муниципального образования в 2015 году необходимо счита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существление комплекса мер, направленных на предупреждение, выявление и пресечение нарушений земельного законодатель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в полном объеме плановых проверок по соблюдению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ное взаимодействие с органами государственного федерального и региона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sz w:val="28"/>
          <w:szCs w:val="28"/>
        </w:rPr>
        <w:t>План проведения плановых проверок юридических лиц и индивидуальных предпринимателей на 2015 год.</w:t>
      </w:r>
    </w:p>
    <w:p>
      <w:pPr>
        <w:pStyle w:val="22"/>
        <w:autoSpaceDE w:val="false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autoSpaceDE w:val="false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autoSpaceDE w:val="false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autoSpaceDE w:val="false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омиссаровского</w:t>
      </w:r>
    </w:p>
    <w:p>
      <w:pPr>
        <w:pStyle w:val="22"/>
        <w:autoSpaceDE w:val="false"/>
        <w:spacing w:lineRule="auto" w:line="240" w:before="0" w:after="120"/>
        <w:ind w:left="0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В.Ю.Васильченко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32"/>
      <w:szCs w:val="32"/>
      <w:lang w:val="ru-RU" w:bidi="ar-SA"/>
    </w:rPr>
  </w:style>
  <w:style w:type="character" w:styleId="2">
    <w:name w:val="Основной текст 2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Arial Narrow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48:00Z</dcterms:created>
  <dc:creator>Настя</dc:creator>
  <dc:description/>
  <cp:keywords/>
  <dc:language>en-US</dc:language>
  <cp:lastModifiedBy>1</cp:lastModifiedBy>
  <cp:lastPrinted>2016-03-01T16:29:00Z</cp:lastPrinted>
  <dcterms:modified xsi:type="dcterms:W3CDTF">2016-03-01T15:08:00Z</dcterms:modified>
  <cp:revision>11</cp:revision>
  <dc:subject/>
  <dc:title>ДОКЛАД</dc:title>
</cp:coreProperties>
</file>