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180" w:after="180"/>
        <w:jc w:val="right"/>
        <w:outlineLvl w:val="1"/>
        <w:rPr>
          <w:rFonts w:ascii="Times New Roman" w:hAnsi="Times New Roman" w:eastAsia="Times New Roman" w:cs="Times New Roman"/>
          <w:bCs/>
          <w:color w:val="31383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1383A"/>
          <w:kern w:val="2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омиссаровского</w:t>
      </w:r>
    </w:p>
    <w:p>
      <w:pPr>
        <w:pStyle w:val="Normal"/>
        <w:spacing w:lineRule="auto" w:line="240" w:before="15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В.И.Гетманов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 июля 2014 год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ЗУЛЬТАТАХ ЗА 2013 ГО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ОСНОВНЫХ НАПРАВЛЕНИЯХ ДЕЯТЕЛЬНОСТИ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5-2017 ГОДЫ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АРОВСКОГО СЕЛЬСКОГО ПОСЕЛЕНИЯ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СУЛИНСКОГО РАЙОН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ль 2014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Администрации Комиссаровского сельского поселения о результатах за 2013 год и основных направлениях деятельности на 2015-2017 годы (далее – «Доклад») подготовлен в соответствии с постановлением Администрации Комиссаровского сельского поселения от 05.03.2012 № 19 «О совершенствовании порядка подготовки и представления доклада о результатах и основных направлениях деятельности Администрации Комиссаровского сельского поселения»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ладе о результатах и основных направлениях деятельности Администрации Комиссаровского сельского поселения отражены результаты деятельности за 2013 год и определены основные направления работы на 2015-2017 годы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ем об Администрации Комиссаровского сельского поселения, утвержденным решением Собрания депутатов Комиссаровского сельского поселения от 14.10.2005 № 6 «Об учреждении Администрации Комиссаровского сельского поселения», Администрация Комиссаровского сельского поселения обеспечивает проведение единой финансовой, бюджетной и налоговой политики на территории Комиссаровского сельского поселени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е цели Администрации Комиссаро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Комиссаровского сельского поселения на 2014-2016 годы и решения Собрания депутатов Комиссаровского сельского поселения от 14.10.2005 № 6 «Об учреждении Администрации Комиссаровского сельского поселения»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ми целями Администрации Комиссаровского сельского поселения являются: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выполнения и создание условий для оптимизации расходных обязательств Комиссаровского сельского поселения.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держание финансовой стабильности как основы для устойчивого социально-экономического развития Комиссаровского сельского поселения.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дение эффективной политики в области доход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здание условий для эффективности выполнения полномочий Администрации Комиссаровского сельского поселения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тегическая цель 1. Обеспечение выполнения и создание условий для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тимизации расходных обязательст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обеспечении полного и своевременного исполнения расходных обязательств Комиссаровского сельского поселения, установленных нормативными правовыми актами, договорами и соглашениями. Для обеспечения устойчивости бюджетной системы необходимо обеспечивать соответствие расходных обязательств полномочиям и функциям Администрации Комиссаровского сельского поселения Красносулинского района и оптимальное распределение бюджетных ресурсов для финансового обеспечения этих функций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функции Администрации Комиссар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Собрания депутатов Комиссаровского сельского поселения о бюджете Комиссаровского сельского поселения Красносулинского района, исполнения бюджета Комиссаровского сельского поселения Красносулинского района и формирования бюджетной отчетности; в создании условий для повышения качества управления бюджетом Комиссаровского сельского поселения Красносулинского района, в осуществлении финансового контроля в пределах своей компетенции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бюджета Комиссаровского сельского поселения Красносулинского района и организации его исполнения Администрация Комиссаровского сельского поселения учитывает необходимость обеспечения всех расходных обязательств Комиссаровского сельского поселения. Администрация Комиссаро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 ведение реестра расходных обязательств Комиссаровского сельского поселения осуществляется Администрацией Комиссаровского сельского поселения в порядке, установленном постановлением Администрации Комиссаровского сельского поселения от 13.06.2007 № 26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Комиссаровского сельского поселения ведется с целью учета расходных обязательств Комиссаровского сельского поселения и определения объема средств бюджета Комиссаровского сельского поселения Красносулинского района, необходимых для их исполнения. Данные реестра расходных обязательств используются при разработке проекта бюджета Комисса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Комиссаровского сельского поселения ежегодно составляются плановый и уточненный реестры расходных обязательств Комиссаровского сельского поселения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Комиссаровского сельского поселения представляется Администрацией Комиссаровского сельского поселения в Финансово-экономическое управление Администрации Красносулинского района в порядке, утвержденном постановлением Администрации Комиссаровского сельского поселения от 13.06.2007 № 26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расходов бюджета Комиссаровского сельского поселения Красносулинского района в 2013 году были включены ассигнования на реализацию 5 муниципальных долгосрочных программ в сумме  10 717,5 тыс. рублей или 66,7 процентов всех расход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игнования были направлены на решения приоритетных задач в сфере финансовой, бюджетной и налоговой политики, поставленных Главой Комиссар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 с внесенными в 2013 года изменениями  в БК РФ возможность формирования бюджета Комиссаровского сельского поселения на основе муниципальных программ предусмотрена начиная с бюджета на 2014 год и на плановый период 2015 и 2016 год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в 2013 году подготовлена правовая, методическая и аналитическая база для перехода к формированию и исполнению бюджета Комиссаровского сельского поселения на основе программ - «программному» бюджету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ерехода на «программный» бюджет внесены изменения,  а также разработаны и приняты нормативные правовые акты об утверждении муниципальных программ на 2014-2020 годы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Комиссаровского сельского поселения «Управление муниципальными финансами» - 3 634,4 тыс.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Комиссаровского сельского поселения «Муниципальная политика»-44,1 тыс.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-270,5 тыс.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Комиссаровского сельского поселения «Развитие транспортной системы»-2 937,6 тыс.руб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Комиссаровского сельского поселения «Благоустройство территории и жилищно-коммунальное хозяйство»-3 208,2 тыс.руб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Комиссаровского сельского поселения «Развитие культуры, физической культуры и спорта»-5 549,8 тыс.руб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6 муниципальных программ Комиссаровского сельского поселения предусмотрено  в 2014 году 15 644,6 тыс.руб.; в 2015 году 14 784,5 тыс.руб.; в 2016 году 11 851,2 тыс.руб.  В 2014 году в программах сосредоточенно 94,0%  расходов бюджета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е муниципальные программы будут направлены на благоустройство территории поселения, сети автомобильных дорог, на мероприятия в области культуры и спор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тическими задачами Администрации Комиссаровского сельского поселения в рамках данной цели являются следующие.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проекта решения Собрания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аров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бюдже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аров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существление своевременной и качественной разработки проекта бюджета Комисса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данной задачи Администрация Комиссаровского сельского поселения ежегодно составляет прогноз основных параметров бюджета, организует и обеспечивает формирование проекта бюджета Комиссаровского сельского поселения Красносулинского район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основа при подготовке проекта бюджета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Комиссаровского сельского поселения Красносулинского района на 2013-2015 годы разработано и принято постановление Администрации Комиссаровского сельского поселения от 13.07.2012 № 91 «Об утверждении порядка и сроков разработки прогноза социально – 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3 год и на плановый период 2014 и 2015 годов». Проект решения Собрания депутатов Комиссаровского сельского поселения на 2013 год и на плановый период 2014 и 2015 годов, документы и материалы, представляемые одновременно с ним, внесены в Собрание депутатов Комиссаровского сельского поселения в установленный срок – до 1 ноября 2012 года. По проекту бюджета Комиссаровского сельского поселения Красносулинского района на 2013-2015 годы были подготовлены и проведены публичные слушания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Комиссаровского сельского поселения Красносулинского района на 2014-2016 годы принято постановление Администрации Комиссаровского сельского поселения от 31.05.2013 № 61 «Об утверждении порядка и сроков разработки прогноза социально – 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4 год и на плановый период 2015 и 2016 годов». Проект решения Собрания депутатов Комиссаровского сельского поселения о бюджете Комиссаровского сельского поселения Красносулинского района на 2014 год и на плановый период 2015 и 2016 годов, документы и материалы, представляемые одновременно с ним, внесены в Собрание депутатов Комиссаровского сельского поселения в установленный срок – до 1 ноября 2013 года и принят бюджет – 25 декабря 2013 года. Были подготовлены и проведены публичные слушания по проекту бюджета Комиссаровского сельского поселения Красносулинского района на 2014-2016 годы. В целях реализации с 1 января 2014 года решения Собрания депутатов Комиссаровского сельского поселения «О бюджете Комиссаровского сельского поселения Красносулинского района на 2014 год и на плановый период 2015 и 2016 годов» принято постановление Администрации Комиссаровского сельского поселения от 31.12.2013 № 150 «О мерах по реализации решения Собрания депутатов Комиссаровского сельского поселения «О бюджете Комиссар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воевременного формирования бюджета Комиссаровского сельского поселения Красносулинского района на 2015-2017 годы разработано и принято постановление Администрации Комиссаровского сельского поселения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омиссаровского сельского поселения Красносулинского района на очередной финансовый год и плановый период.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аров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асносулинского района и формирование отчетности об исполнении бюдже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Комиссар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эффективную организацию исполнения бюджета Комиссаровского сельского поселения Красносулинского района в соответствии с требованиями бюджетного законодательства. В этих целях Администрация Комиссаровского сельского поселения обеспечивает: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и ведение в рамках утвержденного бюджета сводной бюджетной росписи бюджета Комиссаровского сельского поселения Красносулинского района и ежемесячного кассового плана исполнения бюджета Комиссаровского сельского поселения Красносулинского района;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средствами на едином счете бюджета Комиссаровского сельского поселения Красносулинского района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ходование средств бюджета Комиссаровского сельского поселения Красносулинского района, по которым Администрация Комиссаровского сельского поселения является главным распорядителем средств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и качественное формирование отчетности об исполнении бюджета Комиссаровского сельского поселения Красносулинского района позволяет оценить выполнение расходных обязательств, предоставить необходимую для анализа, планирования и использования бюджетных средств информацию, обеспечить подотчетность деятельности, оценить их финансовое состояние. В этих целях Администрация Комиссаровского сельского поселения обеспечивает: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оперативной, месячной, квартальной и годовой бюджетной отчетност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ление отчетности в Финансово-экономическое управление Администрации Красносулинского района. 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данной тактической задачи Администрация Комиссаровского сельского поселения в 2013 году организовала исполнение бюджета средств бюджета Комиссаровского сельского поселения Красносулинского района и двух муниципальных учреждений. В рамках реализации функции по управлению средствами Комиссаровского сельского поселения Красносулинского района Администрацией Комиссаровского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Администрацией Комиссаровского сельского поселения обеспечено своевременное проведение бюджетных расчетов и недопущение просроченной кредиторской задолженности бюджета Комисса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отчет об исполнении бюджета Комиссаровского сельского поселения Красносулинского района за 2013 год принят Финансово-экономическим управлением Администрации Красносули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бюджета Комиссаровского сельского поселения Красносулинского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Комиссаровского сельского поселения параметров бюджет Комиссаровского сельского поселения Красносулинского района, а также своевременно составленный согласно законодательным требованиям отчет об исполнении бюджета Комисса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1.3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здание условий для повышения качества управления бюджет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Комиссаровского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е обеспечение; реализация ряда иных мер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2 году завершился переходный период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систематическая реализация Администрацией Комиссаровского сельского поселения Красносулинского района мероприятий, направленных на повышение качества управления бюджетом Комиссаровского сельского поселения Красносулинского района, оказания муниципальных услуг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1.4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финансового контроля и соблюдение условий предоставления межбюджетных трансфертов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Комиссаровского сельского поселения осуществляется финансовый контроль, предусмотренный бюджетным законодательством, в том числе: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операциями с бюджетными средствами Администрации Комиссаровского сельского поселения в части: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заявок Администрации Комиссаровского сельского поселения о предельных объемах финансирования над доведенными лимитами бюджетных обязательств и бюджетными ассигнованиями;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кассовых выплат, осуществляемых Администрацией Комиссаровского сельского поселения, над доведенными бюджетными ассигнованиями;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елах своей компетенции - за соблюдением условий предоставления межбюджетных трансфертов;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соблюдением Администрацией Комиссаровского сельского поселения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за соблюдением нормативного правового акта № 43 от 21.04.2014 «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Об утверждении  Порядка санкционирования  оплаты денежных обязательств  получателей средств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и  главных администраторов  источников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»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совершенствование системы муниципального финансового контроля напрямую связано с изменениями в Бюджетный кодекс Российской Федерации и Кодекс Российской Федерации об административных правонарушениях в части регулирования муниципального финансового контроля и ответственности за нарушение бюджетного законодательства Российской Федерац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задачи обеспечения финансового контроля является, соблюдения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ратегическая цель 2. Поддержание финансовой стабильности как основы для устойчивого социально-экономического разви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и финансовой стабильности бюджета Комиссаровского сельского поселения путем проведения предсказуемой бюджетной политики, обеспечивающей долгосрочную устойчивость бюджета и обеспечение экономически обоснованного объема и структуры муниципального долга Комиссаровского сельского поселения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данной цели Администрация Комиссаровского сельского поселения: 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ет функцию по разработке основных направлений бюджетной и налоговой политики Комиссаровского сельского поселения, ведению реестра бюджетных обязательств Комиссаровского сельского поселения, проведению взвешенной долговой политики;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ует меры, направленные на информационное и методическое обеспечение деятельности в части составления и исполнения бюджета Комиссаровского сельского поселения Красносулинского района, организации эффективной информационной, телекоммуникационной системы Администрации Комиссаровского сельского поселения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Комиссаровского сельского поселения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2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Комиссар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Комиссаровского сельского поселения на трехлетний период, осуществляет формирование и ведение реестров расходных обязательств и участников бюджетного процесса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Комиссаровского сельского поселения с учетом обеспечения долгосрочной устойчивости бюджетной системы Комиссаровского сельского поселения и сбалансированности бюджет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целях на 2014–2016 годы утверждено постановление Администрации Комиссаровского сельского поселения от 30.09.2013 № 101 «Об основных направлениях бюджетной и налоговой политики Комиссаровского сельского поселения на 2014–2016 годы»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Комиссаровского сельского поселения обеспечивается формирование и ведение сводного реестра участников бюджетного процесса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данной задачи являются сформированные приоритеты бюджетной политики Комиссаровского сельского поселения на среднесрочный период, реестры расходных обязательств Комиссаровского сельского поселения, а также своевременное исполнение принятых бюджетных обязательст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2.2.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еспечение экономически обоснованного объема и структуры муниципального дол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мках решения данной задачи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ый дол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кого поселения на 01.01.2014 года отсутствует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2.3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деятельности в области составления и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шения данной задачи формирование и исполнение бюджета Комиссаровского сельского поселения Красносулинского района осуществляется по предусмотренным Бюджетным кодексом Российской Федерации единым правилам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предусмотрена, начиная с бюджета на 2014 год и на плановый период 2015 и 2016 год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в 2013 году была подготовлена правовая, методическая и аналитическая база для перехода к формированию и исполнению бюджета поселения на основе программ- «программному» бюджету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ы и приняты следующие правовые акты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сение  изменений в решение Собрания депутатов Комиссаровского сельского поселения № 10 от 28.08.2007  «Об утверждении Положения о бюджетном процессе в муниципальном образовании «Комиссаровское сельское поселение».</w:t>
      </w:r>
    </w:p>
    <w:p>
      <w:pPr>
        <w:pStyle w:val="ConsPlusTitle"/>
        <w:widowControl/>
        <w:spacing w:before="150" w:after="15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-Постановление Администрации Комиссаровского сельского поселения от 09.09.2013 № 93 «</w:t>
      </w:r>
      <w:r>
        <w:rPr>
          <w:b w:val="false"/>
        </w:rPr>
        <w:t xml:space="preserve">Об утверждении Перечня муниципальных  программ </w:t>
      </w:r>
      <w:r>
        <w:rPr>
          <w:b w:val="false"/>
          <w:color w:val="000000"/>
        </w:rPr>
        <w:t>Комиссаров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 Администрации Комиссар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09.2013 № 9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Методических рекомендаций»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6 постановлений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б утвержден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соблюдения единых для всех бюджетов 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в целях формирования проекта бюджета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иная с формирования бюджета 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го финансового контрол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дготовлена необходимая нормативная правовая база по вопросам проведения санкционирования операций со средствами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2014 года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дение санкционирования всех операций со средствами бюджета позволит повысить ликвидность счета бюджета, исключить возможность образования остатков бюджетных средств на счетах получателей бюдже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данной задачи и ее конечный результат состоит в разработке и совершенствовании </w:t>
      </w:r>
      <w:r>
        <w:rPr>
          <w:rFonts w:cs="Times New Roman" w:ascii="Times New Roman" w:hAnsi="Times New Roman"/>
          <w:sz w:val="24"/>
          <w:szCs w:val="24"/>
        </w:rPr>
        <w:t xml:space="preserve">бюджета поселения, повышения качества и доступности бюджетной информации.        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тегическая 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 3. Проведение эффективной политики в области доходов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остижения данной цели Администрация Комиссаровского сельского поселения: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Комиссаровского сельского поселения Красносулинского района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проводит оценку эффективности предоставленных налоговых льгот по местным налогам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итивная тенденция равномерного и плавного поступления налоговых доходов 2013 года обеспечила своевременно  в полном объеме исполнение запланированных расходных обязательств. 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бюджета на 2014-2016 годы в части налоговых и неналоговых доходов запланированы на основе основных параметров прогноза социально-экономического развития Комиссаровского сельского поселения на 2014-2016 годы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устойчивости и стабильности доходной части бюджета Комиссаровского сельского поселения Красносулинского района в среднесрочной перспективе происходит при планомерном увеличении доходов бюджетной системы, о чем свидетельствует динамика налоговых и неналоговых доходов бюджета Комисса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Комиссаровского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3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е собираемости основных налогов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Комиссаро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Комиссаровского сельского поселения Красносулинского района на 2013-2016 годы, утвержденный постановлением Администрации Комиссаровского сельского поселения от 28.11.2013 № 132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взаимодействия между Администрацией Комиссаровского сельского посе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налоговой базы и сокращение задолженности по налогам;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с организациями и гражданами в целях повышения эффективности мобилизации доходов в бюджет Комисса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оставленных задач в течение 2013 года за счет активной работы с налогоплательщиками удавалось сдержать рост налоговой задолженности. Тем не менее, в связи с тем, что все имущественные налоги граждан начисляются по сроку 1 ноября, к началу 2014 года был зафиксирован прирост налоговой задолженности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1 января 2014 года поступление налогов на 38,3 тыс.рублей больше, чем запланировано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одной из приоритетных задач на текущий год остается дальнейшее сокращение задолженности в бюджет поселения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            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3.2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экономически обоснованной налоговой нагрузки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данной задачи Администрацией Комиссаровского сельского поселения обеспечивается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 нормативных правовых актов Администрации Комиссаровского сельского поселения как представительного органа сельского поселения по установлению местных налогов, и подготовка рекомендаций по оптимизации налоговой нагрузк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анализ налоговой нагрузки на хозяйствующие субъекты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ются расширение налоговой базы с одновременным подержанием оптимального уровня налоговой нагрузк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ая цель 4. Создание условий для эффективного 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номоч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 Комиссаровского сельского поселения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цель состоит в повышении прозрачности и эффективности взаимоотношений между Администрацией Красносулинского района и Администрацией Комиссаровского сельского поселения. При этом важной задачей является обеспечение финансовых стимулов для повышения эффективности управления общественными финансами на местном уровне. 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Комиссаровского сельского поселения в рамках указ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4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улирование межбюджетных отноше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м сельском посел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иссаровском сельском поселении межбюджетные отношения регулирует решение Собрания депутатов Комиссаровского сельского поселения от 31.07.2009 № 2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ежбюджетных отношениях органов местного самоуправления муниципального образования «Комиссаровское сельское поселение» и органов местного самоуправления  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определяющее взаимоотношения между органами местного самоуправления Комиссаровского сельского поселения, органами местного самоуправления Красносулинского района по вопросам бюджетных правоотношений, организации и осуществления бюджетного процесса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бюджетного процесса и межбюджетных отношений в указанное решение Собрания депутатов ежегодно вносятся изменения.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указанной задачи является нормативно-правовое регулирование в полном объеме межбюджетных отношений в Комиссаровского сельского поселения, их эффективное построение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4.2. 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ий район»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решение данной задачи ежегодно заключаютс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кого поселения с Администрацией Красносулинского района соглашение о передачи части полномочий органам местного самоуправления муниципального образования  «Красносулинский район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данными соглашениями в бюджет поселения предусматриваются расходы по предоставлению межбюджетных трансфертов бюджету Красносулинского район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ечным результатом  данной задачи  является предоставление межбюджетных трансфертов бюджету Красносулинского района в объемах, обеспечивающих эффективное исполнения передаваемых расходных полномочий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эффективности деятель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Style14"/>
        <w:ind w:firstLine="567"/>
        <w:jc w:val="center"/>
        <w:rPr/>
      </w:pPr>
      <w:r>
        <w:rPr>
          <w:u w:val="single"/>
        </w:rPr>
        <w:t>Показатель 1. 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</w:t>
      </w:r>
    </w:p>
    <w:p>
      <w:pPr>
        <w:pStyle w:val="Style14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firstLine="567"/>
        <w:jc w:val="both"/>
        <w:rPr/>
      </w:pPr>
      <w:r>
        <w:rPr/>
        <w:t xml:space="preserve">В 2012 году данный показатель составил 10,5 % , в 2013 году повыслися до 19,4 %, в 2014 году прогнозируется  до 21,8 %. В 2015- 2016 годах доля налоговых и неналоговых доходов бюджета в общем объеме собственных доходов увеличится и составит 21,9 % и 27,2 % соответств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обственных доходов проводимой работ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 повышению эффективности мобилизации налоговых и других обязательных платежей в бюджет  (Приложение 4)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1383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езультативность бюджетных расходов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Комиссаровского сельского поселения. По всем целям, задачам запланированные показатели результатов были достигнуты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тратегическ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цели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«Обеспечение выполнения и создание условий для оптимизации расходных обязатель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иссаровского сельского посел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тактической задачи 1.1. «Формирование проекта решения Собрания депутатов Красносулинского района о бюджете Красносулинского района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района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осуществлена подготовка трехлетнего бюджета на 2014-2016 годы. Решение Собрания депутатов Комиссаровского сельского поселения «О бюджете Комиссаровского сельского поселения Красносулинского района на 2014 год и на плановый период 2015 и 2016 годов» было сформировано на основе стратегических целей и задач, определенных Бюджетным посланием Президента Российской Федерации от 13 июня 2013 года о бюджетной политике в 2014-2016 годах, с учетом основных направлений бюджетной и налоговой политики Комиссаровского сельского поселения на 2014-2016 годы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становлением Администрации района 07.10.2013 № 115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 бюджет поселения на 2014 год и на плановый период 2015 и 2016 годов сформирован по программной структуре на основе вновь утвержденных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униципальных программ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актической задач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1.2. «Организация исполнения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омиссаров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Красносулинского района и формирование бюджетной отчетности об исполнении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омиссаров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Красносулин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воевременного исполнения бюджета поселения Администрация Комиссаровского сельского поселения в полном объеме обеспечивает доведение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м учреждения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игнований и лимитов бюджетных обязательств в соответствии с решением Собрания депутатов Комиссаровского сельского поселения о бюджете поселения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оказатель доля предельных объемов оплаты денежных обязательств, доведенных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подведомственным учреждениям, к общему объему заявленных и подтвержденных средств бюджета поселения расходов в соответствии с кассовым планом бюджета поселения» выполнен на 100,0 процентов. 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поселения Администрация Комиссаровского сельского поселения ежегодно разрабатывает нормативный правовой акт, регламентирующий порядок и сроки его представления, обеспечивает свод и своевременное представление отчета в Финансово-экономическое управление Администрации Красносулинского района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ля реш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тактической задачи 1.3 «Создание условий для повышения качества управления бюдж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Комиссаров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ивности бюджетных расходов Администрации Комиссаровского сельского посе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,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твержден план мероприятий по повышению поступлений налоговых и неналоговых доходов, а также по сокращению недоимки, в соответствии с которым утвержден график проведения ежемесячных заседаний Рабочих групп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 вопросам собираемости налогов и других обязательных платежей в бюджет и внебюджетные фо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роведено 6  заседаний Рабочих групп, по  результатам деятельности которых в  бюджет поселения поступило 15,7 тыс. рублей налоговых платеж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ерных совещаниях заслушиваются руководители муниципальных учреждений, имеющих задолженность  по налогам и сбор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 поселения исполнялся в 2013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блюдения нормативов формирования расходов на содержание органов местного самоуправления в течение 2013 года регулярно проводились заседания Комиссии по контролю за соблюдением норматива формирования расходов на содержание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 проводится работа по недопущению и сокращению просроченной кредиторской задолженности муниципальных бюджетных учреждений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актической задачи 1.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«Обеспечение финансового контроля и соблюдение условий предоставления межбюджетных трансфер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ей Комиссаровского сельского поселения систематически проводится внутренний финансовый контроль деятельности Администрации Комиссаровского сельского поселения, приняты нормативные правовые акты, регулирующие вопросы осуществления администрацией Комиссаровского сельского поселения внутреннего финансового контроля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целях реализаци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стратегической цели 2 «Поддержание финансовой стабильности как основы для устойчивого социально-экономического развития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тактических задач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2.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оведение предсказуемой бюджетной политики, обеспечивающей долгосрочную устойчивость бюджетной системы» и 2.2 «Обеспечение экономически обоснованного объема и структуры муниципального дол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взвешенная долговая политика, направленная на минимизацию муниципального дол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расходов на его обслужи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на заемные средства не привлекали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ктической задачи 2.3 «Методическое обеспечение деятельности в области составления и исполнения 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 Красносулин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13 года разработан и внесен в Собрание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установленные сроки проект решения о бюдже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сулинского района на 2014 год и на плановый период 2015 и 201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тактических задач 2.1 – 2.3 предусмотрены мероприятиями, указанными в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Управление муниципальными финансами», финансирование на реализацию которых не предусмотре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амках дост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стратегической цели 3 «Проведение эффективной политики в области доход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тактической задачи 3.1. «Повышение собираемости основных нало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а работа по сокращению налоговой задолженности, результатом которой стало поступление налогов за 2013 год на 38,3 тыс. рублей свыше запланирова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тактических задач 3.1 и 3.2 предусмотрены мероприятиями, указанными в подпрограмме «Долгосрочное финансовое планирование»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Управление муниципальными финансами», финансирование на реализацию которых не предусмотрено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атегической целью 4 «Создание условий для эффективного выполнения полномочий органа местного самоуправ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повышение прозрачности и эффективности взаимоотношений между Администрацией Красносулинского района и Администрацией Комиссаровского сельского поселения. При этом важной задачей является обеспечение финансовых стимулов для повышения эффективности управления общественными финансами на местном уровне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тактической задачи 4.1. «Регулирование межбюджетных отнош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иссаровско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совершенствования системы межбюджетных отношений решением Собрания депутатов Комиссаровского сельского поселения от 31.07.2009 № 2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ежбюджетных отношениях органов местного самоуправления муниципального образования «Комиссаровское сельское поселение» и органов местного самоуправления  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рядок и условия предоставления межбюджетных трансфертов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ктической задачи 4.2 «Оказание финансовой помощи бюдж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иссаров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предоставлены межбюджетные трансферты в сумме 381,4 тыс.рублей, что составляет 100% к плану, в том числе: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50,9 тыс.руб.;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49,1 тыс.руб.;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 осуществление полномочий по организации и проведению мероприятий в части соблюдения "Правил благоустройства, уборки и содержания территории Комиссаровского сельского поселения" № 20 от 28.07.2006 и составления административных протоколов, согласно требований ОЗ № 273-ЗС от 25.10.2002 «Об административных правонарушениях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40,7 тыс.руб.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существление полномочий по созданию, содержанию и организации деятельности аварийно-спасательного формирования на территории поселения – 240,7 тыс.руб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данной задачи является предоставление межбюджетных трансфертов бюджету Красносулинского района в объемах, обеспечивающих эффективное исполнение передаваемых расходных полномочий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сектора </w:t>
      </w:r>
    </w:p>
    <w:tbl>
      <w:tblPr>
        <w:tblW w:w="2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1076"/>
        <w:gridCol w:w="873"/>
        <w:gridCol w:w="891"/>
        <w:gridCol w:w="1258"/>
        <w:gridCol w:w="923"/>
        <w:gridCol w:w="858"/>
        <w:gridCol w:w="4047"/>
        <w:gridCol w:w="772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315" w:hRule="atLeast"/>
        </w:trPr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финансов                                                                         </w:t>
            </w:r>
            <w:bookmarkStart w:id="0" w:name="RANGE!A1%3AK5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Скоров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2"/>
      </w:tblGrid>
      <w:tr>
        <w:trPr>
          <w:trHeight w:val="315" w:hRule="atLeast"/>
        </w:trPr>
        <w:tc>
          <w:tcPr>
            <w:tcW w:w="167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3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достижения стратегических целей, тактических задач и муниципальных целевых программ, подпрограмм, реализуемых</w:t>
            </w:r>
          </w:p>
        </w:tc>
      </w:tr>
      <w:tr>
        <w:trPr>
          <w:trHeight w:val="315" w:hRule="atLeast"/>
        </w:trPr>
        <w:tc>
          <w:tcPr>
            <w:tcW w:w="167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</w:tbl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063"/>
        <w:gridCol w:w="734"/>
        <w:gridCol w:w="36"/>
        <w:gridCol w:w="792"/>
        <w:gridCol w:w="906"/>
        <w:gridCol w:w="141"/>
        <w:gridCol w:w="35"/>
        <w:gridCol w:w="148"/>
        <w:gridCol w:w="244"/>
        <w:gridCol w:w="424"/>
        <w:gridCol w:w="28"/>
        <w:gridCol w:w="7"/>
        <w:gridCol w:w="12"/>
        <w:gridCol w:w="147"/>
        <w:gridCol w:w="90"/>
        <w:gridCol w:w="315"/>
        <w:gridCol w:w="15"/>
        <w:gridCol w:w="14"/>
        <w:gridCol w:w="45"/>
        <w:gridCol w:w="61"/>
        <w:gridCol w:w="22"/>
        <w:gridCol w:w="394"/>
        <w:gridCol w:w="20"/>
        <w:gridCol w:w="11"/>
        <w:gridCol w:w="131"/>
        <w:gridCol w:w="11"/>
        <w:gridCol w:w="441"/>
        <w:gridCol w:w="115"/>
        <w:gridCol w:w="11"/>
        <w:gridCol w:w="110"/>
        <w:gridCol w:w="31"/>
        <w:gridCol w:w="273"/>
        <w:gridCol w:w="263"/>
        <w:gridCol w:w="108"/>
        <w:gridCol w:w="40"/>
        <w:gridCol w:w="18"/>
        <w:gridCol w:w="7"/>
        <w:gridCol w:w="559"/>
        <w:gridCol w:w="125"/>
        <w:gridCol w:w="1133"/>
        <w:gridCol w:w="26"/>
        <w:gridCol w:w="10"/>
        <w:gridCol w:w="30"/>
        <w:gridCol w:w="40"/>
        <w:gridCol w:w="1337"/>
      </w:tblGrid>
      <w:tr>
        <w:trPr>
          <w:trHeight w:val="517" w:hRule="atLeast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ого значения показателя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(на 01.01.2014)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тегическая цель 1.  Обеспечение выполнения и создание условий для оптимизации расходных обяз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1. Доля расходов, увязанных с реестром расходных обяз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в общем объеме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 Доля бюджетных ассигнований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, сформированных по программно-целевому методу планирования, в общем объеме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ормирование проекта решения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сулинского района.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1.1. Своевременная 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проекта решения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Красносулинского района, документов и материалов, представляемых одновременно с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1.2. Соответствие параметров решения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Красносулинского района требованиям Бюджетного кодекс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75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1.2.  Организация исполнения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сулинского района и формирование отчетности об исполнении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 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ения</w:t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1. Доля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Красносули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72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1.3.  Создание условий для повышения качества управления бюдже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сулинского района</w:t>
            </w:r>
          </w:p>
        </w:tc>
      </w:tr>
      <w:tr>
        <w:trPr>
          <w:trHeight w:val="1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3.1. Доля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,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601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4. Обеспечение финансового контроля и соблюдение условий предоставления межбюджетных трансфертов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4.1. Охват финансовым контролем операций с бюджетными средствами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и главных администраторов источников финансирования дефицита бюджета поселения в пределах компетенции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4.2. Обеспечение финансового контроля за соблюдением получателями бюджетных кредитов условий выделения, получения, целевого использования и возврата бюджетных средств в пределах компетенции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3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4.3. Доля проверенных Администраци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 на соблюдение условий предоставления межбюджетных трансфертов, в отношении которых такая проверка осуществля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675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тегическая цель 2.  Поддержание финансовой стабильности как основы для устойчивого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Использование среднесрочных бюджетных проектир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2. Формирование основных направлений бюджетной и налоговой полит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на трехлетний пери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698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1. Доля участников бюджетного процесса бюджета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1.2. Объем суммы просроченной кредиторской задолженност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к общей сумме расходов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2. Обеспечение экономически обоснованного объема и структуры муниципального долга Комиссаровского сельского поселения</w:t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1. Отношение муниципального внутреннего долга  Комиссаровского  сельского поселения на конец года к доходам бюджета поселения без учета безвозмездных поступ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2. Доля расходов на обслуживание муниципального долга в расходах бюджета  Комиссаровского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15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645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</w:tr>
      <w:tr>
        <w:trPr>
          <w:trHeight w:val="645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3. Методическое обеспечение деятельности в области составления и исполнения бюджета  Комиссаровского  сельского поселения</w:t>
            </w:r>
          </w:p>
        </w:tc>
      </w:tr>
      <w:tr>
        <w:trPr>
          <w:trHeight w:val="14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1. Разработка и принятие нормативных правовых актов по осуществлению бюджетного процесса в  Комиссаровском сельском посел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Комиссаровского  сельского поселения «Управление муниципальными финансами»</w:t>
            </w:r>
          </w:p>
        </w:tc>
      </w:tr>
      <w:tr>
        <w:trPr>
          <w:trHeight w:val="551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3. Проведение эффективной политики в области доходов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.1. Динамика налоговых и неналоговых до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1. Проведение мероприятий по увеличению поступлений налоговых и неналоговых доходов, а также по сокращению недоимки в 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.1.2. Уровень собираемости налоговых и неналоговых до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1.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.2.2. Проведение мониторинга правовых актов поселения по земельному налогу и налогу на имущество физических лиц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 «Управление муниципальными финансами»</w:t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4. Создание условий для эффективного выполнения полномочий органа местного самоуправления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4.1. Регулирование межбюджетных отнош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м поселении</w:t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4.1.1..Наличие решения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об утверждении Порядка и условий предоставления межбюджетных трансфертов из бюджета муниципального образования «Красносулин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4.2. Оказание финансовой помощи бюдже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2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2015-2016 годах не включены условно утвержденные расх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и бюджетных расход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аровского сельского поселения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1203"/>
        <w:gridCol w:w="22"/>
        <w:gridCol w:w="69"/>
        <w:gridCol w:w="1469"/>
        <w:gridCol w:w="1275"/>
        <w:gridCol w:w="1560"/>
        <w:gridCol w:w="1559"/>
        <w:gridCol w:w="1559"/>
        <w:gridCol w:w="1418"/>
      </w:tblGrid>
      <w:tr>
        <w:trPr>
          <w:trHeight w:val="390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ющий отче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последую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й последующий год 2017 </w:t>
            </w:r>
          </w:p>
        </w:tc>
      </w:tr>
      <w:tr>
        <w:trPr>
          <w:trHeight w:val="36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тегическая цель 1. Обеспечение выполнения и создание условий для оптимизации расходных обяз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49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1.1. Формирование проекта решения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Красносулинского района и прогноза бюджета поселения</w:t>
            </w:r>
          </w:p>
        </w:tc>
      </w:tr>
      <w:tr>
        <w:trPr>
          <w:trHeight w:val="43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1.1. Своевременная 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проекта решения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, документов и материалов, представляемых одновременно с ни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0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1.2. Соответствие параметров решения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Красносулинского района требованиям Бюджетного кодекса Российской Федер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1.2. Организация исполнения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и формирование отчетности об исполнении бюджета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92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2.1. Доля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поселения Красносулин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Красносулинского рай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Красносулинского рай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3. Создание условий для повышения качества управления бюджетом Комиссаровского сельского поселения Красносулинского района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0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1. Доля главных распорядителей средств бюджета Комиссаровского сельского поселения,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2. Поддержание финансовой стабильности как основы для устойчивого социально-экономического развития Комисса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0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1. Доля участников бюджетного процесса бюджета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2. Объем суммы просроченной кредиторской задолженности бюджета Комиссаровского сельского поселения к общей сумме расходов бюджета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2. Обеспечение экономически обоснованного объема и структуры муниципального долга Комисса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2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Отношение муниципального внутреннего долга Комиссаровского сельского поселения на конец года к доходам бюджета поселения без учета безвозмездных поступл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расходов на обслуживание муниципального долга в расходах бюджета Комиссаровского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3. Методическое обеспечение деятельности в области составления и исполнения бюджета Комиссаровского сельского Красносулинского района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1. Разработка и принятие нормативных правовых актов по осуществлению бюджетного процесса в Комиссаровском сельском посел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03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3. Проведение эффективной политики в области доходов</w:t>
            </w:r>
          </w:p>
        </w:tc>
      </w:tr>
      <w:tr>
        <w:trPr>
          <w:trHeight w:val="399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404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1. Проведение мероприятий по увеличению поступлений налоговых и неналоговых доходов, а также по сокращению недоимки в бюджет Комиссаровского сельского поселения Красносулин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Комиссар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1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40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9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 Проведение мониторинга правовых актов поселения по земельному налогу и налогу на имущество физических лиц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4. Создание условий для эффективного выполнения полномочий органа местного самоуправления</w:t>
            </w:r>
          </w:p>
        </w:tc>
      </w:tr>
      <w:tr>
        <w:trPr>
          <w:trHeight w:val="465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4.1. Регулирование межбюджетных отношений в Комиссаровском сельском поселении</w:t>
            </w:r>
          </w:p>
        </w:tc>
      </w:tr>
      <w:tr>
        <w:trPr>
          <w:trHeight w:val="452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32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1.1. Наличие решения Собрания депутатов Комиссаровского сельского поселения об утверждении Порядка и условий предоставления межбюджетных трансфертов из бюджета муниципального образования «Красносулинский рай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4.2. Оказание финансовой помощи бюджету Комиссаровского сельского поселения</w:t>
            </w:r>
          </w:p>
        </w:tc>
      </w:tr>
      <w:tr>
        <w:trPr>
          <w:trHeight w:val="223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ий рай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275"/>
        <w:gridCol w:w="1560"/>
        <w:gridCol w:w="1275"/>
        <w:gridCol w:w="1560"/>
        <w:gridCol w:w="1559"/>
        <w:gridCol w:w="1559"/>
        <w:gridCol w:w="1418"/>
      </w:tblGrid>
      <w:tr>
        <w:trPr>
          <w:trHeight w:val="540" w:hRule="atLeast"/>
        </w:trPr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тактической задаче 4.2.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в рамках программ или програм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в рамках непрограмм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352" w:leader="none"/>
        </w:tabs>
        <w:jc w:val="center"/>
        <w:rPr/>
      </w:pPr>
      <w:r>
        <w:rPr/>
        <w:t>Расходы:*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275"/>
        <w:gridCol w:w="1560"/>
        <w:gridCol w:w="1275"/>
        <w:gridCol w:w="1560"/>
        <w:gridCol w:w="1559"/>
        <w:gridCol w:w="1559"/>
        <w:gridCol w:w="1418"/>
      </w:tblGrid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нераспределенные по целям и задачам, 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реализуемые в рамках программ или программных мероприятиях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реализуемые в рамках непрограммной деятель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2015-2016 годах не включены условно утвержденные расходы</w:t>
            </w:r>
          </w:p>
        </w:tc>
      </w:tr>
      <w:tr>
        <w:trPr>
          <w:trHeight w:val="945" w:hRule="atLeast"/>
        </w:trPr>
        <w:tc>
          <w:tcPr>
            <w:tcW w:w="15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*данные могут быть включены после принятия решения о бюджете Красносулинского района на 2015-2017 год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КА РАСЧЕТА показателей стратегических целей, тактических задач и муниципальных целевых программ Администрации Комиссаровского сельского поселения</w:t>
      </w:r>
    </w:p>
    <w:tbl>
      <w:tblPr>
        <w:tblW w:w="15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95"/>
        <w:gridCol w:w="1919"/>
        <w:gridCol w:w="1595"/>
        <w:gridCol w:w="4762"/>
        <w:gridCol w:w="3322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и наименование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 для расчета значений показателя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переменн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еременн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Доля расходов, увязанных с реестром расходных обяз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щем объеме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рро/Р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р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, включенные в реестр расходных обяз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естр расходных обяз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 xml:space="preserve">отчет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оответствующий отчетный период</w:t>
            </w:r>
          </w:p>
        </w:tc>
      </w:tr>
      <w:tr>
        <w:trPr>
          <w:trHeight w:val="19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асхо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 Доля бюджетных ассигнований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формированных по программно-целевому методу планирования, в общем объеме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пцм/Р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ц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формированные по программно-целевому методу планирован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 xml:space="preserve">отчет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постановления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утверждении программ</w:t>
            </w:r>
          </w:p>
        </w:tc>
      </w:tr>
      <w:tr>
        <w:trPr>
          <w:trHeight w:val="15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3.1. Доля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гмо/N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гм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тогах проведения мониторинга</w:t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гу/N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г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4.3. Доля проверенных Администраци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ов бюджетов на соответствие требованиям бюджетного законодательства Российской Федерации и принятых решений о бюджета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п/N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ренных Администраци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ов бюджетов на соответствие требованиям бюджетного законодательства Российской Федерации и принятых решений о бюджетах на соблюдение условий предоставления иных межбюджетных трансфертов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правленное по итогам проверок главе поселения</w:t>
            </w:r>
          </w:p>
        </w:tc>
      </w:tr>
      <w:tr>
        <w:trPr>
          <w:trHeight w:val="7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1.3. Объем суммы просроченной кредиторской задолженност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общей сумме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=Sпкз/Рк*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пк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просроченной кредиторской задолженност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2.1. Отношение муниципального внутреннего дол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ец года к доходам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 учета безвозмездных поступлений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гвд/(Д-Б)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гвд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, договоры,</w:t>
              <w:br/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униципальная долговая 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бюдж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2.2. Доля расходов на обслуживание муниципального долга в расходах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обсл/(Р-Vс)*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с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, договоры,</w:t>
              <w:br/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бюдж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униципальная долговая кн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убвенци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бюджета</w:t>
            </w:r>
          </w:p>
        </w:tc>
      </w:tr>
      <w:tr>
        <w:trPr>
          <w:trHeight w:val="14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4.1. Доля финансовых органов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(N1+N2)/2M*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«Автоматизированная информационная система бюджетного процесса» для автоматизации функций планирования и исполнения бюдже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"Скиф" для формирования бюджетной отчет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л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Динамика налоговых и неналоговых до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= Vтек/Vпред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т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и неналоговых до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кущем финансовом году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е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и неналоговых до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едыдущем финансовом году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.1.2. Уровень собираемости налоговых и неналоговых до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= Пкбо/Нкбо*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б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доходов, администрируемых налоговыми органами, в 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 исключением поступлений по налогу на доходы физических лиц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ресурс Управления Федеральной налоговой службы по Ростовской области "Расчеты с бюджетом"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б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слено доходов, администрируемых налоговыми органами, в 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 мб= Sпкз мб/Рмб*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пкз м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сроченной кредиторской задолженности бюджета поселения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 соответствующий отчетный период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51"/>
        <w:gridCol w:w="1336"/>
        <w:gridCol w:w="1331"/>
        <w:gridCol w:w="1329"/>
        <w:gridCol w:w="1338"/>
        <w:gridCol w:w="1420"/>
        <w:gridCol w:w="1420"/>
      </w:tblGrid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дения о показателях эффективности деятельности </w:t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ссар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  <w:br/>
              <w:t>предшеству</w:t>
              <w:br/>
              <w:t>ющий отчетному</w:t>
              <w:br/>
              <w:t>20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  <w:br/>
              <w:t xml:space="preserve"> 2013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  <w:br/>
              <w:t>2014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год </w:t>
              <w:br/>
              <w:t>20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последующий год</w:t>
              <w:br/>
              <w:t>201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последующий год </w:t>
              <w:br/>
              <w:t>2017*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проце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данные могут быть включены после принятия решения о бюджете Комиссаровского сельского поселения Красносулинского района на 2015-2017 год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1"/>
    <w:qFormat/>
    <w:rPr>
      <w:b/>
      <w:bCs/>
      <w:sz w:val="36"/>
      <w:szCs w:val="36"/>
      <w:lang w:val="ru-RU" w:bidi="ar-SA"/>
    </w:rPr>
  </w:style>
  <w:style w:type="character" w:styleId="Style12">
    <w:name w:val=" Знак Знак"/>
    <w:basedOn w:val="Style11"/>
    <w:qFormat/>
    <w:rPr>
      <w:b/>
      <w:bCs/>
      <w:sz w:val="27"/>
      <w:szCs w:val="27"/>
      <w:lang w:val="ru-RU" w:bidi="ar-SA"/>
    </w:rPr>
  </w:style>
  <w:style w:type="character" w:styleId="4">
    <w:name w:val=" Знак Знак4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3:00Z</dcterms:created>
  <dc:creator>1</dc:creator>
  <dc:description/>
  <cp:keywords/>
  <dc:language>en-US</dc:language>
  <cp:lastModifiedBy>1</cp:lastModifiedBy>
  <dcterms:modified xsi:type="dcterms:W3CDTF">2014-09-25T12:37:00Z</dcterms:modified>
  <cp:revision>17</cp:revision>
  <dc:subject/>
  <dc:title/>
</cp:coreProperties>
</file>