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июля 2009 г. N 5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ВЕДОМИТЕЛЬНОМ ПОРЯДКЕ</w:t>
      </w:r>
    </w:p>
    <w:p>
      <w:pPr>
        <w:pStyle w:val="ConsPlusTitle"/>
        <w:widowControl/>
        <w:jc w:val="center"/>
        <w:rPr/>
      </w:pPr>
      <w:r>
        <w:rPr/>
        <w:t>НАЧАЛА ОСУЩЕСТВЛЕНИЯ ОТДЕЛЬНЫХ ВИДОВ</w:t>
      </w:r>
    </w:p>
    <w:p>
      <w:pPr>
        <w:pStyle w:val="ConsPlusTitle"/>
        <w:widowControl/>
        <w:jc w:val="center"/>
        <w:rPr/>
      </w:pPr>
      <w:r>
        <w:rPr/>
        <w:t>ПРЕДПРИНИМАТЕЛЬ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в ред. Постановлений Правительства РФ от 14.04.2010 </w:t>
      </w:r>
      <w:hyperlink r:id="rId2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23.10.2010 </w:t>
      </w:r>
      <w:hyperlink r:id="rId3">
        <w:r>
          <w:rPr>
            <w:rStyle w:val="InternetLink"/>
            <w:color w:val="0000FF"/>
          </w:rPr>
          <w:t>N 854</w:t>
        </w:r>
      </w:hyperlink>
      <w:r>
        <w:rPr/>
        <w:t xml:space="preserve">, от 26.12.2011 </w:t>
      </w:r>
      <w:hyperlink r:id="rId4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1. Утвердить прилагаемые </w:t>
      </w:r>
      <w:hyperlink r:id="rId6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2. Внести в акты Правительства Российской Федерации следующие изменения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N 322 (Собрание законодательства Российской Федерации, 2004, N 28, ст. 2899; 2006, N 22, ст. 2337; N 52, ст. 5587), дополнить подпунктом 5.2.3 следующего содержания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транспорта, утвержденное Постановлением Правительства Российской Федерации от 30 июля 2004 г. N 398 (Собрание законодательства Российской Федерации, 2004, N 32, ст. 3345), дополнить подпунктом 5.5.1.1 следующего содержания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"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в) </w:t>
      </w:r>
      <w:hyperlink r:id="rId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медико-биологическом агентстве, утвержденное Постановлением Правительства Российской Федерации от 11 апреля 2005 г. N 206 (Собрание законодательства Российской Федерации, 2005, N 16, ст. 1456; 2008, N 23, ст. 2713), дополнить подпунктом 5.1.3 следующего содержания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3. Реализация полномочий федеральных органов исполнительной власти, предусмотренных </w:t>
      </w:r>
      <w:hyperlink r:id="rId1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едседатель Правительства</w:t>
      </w:r>
    </w:p>
    <w:p>
      <w:pPr>
        <w:pStyle w:val="Normal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В.ПУТИН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r>
        <w:rPr/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от 16 июля 2009 г. N 584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СТАВЛЕНИЯ УВЕДОМЛЕНИЙ О НАЧАЛЕ ОСУЩЕСТВЛЕНИЯ</w:t>
      </w:r>
    </w:p>
    <w:p>
      <w:pPr>
        <w:pStyle w:val="ConsPlusTitle"/>
        <w:widowControl/>
        <w:jc w:val="center"/>
        <w:rPr/>
      </w:pPr>
      <w:r>
        <w:rPr/>
        <w:t>ОТДЕЛЬНЫХ ВИДОВ ПРЕДПРИНИМАТЕЛЬСКОЙ ДЕЯТЕЛЬНОСТИ И УЧЕТА</w:t>
      </w:r>
    </w:p>
    <w:p>
      <w:pPr>
        <w:pStyle w:val="ConsPlusTitle"/>
        <w:widowControl/>
        <w:jc w:val="center"/>
        <w:rPr/>
      </w:pPr>
      <w:r>
        <w:rPr/>
        <w:t>УКАЗАННЫХ УВЕДОМЛЕНИ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в ред. Постановлений Правительства РФ от 14.04.2010 </w:t>
      </w:r>
      <w:hyperlink r:id="rId11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23.10.2010 </w:t>
      </w:r>
      <w:hyperlink r:id="rId12">
        <w:r>
          <w:rPr>
            <w:rStyle w:val="InternetLink"/>
            <w:color w:val="0000FF"/>
          </w:rPr>
          <w:t>N 854</w:t>
        </w:r>
      </w:hyperlink>
      <w:r>
        <w:rPr/>
        <w:t xml:space="preserve">, от 26.12.2011 </w:t>
      </w:r>
      <w:hyperlink r:id="rId13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I. Общие положения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</w:t>
      </w:r>
      <w:hyperlink r:id="rId1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далее - перечень работ и услуг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3. Заявитель, предполагающий выполнение работ (оказание услуг), указанных в </w:t>
      </w:r>
      <w:hyperlink r:id="rId1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22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56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64</w:t>
        </w:r>
      </w:hyperlink>
      <w:r>
        <w:rPr/>
        <w:t xml:space="preserve">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Постановлений Правительства РФ от 14.04.2010 </w:t>
      </w:r>
      <w:hyperlink r:id="rId21">
        <w:r>
          <w:rPr>
            <w:rStyle w:val="InternetLink"/>
            <w:color w:val="0000FF"/>
          </w:rPr>
          <w:t>N 245</w:t>
        </w:r>
      </w:hyperlink>
      <w:r>
        <w:rPr/>
        <w:t xml:space="preserve">, от 26.12.2011 </w:t>
      </w:r>
      <w:hyperlink r:id="rId22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4. Заявитель, предполагающий выполнение работ (оказание услуг), указанных в </w:t>
      </w:r>
      <w:hyperlink r:id="rId2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5. Заявитель, предполагающий выполнение работ (оказание услуг), указанных в </w:t>
      </w:r>
      <w:hyperlink r:id="rId24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21</w:t>
        </w:r>
      </w:hyperlink>
      <w:r>
        <w:rPr/>
        <w:t xml:space="preserve">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5(1). Заявитель, предполагающий выполнение работ (оказание услуг), указанных в </w:t>
      </w:r>
      <w:hyperlink r:id="rId26">
        <w:r>
          <w:rPr>
            <w:rStyle w:val="InternetLink"/>
            <w:color w:val="0000FF"/>
          </w:rPr>
          <w:t>пунктах 48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53</w:t>
        </w:r>
      </w:hyperlink>
      <w:r>
        <w:rPr/>
        <w:t xml:space="preserve"> перечня работ и услуг, представляет уведомление в Федеральную службу по труду и занятости (ее территориальный орган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п. 5(1)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5(2). Заявитель, предполагающий выполнение работ (оказание услуг), указанных в </w:t>
      </w:r>
      <w:hyperlink r:id="rId29">
        <w:r>
          <w:rPr>
            <w:rStyle w:val="InternetLink"/>
            <w:color w:val="0000FF"/>
          </w:rPr>
          <w:t>пункте 54</w:t>
        </w:r>
      </w:hyperlink>
      <w:r>
        <w:rPr/>
        <w:t xml:space="preserve">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п. 5(2)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5(3). Заявитель, предполагающий выполнение работ (оказание услуг), указанных в </w:t>
      </w:r>
      <w:hyperlink r:id="rId31">
        <w:r>
          <w:rPr>
            <w:rStyle w:val="InternetLink"/>
            <w:color w:val="0000FF"/>
          </w:rPr>
          <w:t>пунктах 55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66</w:t>
        </w:r>
      </w:hyperlink>
      <w:r>
        <w:rPr/>
        <w:t xml:space="preserve"> перечня работ и услуг, представляет уведомление в Федеральное агентство по техническому регулированию и метрологии (его территориальный орган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п. 5(3)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5(4). Заявитель, предполагающий выполнение работ (оказание услуг), указанных в </w:t>
      </w:r>
      <w:hyperlink r:id="rId34">
        <w:r>
          <w:rPr>
            <w:rStyle w:val="InternetLink"/>
            <w:color w:val="0000FF"/>
          </w:rPr>
          <w:t>пункте 65</w:t>
        </w:r>
      </w:hyperlink>
      <w:r>
        <w:rPr/>
        <w:t xml:space="preserve"> перечня работ и услуг, представляет уведомление в Федеральную службу по надзору в сфере здравоохранения и социального развития (ее территориальный орган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п. 5(4)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5(5). Заявитель, предполагающий выполнение работ (оказание услуг), указанных в </w:t>
      </w:r>
      <w:hyperlink r:id="rId36">
        <w:r>
          <w:rPr>
            <w:rStyle w:val="InternetLink"/>
            <w:color w:val="0000FF"/>
          </w:rPr>
          <w:t>пунктах 67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68</w:t>
        </w:r>
      </w:hyperlink>
      <w:r>
        <w:rPr/>
        <w:t xml:space="preserve"> перечня работ и услуг, представляет уведомление в уполномоченные органы исполнительной власти субъектов Российской Федерации, осуществляющие государственный жилищный надзор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п. 5(5)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6. Уведомление составляется заявителем по форме согласно </w:t>
      </w:r>
      <w:hyperlink r:id="rId3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</w:t>
      </w:r>
      <w:hyperlink r:id="rId40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 (далее - уполномоченный орган), до начала фактического выполнения работ (оказания услуг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II. Порядок представления уведомлений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электронной цифровой подписью заявител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8. Утратил силу с 1 января 2011 года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3.10.2010 N 854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электронной цифровой подписью уполномоченного орган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10.2010 N 854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10. В соответствии с </w:t>
      </w:r>
      <w:hyperlink r:id="rId46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в) реорганизация юридического лица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11. В соответствии с </w:t>
      </w:r>
      <w:hyperlink r:id="rId48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</w:t>
      </w:r>
      <w:hyperlink r:id="rId49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электронной цифровой подписью заявител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III. Порядок учета уведомлений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е) дата поступления уведомления и его регистрационный номер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Изменения, предусмотренные </w:t>
      </w:r>
      <w:hyperlink r:id="rId51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4. Реестр ведется на бумажном и электронном носителях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5. Сведения, содержащиеся в реестре, являются открытыми и общедоступным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r>
        <w:rPr/>
        <w:t>Приложение N 1</w:t>
      </w:r>
    </w:p>
    <w:p>
      <w:pPr>
        <w:pStyle w:val="Normal"/>
        <w:spacing w:lineRule="auto" w:line="240" w:before="0" w:after="0"/>
        <w:jc w:val="right"/>
        <w:rPr/>
      </w:pPr>
      <w:r>
        <w:rPr/>
        <w:t>к Правилам представ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уведомлений о начале</w:t>
      </w:r>
    </w:p>
    <w:p>
      <w:pPr>
        <w:pStyle w:val="Normal"/>
        <w:spacing w:lineRule="auto" w:line="240" w:before="0" w:after="0"/>
        <w:jc w:val="right"/>
        <w:rPr/>
      </w:pPr>
      <w:r>
        <w:rPr/>
        <w:t>осуществления отдельных видов</w:t>
      </w:r>
    </w:p>
    <w:p>
      <w:pPr>
        <w:pStyle w:val="Normal"/>
        <w:spacing w:lineRule="auto" w:line="240" w:before="0" w:after="0"/>
        <w:jc w:val="right"/>
        <w:rPr/>
      </w:pPr>
      <w:r>
        <w:rPr/>
        <w:t>предпринимательской деятельности</w:t>
      </w:r>
    </w:p>
    <w:p>
      <w:pPr>
        <w:pStyle w:val="Normal"/>
        <w:spacing w:lineRule="auto" w:line="240" w:before="0" w:after="0"/>
        <w:jc w:val="right"/>
        <w:rPr/>
      </w:pPr>
      <w:r>
        <w:rPr/>
        <w:t>и учета указанных уведомлений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Т И УСЛУГ В СОСТАВЕ ОТДЕЛЬНЫХ ВИДОВ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ПРИНИМАТЕЛЬСКОЙ ДЕЯТЕЛЬНОСТИ, О НАЧАЛЕ</w:t>
      </w:r>
    </w:p>
    <w:p>
      <w:pPr>
        <w:pStyle w:val="Normal"/>
        <w:spacing w:lineRule="auto" w:line="240" w:before="0" w:after="0"/>
        <w:jc w:val="center"/>
        <w:rPr/>
      </w:pPr>
      <w:r>
        <w:rPr/>
        <w:t>ОСУЩЕСТВЛЕНИЯ КОТОРЫХ ЮРИДИЧЕСКИМ ЛИЦОМ</w:t>
      </w:r>
    </w:p>
    <w:p>
      <w:pPr>
        <w:pStyle w:val="Normal"/>
        <w:spacing w:lineRule="auto" w:line="240" w:before="0" w:after="0"/>
        <w:jc w:val="center"/>
        <w:rPr/>
      </w:pPr>
      <w:r>
        <w:rPr/>
        <w:t>ИЛИ ИНДИВИДУАЛЬНЫМ ПРЕДПРИНИМАТЕЛЕМ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ТАВЛЯЕТСЯ УВЕДОМ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в ред. Постановлений Правительства РФ от 14.04.2010 </w:t>
      </w:r>
      <w:hyperlink r:id="rId52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26.12.2011 </w:t>
      </w:r>
      <w:hyperlink r:id="rId53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именование видов деятельности и выполняемых │       Код по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в их составе работ и услуг           │  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I. Предоставление гостиничных услуг, а также услуг по временному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</w:t>
      </w:r>
      <w:r>
        <w:rPr/>
        <w:t>размещению и обеспечению временного прожи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 xml:space="preserve">1.  Деятельность гостиниц                                 55.1 </w:t>
      </w:r>
      <w:hyperlink r:id="rId5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2.  Деятельность прочих мест для временного             55.21, 55.22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роживания                                            55.23.1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                 </w:t>
      </w:r>
      <w:r>
        <w:rPr/>
        <w:t xml:space="preserve">55.23.2 </w:t>
      </w:r>
      <w:hyperlink r:id="rId5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</w:t>
      </w:r>
      <w:r>
        <w:rPr/>
        <w:t>II. Предоставление бытов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3.  Ремонт, окраска и пошив обуви                      011100 - 011300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                    </w:t>
      </w:r>
      <w:hyperlink r:id="rId56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4.  Ремонт и пошив швейных, меховых и кожаных          012100, 012200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 xml:space="preserve">изделий, головных уборов и изделий текстильной   012400, 012500 </w:t>
      </w:r>
      <w:hyperlink r:id="rId5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галантереи, ремонт, пошив и вязание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трикотаж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5.  Ремонт и техническое обслуживание бытовой          013100 - 013400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 xml:space="preserve">радиоэлектронной аппаратуры, бытовых машин и            </w:t>
      </w:r>
      <w:hyperlink r:id="rId58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бытовых приборов, ремонт и изготовление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металло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 xml:space="preserve">6.  Изготовление и ремонт мебели                     014100, 014200 </w:t>
      </w:r>
      <w:hyperlink r:id="rId5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 xml:space="preserve">7.  Химическая чистка и крашение, услуги прачечных       015000 </w:t>
      </w:r>
      <w:hyperlink r:id="rId6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8.  Техническое обслуживание и ремонт транспортных     017100 - 017500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 xml:space="preserve">средств, машин и оборудования                           </w:t>
      </w:r>
      <w:hyperlink r:id="rId61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 xml:space="preserve">9.  Услуги фотоателье и фото- и кино лабораторий         018100 </w:t>
      </w:r>
      <w:hyperlink r:id="rId6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10.  Услуги бань и душевых                                019100 </w:t>
      </w:r>
      <w:hyperlink r:id="rId63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11.  Парикмахерские услуги                                019300 </w:t>
      </w:r>
      <w:hyperlink r:id="rId64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</w:t>
      </w:r>
      <w:r>
        <w:rPr/>
        <w:t>III. Предоставление услуг общественного питани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</w:t>
      </w:r>
      <w:r>
        <w:rPr/>
        <w:t>организациями общественного 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12.  Услуги общественного питания                     122100, 122200 </w:t>
      </w:r>
      <w:hyperlink r:id="rId65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</w:t>
      </w:r>
      <w:r>
        <w:rPr/>
        <w:t>IV. Розничная торговля (за исключением розничной торговл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</w:t>
      </w:r>
      <w:r>
        <w:rPr/>
        <w:t>товарами, свободный оборот которых ограничен в соответстви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</w:t>
      </w:r>
      <w:r>
        <w:rPr/>
        <w:t>с федеральными закон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13.  Розничная торговля в неспециализированных             52.1 </w:t>
      </w:r>
      <w:hyperlink r:id="rId6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магазин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>14.  Розничная торговля пищевыми продуктами в           52.21 - 52.24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 xml:space="preserve">специализированных магазинах                          52.27 </w:t>
      </w:r>
      <w:hyperlink r:id="rId6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15.  Розничная торговля косметическими и                   52.33 </w:t>
      </w:r>
      <w:hyperlink r:id="rId6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арфюмерными това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16.  Розничная торговля в палатках и на рынках             52.62 </w:t>
      </w:r>
      <w:hyperlink r:id="rId6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</w:t>
      </w:r>
      <w:r>
        <w:rPr/>
        <w:t>V. Оптовая торговля (за исключением оптовой торговл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</w:t>
      </w:r>
      <w:r>
        <w:rPr/>
        <w:t>товарами, свободный оборот которых ограничен в соответстви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</w:t>
      </w:r>
      <w:r>
        <w:rPr/>
        <w:t>с федеральными закон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>17.  Оптовая торговля пищевыми продуктами                51.32, 51.33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              </w:t>
      </w:r>
      <w:r>
        <w:rPr/>
        <w:t>51.36.3, 51.38.1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51.38.22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                 </w:t>
      </w:r>
      <w:r>
        <w:rPr/>
        <w:t xml:space="preserve">51.39.1 </w:t>
      </w:r>
      <w:hyperlink r:id="rId7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>18.  Оптовая торговля непродовольственными            51.45.1, 51.47.33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отребительскими товарами                             51.53.22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                 </w:t>
      </w:r>
      <w:r>
        <w:rPr/>
        <w:t xml:space="preserve">51.55.1 </w:t>
      </w:r>
      <w:hyperlink r:id="rId7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</w:t>
      </w:r>
      <w:r>
        <w:rPr/>
        <w:t>VI. Предоставление услуг по перевозкам пассажиров и багажа по заказам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автомобильным транспортом (за исключением осуществления таких перевозок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</w:t>
      </w:r>
      <w:r>
        <w:rPr/>
        <w:t>по маршрутам регулярных перевозок, а также для обеспечения собственных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</w:t>
      </w:r>
      <w:r>
        <w:rPr/>
        <w:t>нужд юридических лиц, индивидуальных предприним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>19.  Услуги по перевозке пассажиров и багажа в          025201 - 025203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 xml:space="preserve">городском, пригородном и междугородном                  </w:t>
      </w:r>
      <w:hyperlink r:id="rId7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сообщ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>VII. Предоставление услуг по перевозкам грузов автомобильным транспортом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</w:t>
      </w:r>
      <w:r>
        <w:rPr/>
        <w:t>грузоподъемность которого составляет свыше 2,5 тонн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(за исключением таких перевозок, осуществляемых для обеспечени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>собственных нужд юридических лиц, индивидуальных предприним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0.  Деятельность автомобильного грузового                60.24.1 </w:t>
      </w:r>
      <w:hyperlink r:id="rId7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специализированного транспорта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1.  Деятельность автомобильного грузового                60.24.2 </w:t>
      </w:r>
      <w:hyperlink r:id="rId7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неспециализированного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</w:t>
      </w:r>
      <w:r>
        <w:rPr/>
        <w:t>VIII. Производство текстильных материалов, швей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2.  Ткацкое производство                                  17.2 </w:t>
      </w:r>
      <w:hyperlink r:id="rId7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3.  Производство готовых текстильных изделий,             17.4 </w:t>
      </w:r>
      <w:hyperlink r:id="rId7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кроме оде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4.  Производство прочих текстильных изделий               17.51 </w:t>
      </w:r>
      <w:hyperlink r:id="rId7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5.  Производство трикотажного полотна                     17.6 </w:t>
      </w:r>
      <w:hyperlink r:id="rId7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6.  Производство трикотажных изделий                      17.7 </w:t>
      </w:r>
      <w:hyperlink r:id="rId8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</w:t>
      </w:r>
      <w:r>
        <w:rPr/>
        <w:t>IX. Производство оде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7.  Производство одежды из кожи                           18.1 </w:t>
      </w:r>
      <w:hyperlink r:id="rId8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8.  Производство одежды из текстильных материалов         18.2 </w:t>
      </w:r>
      <w:hyperlink r:id="rId8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и аксессуаров оде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</w:t>
      </w:r>
      <w:r>
        <w:rPr/>
        <w:t>X. Производство кожи, изделий из кожи, в том числе обу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29.  Дубление и отделка кожи                               19.1 </w:t>
      </w:r>
      <w:hyperlink r:id="rId8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0.  Производство чемоданов, сумок и аналогичных           19.2 </w:t>
      </w:r>
      <w:hyperlink r:id="rId8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изделий из кожи и других материалов;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роизводство шорно-седельных и других изделий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из ко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1.  Производство обуви                                    19.3 </w:t>
      </w:r>
      <w:hyperlink r:id="rId8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>XI. Обработка древесины и производство изделий из дерева и пробки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</w:t>
      </w:r>
      <w:r>
        <w:rPr/>
        <w:t>за исключением меб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2.  Распиловка и строгание древесины; пропитка            20.1 </w:t>
      </w:r>
      <w:hyperlink r:id="rId8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древес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3.  Производство шпона, фанеры, плит, панелей             20.2 </w:t>
      </w:r>
      <w:hyperlink r:id="rId8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4.  Производство деревянных строительных                  20.3 </w:t>
      </w:r>
      <w:hyperlink r:id="rId8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конструкций, включая сборные деревянные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строения, и столяр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</w:t>
      </w:r>
      <w:r>
        <w:rPr/>
        <w:t>XII. Издательская и полиграфическая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5.  Полиграфическая деятельность и предоставление         22.2 </w:t>
      </w:r>
      <w:hyperlink r:id="rId8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услуг в эт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XIII. Деятельность, связанная с использованием вычислительной техники 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>информационных технологий (за исключением указанной деятельности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</w:t>
      </w:r>
      <w:r>
        <w:rPr/>
        <w:t>осуществляемой в целях защиты государственной тай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6.  Техническое обслуживание и ремонт офисных             72.5 </w:t>
      </w:r>
      <w:hyperlink r:id="rId9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машин и вычислительной техники, включа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контрольно-кассовую техни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XIV. Производство хлеба, хлебобулочных и кондитерски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</w:t>
      </w:r>
      <w:r>
        <w:rPr/>
        <w:t xml:space="preserve">(введен </w:t>
      </w:r>
      <w:hyperlink r:id="rId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7.  Производство хлеба и мучных кондитерских          15.81 - 15.82 </w:t>
      </w:r>
      <w:hyperlink r:id="rId9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изделий длительного и недлительного 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</w:t>
      </w:r>
      <w:r>
        <w:rPr/>
        <w:t>XV. Производство молока и молоч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 xml:space="preserve">(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8.  Производство молочных продуктов                       15.5 </w:t>
      </w:r>
      <w:hyperlink r:id="rId9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</w:t>
      </w:r>
      <w:r>
        <w:rPr/>
        <w:t>XVI. Производство соковой продукции из фруктов и овощ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</w:t>
      </w:r>
      <w:r>
        <w:rPr/>
        <w:t xml:space="preserve">(введен </w:t>
      </w:r>
      <w:hyperlink r:id="rId9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39.  Производство фруктовых и овощных соков                15.32 </w:t>
      </w:r>
      <w:hyperlink r:id="rId9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</w:t>
      </w:r>
      <w:r>
        <w:rPr/>
        <w:t>XVII. Производство масложиров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</w:t>
      </w:r>
      <w:r>
        <w:rPr/>
        <w:t xml:space="preserve">(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0.  Производство растительных и животных масел и          15.4 </w:t>
      </w:r>
      <w:hyperlink r:id="rId9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ж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</w:t>
      </w:r>
      <w:r>
        <w:rPr/>
        <w:t>XVIII. Производство сах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 xml:space="preserve">(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1.  Производство сахара                                   15.83 </w:t>
      </w:r>
      <w:hyperlink r:id="rId10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</w:t>
      </w:r>
      <w:r>
        <w:rPr/>
        <w:t>XIX. Производство мукомоль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2.  Производство продуктов мукомольно-крупяной            15.6 </w:t>
      </w:r>
      <w:hyperlink r:id="rId10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ромышленности, крахмалов и крахмало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</w:t>
      </w:r>
      <w:r>
        <w:rPr/>
        <w:t>XX. Производство безалкоголь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3.  Производство безалкогольных напитков, кроме         15.98.2 </w:t>
      </w:r>
      <w:hyperlink r:id="rId10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минеральных 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</w:t>
      </w:r>
      <w:r>
        <w:rPr/>
        <w:t>XXI. Производство тары и упак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4.  Производство деревянной тары                          20.4 </w:t>
      </w:r>
      <w:hyperlink r:id="rId10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5.  Производство гофрированного картона, бумажной и      21.21 </w:t>
      </w:r>
      <w:hyperlink r:id="rId10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картонной т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6.  Производство упаковки из легких металлов             28.72 </w:t>
      </w:r>
      <w:hyperlink r:id="rId10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</w:t>
      </w:r>
      <w:r>
        <w:rPr/>
        <w:t>XXII. Производство меб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7.  Производство мебели                                   36.1 </w:t>
      </w:r>
      <w:hyperlink r:id="rId11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</w:t>
      </w:r>
      <w:r>
        <w:rPr/>
        <w:t>XXIII. Производство средств индивидуальной 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8.  Производство спецодежды                              18.21 </w:t>
      </w:r>
      <w:hyperlink r:id="rId11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49.  Производство защитных перчаток, рукавиц из          18.24.23 </w:t>
      </w:r>
      <w:hyperlink r:id="rId11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тканей для рабоч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50.  Производство одежды из фетра, нетканых              18.24.32 </w:t>
      </w:r>
      <w:hyperlink r:id="rId11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материалов, из текстильных материалов с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ропиткой или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51.  Производство предметов одежды и ее аксессуаров      25.13.6 </w:t>
      </w:r>
      <w:hyperlink r:id="rId11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из рез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>52.  Производство защитных головных уборов            25.24.2, 28.75.27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                    </w:t>
      </w:r>
      <w:hyperlink r:id="rId11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53.  Производство защитных очков                         33.40.1 </w:t>
      </w:r>
      <w:hyperlink r:id="rId11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</w:t>
      </w:r>
      <w:r>
        <w:rPr/>
        <w:t>XXIV. Производство пожарно-техническ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>54.  Производство первичных средств пожаротушения,      18.21, 18.24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мобильных средств пожаротушения, установок         28.62, 29.24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ожаротушения, средств пожарной автоматики,        29.56, 31.62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ожарного оборудования, средств индивидуальной    34.10.5, 35.11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 xml:space="preserve">защиты и спасания людей при пожаре, пожарного         36.6 </w:t>
      </w:r>
      <w:hyperlink r:id="rId11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инструмента, средств пожарной сигнализации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связи и опов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</w:t>
      </w:r>
      <w:r>
        <w:rPr/>
        <w:t>XXV. Производство низковольтн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55.  Производство низковольтной электроаппаратуры и      31.20.1 </w:t>
      </w:r>
      <w:hyperlink r:id="rId12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электроустановочных изделий, включа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электрические соединители радиочастотные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волоконно-оптические, световодные и др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</w:t>
      </w:r>
      <w:r>
        <w:rPr/>
        <w:t>XXVI. Производство строительных материалов и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56.  Производство деревянных строительных                 20.30 </w:t>
      </w:r>
      <w:hyperlink r:id="rId12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конструкций, включая сборные деревянные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строения, и столяр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57.  Производство пластмассовых изделий,                  25.23 </w:t>
      </w:r>
      <w:hyperlink r:id="rId12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используемых в стро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58.  Производство блоков для мощения, стеклоблоков,      26.15.2 </w:t>
      </w:r>
      <w:hyperlink r:id="rId12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лит и прочих изделий из прессованного ил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отформованного стекла, используемых в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строительстве, производство стекла дл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витражей, производство многоячеистого стекла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или пеностекла в блоках, плитах и аналогичных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59.  Производство керамических плиток и плит              26.30 </w:t>
      </w:r>
      <w:hyperlink r:id="rId12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60.  Производство кирпича, черепицы и прочих               26.4 </w:t>
      </w:r>
      <w:hyperlink r:id="rId12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строительных изделий из обожженной г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61.  Производство цемента, извести и гипса                 26.5 </w:t>
      </w:r>
      <w:hyperlink r:id="rId12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62.  Производство изделий из бетона, гипса и цемента       26.6 </w:t>
      </w:r>
      <w:hyperlink r:id="rId12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63.  Производство прочей неметаллической минеральной       26.8 </w:t>
      </w:r>
      <w:hyperlink r:id="rId13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продукции, не включенной в другие 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64.  Производство строительных металлических               28.1 </w:t>
      </w:r>
      <w:hyperlink r:id="rId13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конструкций и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</w:t>
      </w:r>
      <w:r>
        <w:rPr/>
        <w:t>XXVII. Оказание социаль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65.  Предоставление социальных услуг                       85.3 </w:t>
      </w:r>
      <w:hyperlink r:id="rId13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</w:t>
      </w:r>
      <w:r>
        <w:rPr/>
        <w:t>XXVIII. Производство эталонов единиц величин, стандартных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</w:t>
      </w:r>
      <w:r>
        <w:rPr/>
        <w:t>образцов и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66.  Производство эталонов единиц величин,              33.2, 33.3 </w:t>
      </w:r>
      <w:hyperlink r:id="rId13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стандартных образцов и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</w:t>
      </w:r>
      <w:r>
        <w:rPr/>
        <w:t>XXIX. Предоставление услуг по управлению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</w:t>
      </w:r>
      <w:r>
        <w:rPr/>
        <w:t>многоквартирными дом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67.  Услуги по управлению многоквартирными домами        041131 </w:t>
      </w:r>
      <w:hyperlink r:id="rId13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</w:t>
      </w:r>
      <w:r>
        <w:rPr/>
        <w:t>XXX. Предоставление услуг и (или) выполнение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</w:t>
      </w:r>
      <w:r>
        <w:rPr/>
        <w:t>работ по содержанию и ремонту общего имущества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</w:t>
      </w:r>
      <w:r>
        <w:rPr/>
        <w:t>в многоквартирных до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 xml:space="preserve">(введен </w:t>
      </w:r>
      <w:hyperlink r:id="rId1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 xml:space="preserve">68.  Содержание и текущий ремонт общего имущества в      041105 </w:t>
      </w:r>
      <w:hyperlink r:id="rId13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многоквартирном дом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&lt;*&gt; Наименование видов работ и услуг приведено в соответствии с Общероссийским </w:t>
      </w:r>
      <w:hyperlink r:id="rId14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) ОК 029-2007 (КДЕС Ред. 1.1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  <w:t xml:space="preserve">&lt;**&gt; Наименование видов услуг приведено в соответствии с Общероссийским </w:t>
      </w:r>
      <w:hyperlink r:id="rId14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 (ОКУН) ОК 002-93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r>
        <w:rPr/>
        <w:t>Приложение N 2</w:t>
      </w:r>
    </w:p>
    <w:p>
      <w:pPr>
        <w:pStyle w:val="Normal"/>
        <w:spacing w:lineRule="auto" w:line="240" w:before="0" w:after="0"/>
        <w:jc w:val="right"/>
        <w:rPr/>
      </w:pPr>
      <w:r>
        <w:rPr/>
        <w:t>к Правилам представ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уведомлений о начале</w:t>
      </w:r>
    </w:p>
    <w:p>
      <w:pPr>
        <w:pStyle w:val="Normal"/>
        <w:spacing w:lineRule="auto" w:line="240" w:before="0" w:after="0"/>
        <w:jc w:val="right"/>
        <w:rPr/>
      </w:pPr>
      <w:r>
        <w:rPr/>
        <w:t>осуществления отдельных видов</w:t>
      </w:r>
    </w:p>
    <w:p>
      <w:pPr>
        <w:pStyle w:val="Normal"/>
        <w:spacing w:lineRule="auto" w:line="240" w:before="0" w:after="0"/>
        <w:jc w:val="right"/>
        <w:rPr/>
      </w:pPr>
      <w:r>
        <w:rPr/>
        <w:t>предпринимательской деятельности</w:t>
      </w:r>
    </w:p>
    <w:p>
      <w:pPr>
        <w:pStyle w:val="Normal"/>
        <w:spacing w:lineRule="auto" w:line="240" w:before="0" w:after="0"/>
        <w:jc w:val="right"/>
        <w:rPr/>
      </w:pPr>
      <w:r>
        <w:rPr/>
        <w:t>и учета указанных уведомлений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Я О НАЧАЛЕ</w:t>
      </w:r>
    </w:p>
    <w:p>
      <w:pPr>
        <w:pStyle w:val="Normal"/>
        <w:spacing w:lineRule="auto" w:line="240" w:before="0" w:after="0"/>
        <w:jc w:val="center"/>
        <w:rPr/>
      </w:pPr>
      <w:r>
        <w:rPr/>
        <w:t>ОСУЩЕСТВЛЕНИЯ ПРЕДПРИНИМАТЕЛЬ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в ред. Постановлений Правительства РФ от 14.04.2010 </w:t>
      </w:r>
      <w:hyperlink r:id="rId142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26.12.2011 </w:t>
      </w:r>
      <w:hyperlink r:id="rId143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  </w:t>
      </w:r>
      <w:r>
        <w:rPr/>
        <w:t>в уполномоченн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</w:t>
      </w:r>
      <w:r>
        <w:rPr/>
        <w:t>(указывается наименование федерального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</w:t>
      </w:r>
      <w:r>
        <w:rPr/>
        <w:t>от "  "               20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</w:t>
      </w:r>
      <w:r>
        <w:rPr/>
        <w:t>предпринимателя (ОГРН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   соответствии   со   </w:t>
      </w:r>
      <w:hyperlink r:id="rId144">
        <w:r>
          <w:rPr>
            <w:rStyle w:val="InternetLink"/>
            <w:color w:val="0000FF"/>
          </w:rPr>
          <w:t>статьей   8</w:t>
        </w:r>
      </w:hyperlink>
      <w:r>
        <w:rPr/>
        <w:t xml:space="preserve">  Федерального  закона  "О  защите  прав</w:t>
      </w:r>
    </w:p>
    <w:p>
      <w:pPr>
        <w:pStyle w:val="ConsPlusNonformat"/>
        <w:widowControl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widowControl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widowControl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ConsPlusNonformat"/>
        <w:widowControl/>
        <w:rPr/>
      </w:pPr>
      <w:r>
        <w:rPr/>
        <w:t>деятельност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widowControl/>
        <w:rPr/>
      </w:pPr>
      <w:r>
        <w:rPr/>
        <w:t>с "  "   20   г. и подтверждает соответствие территорий, зданий, помещений,</w:t>
      </w:r>
    </w:p>
    <w:p>
      <w:pPr>
        <w:pStyle w:val="ConsPlusNonformat"/>
        <w:widowControl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ConsPlusNonformat"/>
        <w:widowControl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ConsPlusNonformat"/>
        <w:widowControl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ConsPlusNonformat"/>
        <w:widowControl/>
        <w:rPr/>
      </w:pPr>
      <w:r>
        <w:rPr/>
        <w:t>деятельности обязательным требовани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______ __________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</w:t>
      </w:r>
      <w:r>
        <w:rPr/>
        <w:t>(наименование должности   (подпись руководителя      (инициалы, фамили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</w:t>
      </w:r>
      <w:r>
        <w:rPr/>
        <w:t>руководителя           юридического лица,         руководителя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</w:t>
      </w:r>
      <w:r>
        <w:rPr/>
        <w:t>юридического лица)     лица, представляющего     юридического лица,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</w:t>
      </w:r>
      <w:r>
        <w:rPr/>
        <w:t>интересы юридического    лица, представляющего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</w:t>
      </w:r>
      <w:r>
        <w:rPr/>
        <w:t>лица, индивидуального    интересы юридического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</w:t>
      </w:r>
      <w:r>
        <w:rPr/>
        <w:t>предпринимателя)     лица, индивидуального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A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b/>
      <w:bCs/>
      <w:color w:val="auto"/>
      <w:kern w:val="0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34323F9EA81A2EE406F49AC2D57B6D3739BD162DAEED2749A23BF9C867E81F08061096B930FXCU8L" TargetMode="External"/><Relationship Id="rId3" Type="http://schemas.openxmlformats.org/officeDocument/2006/relationships/hyperlink" Target="consultantplus://offline/ref=27E34323F9EA81A2EE406F49AC2D57B6DB7A98D06BD9B3D87CC32FBD9B892196F7C96D086B930FCDX5U9L" TargetMode="External"/><Relationship Id="rId4" Type="http://schemas.openxmlformats.org/officeDocument/2006/relationships/hyperlink" Target="consultantplus://offline/ref=27E34323F9EA81A2EE406F49AC2D57B6DB7896D769D9B3D87CC32FBD9B892196F7C96D086B930FCCX5U4L" TargetMode="External"/><Relationship Id="rId5" Type="http://schemas.openxmlformats.org/officeDocument/2006/relationships/hyperlink" Target="consultantplus://offline/ref=27E34323F9EA81A2EE406F49AC2D57B6DB7897D06CD6B3D87CC32FBD9B892196F7C96D086B930FCAX5UAL" TargetMode="External"/><Relationship Id="rId6" Type="http://schemas.openxmlformats.org/officeDocument/2006/relationships/hyperlink" Target="consultantplus://offline/ref=27E34323F9EA81A2EE406F49AC2D57B6DB789AD669D4B3D87CC32FBD9B892196F7C96D086B930FCCX5UAL" TargetMode="External"/><Relationship Id="rId7" Type="http://schemas.openxmlformats.org/officeDocument/2006/relationships/hyperlink" Target="consultantplus://offline/ref=27E34323F9EA81A2EE406F49AC2D57B6D27B98D26CDAEED2749A23BF9C867E81F08061096B930FXCU5L" TargetMode="External"/><Relationship Id="rId8" Type="http://schemas.openxmlformats.org/officeDocument/2006/relationships/hyperlink" Target="consultantplus://offline/ref=27E34323F9EA81A2EE406F49AC2D57B6D27D9CDA63DAEED2749A23BF9C867E81F08061096B930EXCUAL" TargetMode="External"/><Relationship Id="rId9" Type="http://schemas.openxmlformats.org/officeDocument/2006/relationships/hyperlink" Target="consultantplus://offline/ref=27E34323F9EA81A2EE406F49AC2D57B6D27F96D168DAEED2749A23BF9C867E81F08061096B930EXCUAL" TargetMode="External"/><Relationship Id="rId10" Type="http://schemas.openxmlformats.org/officeDocument/2006/relationships/hyperlink" Target="consultantplus://offline/ref=27E34323F9EA81A2EE406F49AC2D57B6DB789AD669D4B3D87CC32FBD9B892196F7C96D086B930FCDX5UAL" TargetMode="External"/><Relationship Id="rId11" Type="http://schemas.openxmlformats.org/officeDocument/2006/relationships/hyperlink" Target="consultantplus://offline/ref=27E34323F9EA81A2EE406F49AC2D57B6D3739BD162DAEED2749A23BF9C867E81F08061096B930FXCU8L" TargetMode="External"/><Relationship Id="rId12" Type="http://schemas.openxmlformats.org/officeDocument/2006/relationships/hyperlink" Target="consultantplus://offline/ref=27E34323F9EA81A2EE406F49AC2D57B6DB7A98D06BD9B3D87CC32FBD9B892196F7C96D086B930FCDX5U9L" TargetMode="External"/><Relationship Id="rId13" Type="http://schemas.openxmlformats.org/officeDocument/2006/relationships/hyperlink" Target="consultantplus://offline/ref=27E34323F9EA81A2EE406F49AC2D57B6DB7896D769D9B3D87CC32FBD9B892196F7C96D086B930FCCX5U4L" TargetMode="External"/><Relationship Id="rId14" Type="http://schemas.openxmlformats.org/officeDocument/2006/relationships/hyperlink" Target="consultantplus://offline/ref=27E34323F9EA81A2EE406F49AC2D57B6DB789AD669D4B3D87CC32FBD9B892196F7C96D086B930FC8X5UFL" TargetMode="External"/><Relationship Id="rId15" Type="http://schemas.openxmlformats.org/officeDocument/2006/relationships/hyperlink" Target="consultantplus://offline/ref=27E34323F9EA81A2EE406F49AC2D57B6DB789AD669D4B3D87CC32FBD9B892196F7C96D086B930FC8X5UAL" TargetMode="External"/><Relationship Id="rId16" Type="http://schemas.openxmlformats.org/officeDocument/2006/relationships/hyperlink" Target="consultantplus://offline/ref=27E34323F9EA81A2EE406F49AC2D57B6DB789AD669D4B3D87CC32FBD9B892196F7C96D086B930FCAX5UBL" TargetMode="External"/><Relationship Id="rId17" Type="http://schemas.openxmlformats.org/officeDocument/2006/relationships/hyperlink" Target="consultantplus://offline/ref=27E34323F9EA81A2EE406F49AC2D57B6DB789AD669D4B3D87CC32FBD9B892196F7C96D086B930FC5X5U8L" TargetMode="External"/><Relationship Id="rId18" Type="http://schemas.openxmlformats.org/officeDocument/2006/relationships/hyperlink" Target="consultantplus://offline/ref=27E34323F9EA81A2EE406F49AC2D57B6DB789AD669D4B3D87CC32FBD9B892196F7C96D0AX6UEL" TargetMode="External"/><Relationship Id="rId19" Type="http://schemas.openxmlformats.org/officeDocument/2006/relationships/hyperlink" Target="consultantplus://offline/ref=27E34323F9EA81A2EE406F49AC2D57B6DB789AD669D4B3D87CC32FBD9B892196F7C96D0DX6U3L" TargetMode="External"/><Relationship Id="rId20" Type="http://schemas.openxmlformats.org/officeDocument/2006/relationships/hyperlink" Target="consultantplus://offline/ref=27E34323F9EA81A2EE406F49AC2D57B6DB789AD669D4B3D87CC32FBD9B892196F7C96D0CX6UDL" TargetMode="External"/><Relationship Id="rId21" Type="http://schemas.openxmlformats.org/officeDocument/2006/relationships/hyperlink" Target="consultantplus://offline/ref=27E34323F9EA81A2EE406F49AC2D57B6D3739BD162DAEED2749A23BF9C867E81F08061096B930FXCU4L" TargetMode="External"/><Relationship Id="rId22" Type="http://schemas.openxmlformats.org/officeDocument/2006/relationships/hyperlink" Target="consultantplus://offline/ref=27E34323F9EA81A2EE406F49AC2D57B6DB7896D769D9B3D87CC32FBD9B892196F7C96D086B930FCCX5U5L" TargetMode="External"/><Relationship Id="rId23" Type="http://schemas.openxmlformats.org/officeDocument/2006/relationships/hyperlink" Target="consultantplus://offline/ref=27E34323F9EA81A2EE406F49AC2D57B6DB789AD669D4B3D87CC32FBD9B892196F7C96D086B930FCFX5UCL" TargetMode="External"/><Relationship Id="rId24" Type="http://schemas.openxmlformats.org/officeDocument/2006/relationships/hyperlink" Target="consultantplus://offline/ref=27E34323F9EA81A2EE406F49AC2D57B6DB789AD669D4B3D87CC32FBD9B892196F7C96D086B930FCAX5U5L" TargetMode="External"/><Relationship Id="rId25" Type="http://schemas.openxmlformats.org/officeDocument/2006/relationships/hyperlink" Target="consultantplus://offline/ref=27E34323F9EA81A2EE406F49AC2D57B6DB789AD669D4B3D87CC32FBD9B892196F7C96D086B930FC5X5UEL" TargetMode="External"/><Relationship Id="rId26" Type="http://schemas.openxmlformats.org/officeDocument/2006/relationships/hyperlink" Target="consultantplus://offline/ref=27E34323F9EA81A2EE406F49AC2D57B6DB789AD669D4B3D87CC32FBD9B892196F7C96D0AX6UCL" TargetMode="External"/><Relationship Id="rId27" Type="http://schemas.openxmlformats.org/officeDocument/2006/relationships/hyperlink" Target="consultantplus://offline/ref=27E34323F9EA81A2EE406F49AC2D57B6DB789AD669D4B3D87CC32FBD9B892196F7C96D0DX6U9L" TargetMode="External"/><Relationship Id="rId28" Type="http://schemas.openxmlformats.org/officeDocument/2006/relationships/hyperlink" Target="consultantplus://offline/ref=27E34323F9EA81A2EE406F49AC2D57B6DB7896D769D9B3D87CC32FBD9B892196F7C96D086B930FCFX5UCL" TargetMode="External"/><Relationship Id="rId29" Type="http://schemas.openxmlformats.org/officeDocument/2006/relationships/hyperlink" Target="consultantplus://offline/ref=27E34323F9EA81A2EE406F49AC2D57B6DB789AD669D4B3D87CC32FBD9B892196F7C96D0DX6UFL" TargetMode="External"/><Relationship Id="rId30" Type="http://schemas.openxmlformats.org/officeDocument/2006/relationships/hyperlink" Target="consultantplus://offline/ref=27E34323F9EA81A2EE406F49AC2D57B6DB7896D769D9B3D87CC32FBD9B892196F7C96D086B930FCFX5UEL" TargetMode="External"/><Relationship Id="rId31" Type="http://schemas.openxmlformats.org/officeDocument/2006/relationships/hyperlink" Target="consultantplus://offline/ref=27E34323F9EA81A2EE406F49AC2D57B6DB789AD669D4B3D87CC32FBD9B892196F7C96D0DX6UDL" TargetMode="External"/><Relationship Id="rId32" Type="http://schemas.openxmlformats.org/officeDocument/2006/relationships/hyperlink" Target="consultantplus://offline/ref=27E34323F9EA81A2EE406F49AC2D57B6DB789AD669D4B3D87CC32FBD9B892196F7C96D0FX6UBL" TargetMode="External"/><Relationship Id="rId33" Type="http://schemas.openxmlformats.org/officeDocument/2006/relationships/hyperlink" Target="consultantplus://offline/ref=27E34323F9EA81A2EE406F49AC2D57B6DB7896D769D9B3D87CC32FBD9B892196F7C96D086B930FCFX5UFL" TargetMode="External"/><Relationship Id="rId34" Type="http://schemas.openxmlformats.org/officeDocument/2006/relationships/hyperlink" Target="consultantplus://offline/ref=27E34323F9EA81A2EE406F49AC2D57B6DB789AD669D4B3D87CC32FBD9B892196F7C96D0CX6U3L" TargetMode="External"/><Relationship Id="rId35" Type="http://schemas.openxmlformats.org/officeDocument/2006/relationships/hyperlink" Target="consultantplus://offline/ref=27E34323F9EA81A2EE406F49AC2D57B6DB7896D769D9B3D87CC32FBD9B892196F7C96D086B930FCFX5U8L" TargetMode="External"/><Relationship Id="rId36" Type="http://schemas.openxmlformats.org/officeDocument/2006/relationships/hyperlink" Target="consultantplus://offline/ref=27E34323F9EA81A2EE406F49AC2D57B6DB789AD669D4B3D87CC32FBD9B892196F7C96D0FX6U9L" TargetMode="External"/><Relationship Id="rId37" Type="http://schemas.openxmlformats.org/officeDocument/2006/relationships/hyperlink" Target="consultantplus://offline/ref=27E34323F9EA81A2EE406F49AC2D57B6DB789AD669D4B3D87CC32FBD9B892196F7C96D0FX6UFL" TargetMode="External"/><Relationship Id="rId38" Type="http://schemas.openxmlformats.org/officeDocument/2006/relationships/hyperlink" Target="consultantplus://offline/ref=27E34323F9EA81A2EE406F49AC2D57B6DB7896D769D9B3D87CC32FBD9B892196F7C96D086B930FCFX5U9L" TargetMode="External"/><Relationship Id="rId39" Type="http://schemas.openxmlformats.org/officeDocument/2006/relationships/hyperlink" Target="consultantplus://offline/ref=27E34323F9EA81A2EE406F49AC2D57B6DB789AD669D4B3D87CC32FBD9B892196F7C96D086B930ECDX5U4L" TargetMode="External"/><Relationship Id="rId40" Type="http://schemas.openxmlformats.org/officeDocument/2006/relationships/hyperlink" Target="consultantplus://offline/ref=27E34323F9EA81A2EE406F49AC2D57B6DB789AD669D4B3D87CC32FBD9B892196F7C96D086B930FCFX5UCL" TargetMode="External"/><Relationship Id="rId41" Type="http://schemas.openxmlformats.org/officeDocument/2006/relationships/hyperlink" Target="consultantplus://offline/ref=27E34323F9EA81A2EE406F49AC2D57B6DB789AD669D4B3D87CC32FBD9B892196F7C96D086B930FCFX5UEL" TargetMode="External"/><Relationship Id="rId42" Type="http://schemas.openxmlformats.org/officeDocument/2006/relationships/hyperlink" Target="consultantplus://offline/ref=27E34323F9EA81A2EE406F49AC2D57B6DB7A98D06BD9B3D87CC32FBD9B892196F7C96D086B930FCDX5UBL" TargetMode="External"/><Relationship Id="rId43" Type="http://schemas.openxmlformats.org/officeDocument/2006/relationships/hyperlink" Target="consultantplus://offline/ref=27E34323F9EA81A2EE406F49AC2D57B6DB7A98D06BD9B3D87CC32FBD9B892196F7C96D086B930FCDX5U4L" TargetMode="External"/><Relationship Id="rId44" Type="http://schemas.openxmlformats.org/officeDocument/2006/relationships/hyperlink" Target="consultantplus://offline/ref=27E34323F9EA81A2EE406F49AC2D57B6DB7A98D06BD9B3D87CC32FBD9B892196F7C96D086B930FCDX5U5L" TargetMode="External"/><Relationship Id="rId45" Type="http://schemas.openxmlformats.org/officeDocument/2006/relationships/hyperlink" Target="consultantplus://offline/ref=27E34323F9EA81A2EE406F49AC2D57B6DB7A98D06BD9B3D87CC32FBD9B892196F7C96D086B930FCCX5UCL" TargetMode="External"/><Relationship Id="rId46" Type="http://schemas.openxmlformats.org/officeDocument/2006/relationships/hyperlink" Target="consultantplus://offline/ref=27E34323F9EA81A2EE406F49AC2D57B6DB7897D06CD6B3D87CC32FBD9B892196F7C96D086B930FC4X5U9L" TargetMode="External"/><Relationship Id="rId47" Type="http://schemas.openxmlformats.org/officeDocument/2006/relationships/hyperlink" Target="consultantplus://offline/ref=27E34323F9EA81A2EE406F49AC2D57B6DB7A98D06BD9B3D87CC32FBD9B892196F7C96D086B930FCCX5UEL" TargetMode="External"/><Relationship Id="rId48" Type="http://schemas.openxmlformats.org/officeDocument/2006/relationships/hyperlink" Target="consultantplus://offline/ref=27E34323F9EA81A2EE406F49AC2D57B6DB7897D06CD6B3D87CC32FBD9B892196F7C96D086B930FC4X5U5L" TargetMode="External"/><Relationship Id="rId49" Type="http://schemas.openxmlformats.org/officeDocument/2006/relationships/hyperlink" Target="consultantplus://offline/ref=27E34323F9EA81A2EE406F49AC2D57B6DB789AD669D4B3D87CC32FBD9B892196F7C96D086B930FCEX5UEL" TargetMode="External"/><Relationship Id="rId50" Type="http://schemas.openxmlformats.org/officeDocument/2006/relationships/hyperlink" Target="consultantplus://offline/ref=27E34323F9EA81A2EE406F49AC2D57B6DB7A98D06BD9B3D87CC32FBD9B892196F7C96D086B930FCCX5UFL" TargetMode="External"/><Relationship Id="rId51" Type="http://schemas.openxmlformats.org/officeDocument/2006/relationships/hyperlink" Target="consultantplus://offline/ref=27E34323F9EA81A2EE406F49AC2D57B6DB789AD669D4B3D87CC32FBD9B892196F7C96D086B930FCEX5UAL" TargetMode="External"/><Relationship Id="rId52" Type="http://schemas.openxmlformats.org/officeDocument/2006/relationships/hyperlink" Target="consultantplus://offline/ref=27E34323F9EA81A2EE406F49AC2D57B6D3739BD162DAEED2749A23BF9C867E81F08061096B930EXCUDL" TargetMode="External"/><Relationship Id="rId53" Type="http://schemas.openxmlformats.org/officeDocument/2006/relationships/hyperlink" Target="consultantplus://offline/ref=27E34323F9EA81A2EE406F49AC2D57B6DB7896D769D9B3D87CC32FBD9B892196F7C96D086B930FCFX5UAL" TargetMode="External"/><Relationship Id="rId54" Type="http://schemas.openxmlformats.org/officeDocument/2006/relationships/hyperlink" Target="consultantplus://offline/ref=27E34323F9EA81A2EE406F49AC2D57B6DB789AD669D4B3D87CC32FBD9B892196F7C96D086B930ECDX5U9L" TargetMode="External"/><Relationship Id="rId55" Type="http://schemas.openxmlformats.org/officeDocument/2006/relationships/hyperlink" Target="consultantplus://offline/ref=27E34323F9EA81A2EE406F49AC2D57B6DB789AD669D4B3D87CC32FBD9B892196F7C96D086B930ECDX5U9L" TargetMode="External"/><Relationship Id="rId56" Type="http://schemas.openxmlformats.org/officeDocument/2006/relationships/hyperlink" Target="consultantplus://offline/ref=27E34323F9EA81A2EE406F49AC2D57B6DB789AD669D4B3D87CC32FBD9B892196F7C96D086B930ECDX5UAL" TargetMode="External"/><Relationship Id="rId57" Type="http://schemas.openxmlformats.org/officeDocument/2006/relationships/hyperlink" Target="consultantplus://offline/ref=27E34323F9EA81A2EE406F49AC2D57B6DB789AD669D4B3D87CC32FBD9B892196F7C96D086B930ECDX5UAL" TargetMode="External"/><Relationship Id="rId58" Type="http://schemas.openxmlformats.org/officeDocument/2006/relationships/hyperlink" Target="consultantplus://offline/ref=27E34323F9EA81A2EE406F49AC2D57B6DB789AD669D4B3D87CC32FBD9B892196F7C96D086B930ECDX5UAL" TargetMode="External"/><Relationship Id="rId59" Type="http://schemas.openxmlformats.org/officeDocument/2006/relationships/hyperlink" Target="consultantplus://offline/ref=27E34323F9EA81A2EE406F49AC2D57B6DB789AD669D4B3D87CC32FBD9B892196F7C96D086B930ECDX5UAL" TargetMode="External"/><Relationship Id="rId60" Type="http://schemas.openxmlformats.org/officeDocument/2006/relationships/hyperlink" Target="consultantplus://offline/ref=27E34323F9EA81A2EE406F49AC2D57B6DB789AD669D4B3D87CC32FBD9B892196F7C96D086B930ECDX5UAL" TargetMode="External"/><Relationship Id="rId61" Type="http://schemas.openxmlformats.org/officeDocument/2006/relationships/hyperlink" Target="consultantplus://offline/ref=27E34323F9EA81A2EE406F49AC2D57B6DB789AD669D4B3D87CC32FBD9B892196F7C96D086B930ECDX5UAL" TargetMode="External"/><Relationship Id="rId62" Type="http://schemas.openxmlformats.org/officeDocument/2006/relationships/hyperlink" Target="consultantplus://offline/ref=27E34323F9EA81A2EE406F49AC2D57B6DB789AD669D4B3D87CC32FBD9B892196F7C96D086B930ECDX5UAL" TargetMode="External"/><Relationship Id="rId63" Type="http://schemas.openxmlformats.org/officeDocument/2006/relationships/hyperlink" Target="consultantplus://offline/ref=27E34323F9EA81A2EE406F49AC2D57B6DB789AD669D4B3D87CC32FBD9B892196F7C96D086B930ECDX5UAL" TargetMode="External"/><Relationship Id="rId64" Type="http://schemas.openxmlformats.org/officeDocument/2006/relationships/hyperlink" Target="consultantplus://offline/ref=27E34323F9EA81A2EE406F49AC2D57B6DB789AD669D4B3D87CC32FBD9B892196F7C96D086B930ECDX5UAL" TargetMode="External"/><Relationship Id="rId65" Type="http://schemas.openxmlformats.org/officeDocument/2006/relationships/hyperlink" Target="consultantplus://offline/ref=27E34323F9EA81A2EE406F49AC2D57B6DB789AD669D4B3D87CC32FBD9B892196F7C96D086B930ECDX5UAL" TargetMode="External"/><Relationship Id="rId66" Type="http://schemas.openxmlformats.org/officeDocument/2006/relationships/hyperlink" Target="consultantplus://offline/ref=27E34323F9EA81A2EE406F49AC2D57B6DB789AD669D4B3D87CC32FBD9B892196F7C96D086B930ECDX5U9L" TargetMode="External"/><Relationship Id="rId67" Type="http://schemas.openxmlformats.org/officeDocument/2006/relationships/hyperlink" Target="consultantplus://offline/ref=27E34323F9EA81A2EE406F49AC2D57B6DB789AD669D4B3D87CC32FBD9B892196F7C96D086B930ECDX5U9L" TargetMode="External"/><Relationship Id="rId68" Type="http://schemas.openxmlformats.org/officeDocument/2006/relationships/hyperlink" Target="consultantplus://offline/ref=27E34323F9EA81A2EE406F49AC2D57B6DB789AD669D4B3D87CC32FBD9B892196F7C96D086B930ECDX5U9L" TargetMode="External"/><Relationship Id="rId69" Type="http://schemas.openxmlformats.org/officeDocument/2006/relationships/hyperlink" Target="consultantplus://offline/ref=27E34323F9EA81A2EE406F49AC2D57B6DB789AD669D4B3D87CC32FBD9B892196F7C96D086B930ECDX5U9L" TargetMode="External"/><Relationship Id="rId70" Type="http://schemas.openxmlformats.org/officeDocument/2006/relationships/hyperlink" Target="consultantplus://offline/ref=27E34323F9EA81A2EE406F49AC2D57B6DB789AD669D4B3D87CC32FBD9B892196F7C96D086B930ECDX5U9L" TargetMode="External"/><Relationship Id="rId71" Type="http://schemas.openxmlformats.org/officeDocument/2006/relationships/hyperlink" Target="consultantplus://offline/ref=27E34323F9EA81A2EE406F49AC2D57B6DB789AD669D4B3D87CC32FBD9B892196F7C96D086B930ECDX5U9L" TargetMode="External"/><Relationship Id="rId72" Type="http://schemas.openxmlformats.org/officeDocument/2006/relationships/hyperlink" Target="consultantplus://offline/ref=27E34323F9EA81A2EE406F49AC2D57B6DB789AD669D4B3D87CC32FBD9B892196F7C96D086B930ECDX5UAL" TargetMode="External"/><Relationship Id="rId73" Type="http://schemas.openxmlformats.org/officeDocument/2006/relationships/hyperlink" Target="consultantplus://offline/ref=27E34323F9EA81A2EE406F49AC2D57B6DB789AD669D4B3D87CC32FBD9B892196F7C96D086B930ECDX5U9L" TargetMode="External"/><Relationship Id="rId74" Type="http://schemas.openxmlformats.org/officeDocument/2006/relationships/hyperlink" Target="consultantplus://offline/ref=27E34323F9EA81A2EE406F49AC2D57B6DB7896D769D9B3D87CC32FBD9B892196F7C96D086B930FCFX5UBL" TargetMode="External"/><Relationship Id="rId75" Type="http://schemas.openxmlformats.org/officeDocument/2006/relationships/hyperlink" Target="consultantplus://offline/ref=27E34323F9EA81A2EE406F49AC2D57B6DB789AD669D4B3D87CC32FBD9B892196F7C96D086B930ECDX5U9L" TargetMode="External"/><Relationship Id="rId76" Type="http://schemas.openxmlformats.org/officeDocument/2006/relationships/hyperlink" Target="consultantplus://offline/ref=27E34323F9EA81A2EE406F49AC2D57B6DB789AD669D4B3D87CC32FBD9B892196F7C96D086B930ECDX5U9L" TargetMode="External"/><Relationship Id="rId77" Type="http://schemas.openxmlformats.org/officeDocument/2006/relationships/hyperlink" Target="consultantplus://offline/ref=27E34323F9EA81A2EE406F49AC2D57B6DB789AD669D4B3D87CC32FBD9B892196F7C96D086B930ECDX5U9L" TargetMode="External"/><Relationship Id="rId78" Type="http://schemas.openxmlformats.org/officeDocument/2006/relationships/hyperlink" Target="consultantplus://offline/ref=27E34323F9EA81A2EE406F49AC2D57B6DB789AD669D4B3D87CC32FBD9B892196F7C96D086B930ECDX5U9L" TargetMode="External"/><Relationship Id="rId79" Type="http://schemas.openxmlformats.org/officeDocument/2006/relationships/hyperlink" Target="consultantplus://offline/ref=27E34323F9EA81A2EE406F49AC2D57B6DB789AD669D4B3D87CC32FBD9B892196F7C96D086B930ECDX5U9L" TargetMode="External"/><Relationship Id="rId80" Type="http://schemas.openxmlformats.org/officeDocument/2006/relationships/hyperlink" Target="consultantplus://offline/ref=27E34323F9EA81A2EE406F49AC2D57B6DB789AD669D4B3D87CC32FBD9B892196F7C96D086B930ECDX5U9L" TargetMode="External"/><Relationship Id="rId81" Type="http://schemas.openxmlformats.org/officeDocument/2006/relationships/hyperlink" Target="consultantplus://offline/ref=27E34323F9EA81A2EE406F49AC2D57B6DB789AD669D4B3D87CC32FBD9B892196F7C96D086B930ECDX5U9L" TargetMode="External"/><Relationship Id="rId82" Type="http://schemas.openxmlformats.org/officeDocument/2006/relationships/hyperlink" Target="consultantplus://offline/ref=27E34323F9EA81A2EE406F49AC2D57B6DB789AD669D4B3D87CC32FBD9B892196F7C96D086B930ECDX5U9L" TargetMode="External"/><Relationship Id="rId83" Type="http://schemas.openxmlformats.org/officeDocument/2006/relationships/hyperlink" Target="consultantplus://offline/ref=27E34323F9EA81A2EE406F49AC2D57B6DB789AD669D4B3D87CC32FBD9B892196F7C96D086B930ECDX5U9L" TargetMode="External"/><Relationship Id="rId84" Type="http://schemas.openxmlformats.org/officeDocument/2006/relationships/hyperlink" Target="consultantplus://offline/ref=27E34323F9EA81A2EE406F49AC2D57B6DB789AD669D4B3D87CC32FBD9B892196F7C96D086B930ECDX5U9L" TargetMode="External"/><Relationship Id="rId85" Type="http://schemas.openxmlformats.org/officeDocument/2006/relationships/hyperlink" Target="consultantplus://offline/ref=27E34323F9EA81A2EE406F49AC2D57B6DB789AD669D4B3D87CC32FBD9B892196F7C96D086B930ECDX5U9L" TargetMode="External"/><Relationship Id="rId86" Type="http://schemas.openxmlformats.org/officeDocument/2006/relationships/hyperlink" Target="consultantplus://offline/ref=27E34323F9EA81A2EE406F49AC2D57B6DB789AD669D4B3D87CC32FBD9B892196F7C96D086B930ECDX5U9L" TargetMode="External"/><Relationship Id="rId87" Type="http://schemas.openxmlformats.org/officeDocument/2006/relationships/hyperlink" Target="consultantplus://offline/ref=27E34323F9EA81A2EE406F49AC2D57B6DB789AD669D4B3D87CC32FBD9B892196F7C96D086B930ECDX5U9L" TargetMode="External"/><Relationship Id="rId88" Type="http://schemas.openxmlformats.org/officeDocument/2006/relationships/hyperlink" Target="consultantplus://offline/ref=27E34323F9EA81A2EE406F49AC2D57B6DB789AD669D4B3D87CC32FBD9B892196F7C96D086B930ECDX5U9L" TargetMode="External"/><Relationship Id="rId89" Type="http://schemas.openxmlformats.org/officeDocument/2006/relationships/hyperlink" Target="consultantplus://offline/ref=27E34323F9EA81A2EE406F49AC2D57B6DB789AD669D4B3D87CC32FBD9B892196F7C96D086B930ECDX5U9L" TargetMode="External"/><Relationship Id="rId90" Type="http://schemas.openxmlformats.org/officeDocument/2006/relationships/hyperlink" Target="consultantplus://offline/ref=27E34323F9EA81A2EE406F49AC2D57B6DB789AD669D4B3D87CC32FBD9B892196F7C96D086B930ECDX5U9L" TargetMode="External"/><Relationship Id="rId91" Type="http://schemas.openxmlformats.org/officeDocument/2006/relationships/hyperlink" Target="consultantplus://offline/ref=27E34323F9EA81A2EE406F49AC2D57B6D3739BD162DAEED2749A23BF9C867E81F08061096B930EXCUDL" TargetMode="External"/><Relationship Id="rId92" Type="http://schemas.openxmlformats.org/officeDocument/2006/relationships/hyperlink" Target="consultantplus://offline/ref=27E34323F9EA81A2EE406F49AC2D57B6DB789AD669D4B3D87CC32FBD9B892196F7C96D086B930ECDX5U9L" TargetMode="External"/><Relationship Id="rId93" Type="http://schemas.openxmlformats.org/officeDocument/2006/relationships/hyperlink" Target="consultantplus://offline/ref=27E34323F9EA81A2EE406F49AC2D57B6D3739BD162DAEED2749A23BF9C867E81F08061096B930EXCUEL" TargetMode="External"/><Relationship Id="rId94" Type="http://schemas.openxmlformats.org/officeDocument/2006/relationships/hyperlink" Target="consultantplus://offline/ref=27E34323F9EA81A2EE406F49AC2D57B6DB789AD669D4B3D87CC32FBD9B892196F7C96D086B930ECDX5U9L" TargetMode="External"/><Relationship Id="rId95" Type="http://schemas.openxmlformats.org/officeDocument/2006/relationships/hyperlink" Target="consultantplus://offline/ref=27E34323F9EA81A2EE406F49AC2D57B6D3739BD162DAEED2749A23BF9C867E81F08061096B930EXCU8L" TargetMode="External"/><Relationship Id="rId96" Type="http://schemas.openxmlformats.org/officeDocument/2006/relationships/hyperlink" Target="consultantplus://offline/ref=27E34323F9EA81A2EE406F49AC2D57B6DB789AD669D4B3D87CC32FBD9B892196F7C96D086B930ECDX5U9L" TargetMode="External"/><Relationship Id="rId97" Type="http://schemas.openxmlformats.org/officeDocument/2006/relationships/hyperlink" Target="consultantplus://offline/ref=27E34323F9EA81A2EE406F49AC2D57B6D3739BD162DAEED2749A23BF9C867E81F08061096B930EXCUAL" TargetMode="External"/><Relationship Id="rId98" Type="http://schemas.openxmlformats.org/officeDocument/2006/relationships/hyperlink" Target="consultantplus://offline/ref=27E34323F9EA81A2EE406F49AC2D57B6DB789AD669D4B3D87CC32FBD9B892196F7C96D086B930ECDX5U9L" TargetMode="External"/><Relationship Id="rId99" Type="http://schemas.openxmlformats.org/officeDocument/2006/relationships/hyperlink" Target="consultantplus://offline/ref=27E34323F9EA81A2EE406F49AC2D57B6D3739BD162DAEED2749A23BF9C867E81F08061096B930EXCU4L" TargetMode="External"/><Relationship Id="rId100" Type="http://schemas.openxmlformats.org/officeDocument/2006/relationships/hyperlink" Target="consultantplus://offline/ref=27E34323F9EA81A2EE406F49AC2D57B6DB789AD669D4B3D87CC32FBD9B892196F7C96D086B930ECDX5U9L" TargetMode="External"/><Relationship Id="rId101" Type="http://schemas.openxmlformats.org/officeDocument/2006/relationships/hyperlink" Target="consultantplus://offline/ref=27E34323F9EA81A2EE406F49AC2D57B6D3739BD162DAEED2749A23BF9C867E81F08061096B930DXCUCL" TargetMode="External"/><Relationship Id="rId102" Type="http://schemas.openxmlformats.org/officeDocument/2006/relationships/hyperlink" Target="consultantplus://offline/ref=27E34323F9EA81A2EE406F49AC2D57B6DB789AD669D4B3D87CC32FBD9B892196F7C96D086B930ECDX5U9L" TargetMode="External"/><Relationship Id="rId103" Type="http://schemas.openxmlformats.org/officeDocument/2006/relationships/hyperlink" Target="consultantplus://offline/ref=27E34323F9EA81A2EE406F49AC2D57B6D3739BD162DAEED2749A23BF9C867E81F08061096B930DXCUEL" TargetMode="External"/><Relationship Id="rId104" Type="http://schemas.openxmlformats.org/officeDocument/2006/relationships/hyperlink" Target="consultantplus://offline/ref=27E34323F9EA81A2EE406F49AC2D57B6DB789AD669D4B3D87CC32FBD9B892196F7C96D086B930ECDX5U9L" TargetMode="External"/><Relationship Id="rId105" Type="http://schemas.openxmlformats.org/officeDocument/2006/relationships/hyperlink" Target="consultantplus://offline/ref=27E34323F9EA81A2EE406F49AC2D57B6DB7896D769D9B3D87CC32FBD9B892196F7C96D086B930FCFX5U4L" TargetMode="External"/><Relationship Id="rId106" Type="http://schemas.openxmlformats.org/officeDocument/2006/relationships/hyperlink" Target="consultantplus://offline/ref=27E34323F9EA81A2EE406F49AC2D57B6DB789AD669D4B3D87CC32FBD9B892196F7C96D086B930ECDX5U9L" TargetMode="External"/><Relationship Id="rId107" Type="http://schemas.openxmlformats.org/officeDocument/2006/relationships/hyperlink" Target="consultantplus://offline/ref=27E34323F9EA81A2EE406F49AC2D57B6DB789AD669D4B3D87CC32FBD9B892196F7C96D086B930ECDX5U9L" TargetMode="External"/><Relationship Id="rId108" Type="http://schemas.openxmlformats.org/officeDocument/2006/relationships/hyperlink" Target="consultantplus://offline/ref=27E34323F9EA81A2EE406F49AC2D57B6DB789AD669D4B3D87CC32FBD9B892196F7C96D086B930ECDX5U9L" TargetMode="External"/><Relationship Id="rId109" Type="http://schemas.openxmlformats.org/officeDocument/2006/relationships/hyperlink" Target="consultantplus://offline/ref=27E34323F9EA81A2EE406F49AC2D57B6DB7896D769D9B3D87CC32FBD9B892196F7C96D086B930FCEX5UFL" TargetMode="External"/><Relationship Id="rId110" Type="http://schemas.openxmlformats.org/officeDocument/2006/relationships/hyperlink" Target="consultantplus://offline/ref=27E34323F9EA81A2EE406F49AC2D57B6DB789AD669D4B3D87CC32FBD9B892196F7C96D086B930ECDX5U9L" TargetMode="External"/><Relationship Id="rId111" Type="http://schemas.openxmlformats.org/officeDocument/2006/relationships/hyperlink" Target="consultantplus://offline/ref=27E34323F9EA81A2EE406F49AC2D57B6DB7896D769D9B3D87CC32FBD9B892196F7C96D086B930FCEX5U9L" TargetMode="External"/><Relationship Id="rId112" Type="http://schemas.openxmlformats.org/officeDocument/2006/relationships/hyperlink" Target="consultantplus://offline/ref=27E34323F9EA81A2EE406F49AC2D57B6DB789AD669D4B3D87CC32FBD9B892196F7C96D086B930ECDX5U9L" TargetMode="External"/><Relationship Id="rId113" Type="http://schemas.openxmlformats.org/officeDocument/2006/relationships/hyperlink" Target="consultantplus://offline/ref=27E34323F9EA81A2EE406F49AC2D57B6DB789AD669D4B3D87CC32FBD9B892196F7C96D086B930ECDX5U9L" TargetMode="External"/><Relationship Id="rId114" Type="http://schemas.openxmlformats.org/officeDocument/2006/relationships/hyperlink" Target="consultantplus://offline/ref=27E34323F9EA81A2EE406F49AC2D57B6DB789AD669D4B3D87CC32FBD9B892196F7C96D086B930ECDX5U9L" TargetMode="External"/><Relationship Id="rId115" Type="http://schemas.openxmlformats.org/officeDocument/2006/relationships/hyperlink" Target="consultantplus://offline/ref=27E34323F9EA81A2EE406F49AC2D57B6DB789AD669D4B3D87CC32FBD9B892196F7C96D086B930ECDX5U9L" TargetMode="External"/><Relationship Id="rId116" Type="http://schemas.openxmlformats.org/officeDocument/2006/relationships/hyperlink" Target="consultantplus://offline/ref=27E34323F9EA81A2EE406F49AC2D57B6DB789AD669D4B3D87CC32FBD9B892196F7C96D086B930ECDX5U9L" TargetMode="External"/><Relationship Id="rId117" Type="http://schemas.openxmlformats.org/officeDocument/2006/relationships/hyperlink" Target="consultantplus://offline/ref=27E34323F9EA81A2EE406F49AC2D57B6DB789AD669D4B3D87CC32FBD9B892196F7C96D086B930ECDX5U9L" TargetMode="External"/><Relationship Id="rId118" Type="http://schemas.openxmlformats.org/officeDocument/2006/relationships/hyperlink" Target="consultantplus://offline/ref=27E34323F9EA81A2EE406F49AC2D57B6DB7896D769D9B3D87CC32FBD9B892196F7C96D086B930FC9X5UEL" TargetMode="External"/><Relationship Id="rId119" Type="http://schemas.openxmlformats.org/officeDocument/2006/relationships/hyperlink" Target="consultantplus://offline/ref=27E34323F9EA81A2EE406F49AC2D57B6DB789AD669D4B3D87CC32FBD9B892196F7C96D086B930ECDX5U9L" TargetMode="External"/><Relationship Id="rId120" Type="http://schemas.openxmlformats.org/officeDocument/2006/relationships/hyperlink" Target="consultantplus://offline/ref=27E34323F9EA81A2EE406F49AC2D57B6DB7896D769D9B3D87CC32FBD9B892196F7C96D086B930FC9X5U8L" TargetMode="External"/><Relationship Id="rId121" Type="http://schemas.openxmlformats.org/officeDocument/2006/relationships/hyperlink" Target="consultantplus://offline/ref=27E34323F9EA81A2EE406F49AC2D57B6DB789AD669D4B3D87CC32FBD9B892196F7C96D086B930ECDX5U9L" TargetMode="External"/><Relationship Id="rId122" Type="http://schemas.openxmlformats.org/officeDocument/2006/relationships/hyperlink" Target="consultantplus://offline/ref=27E34323F9EA81A2EE406F49AC2D57B6DB7896D769D9B3D87CC32FBD9B892196F7C96D086B930FC9X5UAL" TargetMode="External"/><Relationship Id="rId123" Type="http://schemas.openxmlformats.org/officeDocument/2006/relationships/hyperlink" Target="consultantplus://offline/ref=27E34323F9EA81A2EE406F49AC2D57B6DB789AD669D4B3D87CC32FBD9B892196F7C96D086B930ECDX5U9L" TargetMode="External"/><Relationship Id="rId124" Type="http://schemas.openxmlformats.org/officeDocument/2006/relationships/hyperlink" Target="consultantplus://offline/ref=27E34323F9EA81A2EE406F49AC2D57B6DB789AD669D4B3D87CC32FBD9B892196F7C96D086B930ECDX5U9L" TargetMode="External"/><Relationship Id="rId125" Type="http://schemas.openxmlformats.org/officeDocument/2006/relationships/hyperlink" Target="consultantplus://offline/ref=27E34323F9EA81A2EE406F49AC2D57B6DB789AD669D4B3D87CC32FBD9B892196F7C96D086B930ECDX5U9L" TargetMode="External"/><Relationship Id="rId126" Type="http://schemas.openxmlformats.org/officeDocument/2006/relationships/hyperlink" Target="consultantplus://offline/ref=27E34323F9EA81A2EE406F49AC2D57B6DB789AD669D4B3D87CC32FBD9B892196F7C96D086B930ECDX5U9L" TargetMode="External"/><Relationship Id="rId127" Type="http://schemas.openxmlformats.org/officeDocument/2006/relationships/hyperlink" Target="consultantplus://offline/ref=27E34323F9EA81A2EE406F49AC2D57B6DB789AD669D4B3D87CC32FBD9B892196F7C96D086B930ECDX5U9L" TargetMode="External"/><Relationship Id="rId128" Type="http://schemas.openxmlformats.org/officeDocument/2006/relationships/hyperlink" Target="consultantplus://offline/ref=27E34323F9EA81A2EE406F49AC2D57B6DB789AD669D4B3D87CC32FBD9B892196F7C96D086B930ECDX5U9L" TargetMode="External"/><Relationship Id="rId129" Type="http://schemas.openxmlformats.org/officeDocument/2006/relationships/hyperlink" Target="consultantplus://offline/ref=27E34323F9EA81A2EE406F49AC2D57B6DB789AD669D4B3D87CC32FBD9B892196F7C96D086B930ECDX5U9L" TargetMode="External"/><Relationship Id="rId130" Type="http://schemas.openxmlformats.org/officeDocument/2006/relationships/hyperlink" Target="consultantplus://offline/ref=27E34323F9EA81A2EE406F49AC2D57B6DB789AD669D4B3D87CC32FBD9B892196F7C96D086B930ECDX5U9L" TargetMode="External"/><Relationship Id="rId131" Type="http://schemas.openxmlformats.org/officeDocument/2006/relationships/hyperlink" Target="consultantplus://offline/ref=27E34323F9EA81A2EE406F49AC2D57B6DB789AD669D4B3D87CC32FBD9B892196F7C96D086B930ECDX5U9L" TargetMode="External"/><Relationship Id="rId132" Type="http://schemas.openxmlformats.org/officeDocument/2006/relationships/hyperlink" Target="consultantplus://offline/ref=27E34323F9EA81A2EE406F49AC2D57B6DB7896D769D9B3D87CC32FBD9B892196F7C96D086B930FC8X5UAL" TargetMode="External"/><Relationship Id="rId133" Type="http://schemas.openxmlformats.org/officeDocument/2006/relationships/hyperlink" Target="consultantplus://offline/ref=27E34323F9EA81A2EE406F49AC2D57B6DB789AD669D4B3D87CC32FBD9B892196F7C96D086B930ECDX5U9L" TargetMode="External"/><Relationship Id="rId134" Type="http://schemas.openxmlformats.org/officeDocument/2006/relationships/hyperlink" Target="consultantplus://offline/ref=27E34323F9EA81A2EE406F49AC2D57B6DB7896D769D9B3D87CC32FBD9B892196F7C96D086B930FC8X5U4L" TargetMode="External"/><Relationship Id="rId135" Type="http://schemas.openxmlformats.org/officeDocument/2006/relationships/hyperlink" Target="consultantplus://offline/ref=27E34323F9EA81A2EE406F49AC2D57B6DB789AD669D4B3D87CC32FBD9B892196F7C96D086B930ECDX5U9L" TargetMode="External"/><Relationship Id="rId136" Type="http://schemas.openxmlformats.org/officeDocument/2006/relationships/hyperlink" Target="consultantplus://offline/ref=27E34323F9EA81A2EE406F49AC2D57B6DB7896D769D9B3D87CC32FBD9B892196F7C96D086B930FCBX5UCL" TargetMode="External"/><Relationship Id="rId137" Type="http://schemas.openxmlformats.org/officeDocument/2006/relationships/hyperlink" Target="consultantplus://offline/ref=27E34323F9EA81A2EE406F49AC2D57B6DB789AD669D4B3D87CC32FBD9B892196F7C96D086B930ECDX5UAL" TargetMode="External"/><Relationship Id="rId138" Type="http://schemas.openxmlformats.org/officeDocument/2006/relationships/hyperlink" Target="consultantplus://offline/ref=27E34323F9EA81A2EE406F49AC2D57B6DB7896D769D9B3D87CC32FBD9B892196F7C96D086B930FCBX5UEL" TargetMode="External"/><Relationship Id="rId139" Type="http://schemas.openxmlformats.org/officeDocument/2006/relationships/hyperlink" Target="consultantplus://offline/ref=27E34323F9EA81A2EE406F49AC2D57B6DB789AD669D4B3D87CC32FBD9B892196F7C96D086B930ECDX5UAL" TargetMode="External"/><Relationship Id="rId140" Type="http://schemas.openxmlformats.org/officeDocument/2006/relationships/hyperlink" Target="consultantplus://offline/ref=27E34323F9EA81A2EE406F49AC2D57B6DB7896D169D7B3D87CC32FBD9B892196F7C96D086B930FCCX5UFL" TargetMode="External"/><Relationship Id="rId141" Type="http://schemas.openxmlformats.org/officeDocument/2006/relationships/hyperlink" Target="consultantplus://offline/ref=27E34323F9EA81A2EE406F49AC2D57B6DB7B9CD669D4B3D87CC32FBD9BX8U9L" TargetMode="External"/><Relationship Id="rId142" Type="http://schemas.openxmlformats.org/officeDocument/2006/relationships/hyperlink" Target="consultantplus://offline/ref=27E34323F9EA81A2EE406F49AC2D57B6D3739BD162DAEED2749A23BF9C867E81F08061096B930DXCU8L" TargetMode="External"/><Relationship Id="rId143" Type="http://schemas.openxmlformats.org/officeDocument/2006/relationships/hyperlink" Target="consultantplus://offline/ref=27E34323F9EA81A2EE406F49AC2D57B6DB7896D769D9B3D87CC32FBD9B892196F7C96D086B930FCBX5U8L" TargetMode="External"/><Relationship Id="rId144" Type="http://schemas.openxmlformats.org/officeDocument/2006/relationships/hyperlink" Target="consultantplus://offline/ref=27E34323F9EA81A2EE406F49AC2D57B6DB7897D06CD6B3D87CC32FBD9B892196F7C96D086B930FCAX5UAL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0:00Z</dcterms:created>
  <dc:creator>Admin</dc:creator>
  <dc:description/>
  <dc:language>en-US</dc:language>
  <cp:lastModifiedBy>Admin</cp:lastModifiedBy>
  <cp:lastPrinted>2012-05-30T11:21:00Z</cp:lastPrinted>
  <dcterms:modified xsi:type="dcterms:W3CDTF">2012-05-30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