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ФОРМА заявления о невозможности представления гражданским служащим сведений о доходах, об имуществе и обязательствах имущественного характера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29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структурное подразделение или должностному лицу, ответственному за работу по профилактике коррупционных и иных правонарушений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.И.О.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лужащего, замещаемая им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Ф.И.О. супруги, супруга и (или) несовершеннолетних детей, дата рожден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тем, чт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___________________________________________________________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</w:t>
      </w:r>
      <w:r>
        <w:rPr>
          <w:rFonts w:eastAsia="Times New Roman" w:cs="Arial" w:ascii="Arial" w:hAnsi="Arial"/>
          <w:lang w:eastAsia="ru-RU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миссия по соблюдению требований к служебному поведению и урегулированию конфликта интересов  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прилагаю следующие дополнительные материалы (в случае наличия):</w:t>
        <w:br/>
      </w: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указываются дополнительные материал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ы, приняты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ужащим по предоставлению указанных сведен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tbl>
      <w:tblPr>
        <w:tblW w:w="93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4556"/>
        <w:gridCol w:w="2384"/>
      </w:tblGrid>
      <w:tr>
        <w:trPr>
          <w:trHeight w:val="419" w:hRule="atLeast"/>
        </w:trPr>
        <w:tc>
          <w:tcPr>
            <w:tcW w:w="2382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5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8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455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Правительство Курга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4:00Z</dcterms:created>
  <dc:creator>Владимир В. Архипов</dc:creator>
  <dc:description/>
  <dc:language>en-US</dc:language>
  <cp:lastModifiedBy>WS-8</cp:lastModifiedBy>
  <cp:lastPrinted>2014-01-27T08:08:00Z</cp:lastPrinted>
  <dcterms:modified xsi:type="dcterms:W3CDTF">2019-03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