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7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5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ar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footerReference w:type="default" r:id="rId37"/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05513745A7CE2E48CBE42CB5675E1A9A8C03CB0E812DAC370F7CA8F9277DA355E056C76FCDBCAm0bEG" TargetMode="External"/><Relationship Id="rId3" Type="http://schemas.openxmlformats.org/officeDocument/2006/relationships/hyperlink" Target="consultantplus://offline/ref=EA305513745A7CE2E48CBE42CB5675E1A9ABC930BEEC12DAC370F7CA8F9277DA355E056C76FCD8C8m0b3G" TargetMode="External"/><Relationship Id="rId4" Type="http://schemas.openxmlformats.org/officeDocument/2006/relationships/hyperlink" Target="consultantplus://offline/ref=EA305513745A7CE2E48CBE42CB5675E1A9ACC43CBFE112DAC370F7CA8F9277DA355E056C76FCDBCBm0b2G" TargetMode="External"/><Relationship Id="rId5" Type="http://schemas.openxmlformats.org/officeDocument/2006/relationships/hyperlink" Target="consultantplus://offline/ref=EA305513745A7CE2E48CBE42CB5675E1A9ACC931BFEB12DAC370F7CA8F9277DA355E056C76FCDBCAm0bEG" TargetMode="External"/><Relationship Id="rId6" Type="http://schemas.openxmlformats.org/officeDocument/2006/relationships/hyperlink" Target="consultantplus://offline/ref=EA305513745A7CE2E48CBE42CB5675E1AAA8C034B3EB12DAC370F7CA8F9277DA355E056C76FCDAC2m0b7G" TargetMode="External"/><Relationship Id="rId7" Type="http://schemas.openxmlformats.org/officeDocument/2006/relationships/hyperlink" Target="consultantplus://offline/ref=EA305513745A7CE2E48CBE42CB5675E1A9A0C936B4E912DAC370F7CA8F9277DA355E056C76FCDBCAm0bEG" TargetMode="External"/><Relationship Id="rId8" Type="http://schemas.openxmlformats.org/officeDocument/2006/relationships/hyperlink" Target="consultantplus://offline/ref=EA305513745A7CE2E48CBE42CB5675E1A9ABC234BFE112DAC370F7CA8F9277DA355E056C76FCDBCCm0b0G" TargetMode="External"/><Relationship Id="rId9" Type="http://schemas.openxmlformats.org/officeDocument/2006/relationships/hyperlink" Target="consultantplus://offline/ref=EA305513745A7CE2E48CBE42CB5675E1AAA0C630BDBE45D89225F9CF87C23FCA7B1B086D77FEmDbCG" TargetMode="External"/><Relationship Id="rId10" Type="http://schemas.openxmlformats.org/officeDocument/2006/relationships/hyperlink" Target="consultantplus://offline/ref=EA305513745A7CE2E48CBE42CB5675E1A9ACC43CBFE112DAC370F7CA8F9277DA355E056C76FCDBCBm0b3G" TargetMode="External"/><Relationship Id="rId11" Type="http://schemas.openxmlformats.org/officeDocument/2006/relationships/hyperlink" Target="consultantplus://offline/ref=EA305513745A7CE2E48CBE42CB5675E1A9ACC43CBFE112DAC370F7CA8F9277DA355E056C76FCDBCBm0b1G" TargetMode="External"/><Relationship Id="rId12" Type="http://schemas.openxmlformats.org/officeDocument/2006/relationships/hyperlink" Target="consultantplus://offline/ref=EA305513745A7CE2E48CBE42CB5675E1AAA0C630BDBE45D89225F9mCbFG" TargetMode="External"/><Relationship Id="rId13" Type="http://schemas.openxmlformats.org/officeDocument/2006/relationships/hyperlink" Target="consultantplus://offline/ref=EA305513745A7CE2E48CBE42CB5675E1A9ABC930BEEC12DAC370F7CA8F9277DA355E056C76FCD8C8m0b0G" TargetMode="External"/><Relationship Id="rId14" Type="http://schemas.openxmlformats.org/officeDocument/2006/relationships/hyperlink" Target="consultantplus://offline/ref=EA305513745A7CE2E48CBE42CB5675E1A9ABC930BEEC12DAC370F7CA8F9277DA355E056C76FCD8C8m0b1G" TargetMode="External"/><Relationship Id="rId15" Type="http://schemas.openxmlformats.org/officeDocument/2006/relationships/hyperlink" Target="consultantplus://offline/ref=EA305513745A7CE2E48CBE42CB5675E1A1ABC83DB6E34FD0CB29FBC8m8b8G" TargetMode="External"/><Relationship Id="rId16" Type="http://schemas.openxmlformats.org/officeDocument/2006/relationships/hyperlink" Target="consultantplus://offline/ref=EA305513745A7CE2E48CBE42CB5675E1AAA8C13DB3EB12DAC370F7CA8F9277DA355E056C76FDDFCBm0b2G" TargetMode="External"/><Relationship Id="rId17" Type="http://schemas.openxmlformats.org/officeDocument/2006/relationships/hyperlink" Target="consultantplus://offline/ref=EA305513745A7CE2E48CBE42CB5675E1A9ABC930BEEC12DAC370F7CA8F9277DA355E056C76FCD8C8m0bEG" TargetMode="External"/><Relationship Id="rId18" Type="http://schemas.openxmlformats.org/officeDocument/2006/relationships/hyperlink" Target="consultantplus://offline/ref=EA305513745A7CE2E48CBE42CB5675E1A9A0C830B1ED12DAC370F7CA8F9277DA355E056C76FCD9C9m0bEG" TargetMode="External"/><Relationship Id="rId19" Type="http://schemas.openxmlformats.org/officeDocument/2006/relationships/hyperlink" Target="consultantplus://offline/ref=EA305513745A7CE2E48CBE42CB5675E1AAA8C034B3EB12DAC370F7CA8F9277DA355E056C76FCDAC2m0b4G" TargetMode="External"/><Relationship Id="rId20" Type="http://schemas.openxmlformats.org/officeDocument/2006/relationships/hyperlink" Target="consultantplus://offline/ref=EA305513745A7CE2E48CBE42CB5675E1AAA8C13DB3EB12DAC370F7CA8F9277DA355E056C76FDDFCBm0b2G" TargetMode="External"/><Relationship Id="rId21" Type="http://schemas.openxmlformats.org/officeDocument/2006/relationships/hyperlink" Target="consultantplus://offline/ref=EA305513745A7CE2E48CBE42CB5675E1A9ABC930BEEC12DAC370F7CA8F9277DA355E056C76FCD8C9m0b7G" TargetMode="External"/><Relationship Id="rId22" Type="http://schemas.openxmlformats.org/officeDocument/2006/relationships/hyperlink" Target="consultantplus://offline/ref=EA305513745A7CE2E48CBE42CB5675E1A1ABC83DB6E34FD0CB29FBC8m8b8G" TargetMode="External"/><Relationship Id="rId23" Type="http://schemas.openxmlformats.org/officeDocument/2006/relationships/hyperlink" Target="consultantplus://offline/ref=EA305513745A7CE2E48CBE42CB5675E1A9ABC930BEEC12DAC370F7CA8F9277DA355E056C76FCD8C9m0b4G" TargetMode="External"/><Relationship Id="rId24" Type="http://schemas.openxmlformats.org/officeDocument/2006/relationships/hyperlink" Target="consultantplus://offline/ref=EA305513745A7CE2E48CBE42CB5675E1A9ACC931BFEB12DAC370F7CA8F9277DA355E056C76FCDBCAm0bFG" TargetMode="External"/><Relationship Id="rId25" Type="http://schemas.openxmlformats.org/officeDocument/2006/relationships/hyperlink" Target="consultantplus://offline/ref=EA305513745A7CE2E48CBE42CB5675E1A9A1C532B1E912DAC370F7CA8F9277DA355E056C76FDDFCEm0b3G" TargetMode="External"/><Relationship Id="rId26" Type="http://schemas.openxmlformats.org/officeDocument/2006/relationships/hyperlink" Target="consultantplus://offline/ref=EA305513745A7CE2E48CBE42CB5675E1A9A8C03CB0E812DAC370F7CA8F9277DA355E056C76FCDBCAm0bFG" TargetMode="External"/><Relationship Id="rId27" Type="http://schemas.openxmlformats.org/officeDocument/2006/relationships/hyperlink" Target="consultantplus://offline/ref=EA305513745A7CE2E48CBE42CB5675E1A9A8C03CB0E812DAC370F7CA8F9277DA355E056C76FCDBCBm0b6G" TargetMode="External"/><Relationship Id="rId28" Type="http://schemas.openxmlformats.org/officeDocument/2006/relationships/hyperlink" Target="consultantplus://offline/ref=EA305513745A7CE2E48CBE42CB5675E1A9ACC931BFEB12DAC370F7CA8F9277DA355E056C76FCDBCBm0b6G" TargetMode="External"/><Relationship Id="rId29" Type="http://schemas.openxmlformats.org/officeDocument/2006/relationships/hyperlink" Target="consultantplus://offline/ref=EA305513745A7CE2E48CBE42CB5675E1A1ABC83DB6E34FD0CB29FBC8m8b8G" TargetMode="External"/><Relationship Id="rId30" Type="http://schemas.openxmlformats.org/officeDocument/2006/relationships/hyperlink" Target="consultantplus://offline/ref=EA305513745A7CE2E48CBE42CB5675E1AAA8C034B3EB12DAC370F7CA8F9277DA355E056C76FCDAC2m0b3G" TargetMode="External"/><Relationship Id="rId31" Type="http://schemas.openxmlformats.org/officeDocument/2006/relationships/hyperlink" Target="consultantplus://offline/ref=EA305513745A7CE2E48CBE42CB5675E1AAA8C034B3EB12DAC370F7CA8F9277DA355E056C76FCDAC2m0b0G" TargetMode="External"/><Relationship Id="rId32" Type="http://schemas.openxmlformats.org/officeDocument/2006/relationships/hyperlink" Target="consultantplus://offline/ref=EA305513745A7CE2E48CBE42CB5675E1A9ACC837B2EC12DAC370F7CA8Fm9b2G" TargetMode="External"/><Relationship Id="rId33" Type="http://schemas.openxmlformats.org/officeDocument/2006/relationships/hyperlink" Target="consultantplus://offline/ref=EA305513745A7CE2E48CBE42CB5675E1A9A0C936B4E912DAC370F7CA8F9277DA355E056C76FCDBCAm0bEG" TargetMode="External"/><Relationship Id="rId34" Type="http://schemas.openxmlformats.org/officeDocument/2006/relationships/hyperlink" Target="consultantplus://offline/ref=EA305513745A7CE2E48CBE42CB5675E1AAA8C034BEEA12DAC370F7CA8F9277DA355E056F71FEmDbDG" TargetMode="External"/><Relationship Id="rId35" Type="http://schemas.openxmlformats.org/officeDocument/2006/relationships/hyperlink" Target="consultantplus://offline/ref=EA305513745A7CE2E48CBE42CB5675E1A9A1C33CBDBE45D89225F9mCbFG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1:00Z</dcterms:created>
  <dc:creator>Администрация Комиссаровского с.п.</dc:creator>
  <dc:description/>
  <cp:keywords/>
  <dc:language>en-US</dc:language>
  <cp:lastModifiedBy>Администрация Комиссаровского с.п.</cp:lastModifiedBy>
  <dcterms:modified xsi:type="dcterms:W3CDTF">2016-11-24T11:11:00Z</dcterms:modified>
  <cp:revision>2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