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9 месяцев 2017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2"/>
        <w:gridCol w:w="1418"/>
        <w:gridCol w:w="1417"/>
        <w:gridCol w:w="1134"/>
        <w:gridCol w:w="993"/>
        <w:gridCol w:w="980"/>
        <w:gridCol w:w="1260"/>
        <w:gridCol w:w="1162"/>
        <w:gridCol w:w="1162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Развитие жилищно-коммунального хозяйства  Комиссаровского сельского поселения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28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11ВКХ от 24.04.2017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3 оказание услуг и выполнение работ  по содержанию и текущему ремонту общего имущества в многоувартирном жилом доме от  24.05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1,1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освоение запланировано на 4 кварта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соглашение  № б/н от 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7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плата  за фактически оказан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Формирование схемы тепл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Формирование схемы газ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расходы по формированию схемы газ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Благоустройство территории Комиссаровского сельского поселения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02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3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3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7" w:leader="none"/>
                <w:tab w:val="left" w:pos="775" w:leader="none"/>
              </w:tabs>
              <w:autoSpaceDE w:val="false"/>
              <w:ind w:right="192" w:hanging="0"/>
              <w:rPr>
                <w:sz w:val="20"/>
              </w:rPr>
            </w:pPr>
            <w:r>
              <w:rPr>
                <w:sz w:val="20"/>
              </w:rPr>
              <w:t>69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7" w:leader="none"/>
                <w:tab w:val="left" w:pos="775" w:leader="none"/>
              </w:tabs>
              <w:autoSpaceDE w:val="false"/>
              <w:ind w:righ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набжения № 2559 от 31.01.2017, приобретение электротехнического оборудования для содержания и ремонта уличного освещения по договору № б/н от  01.01.20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7,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воение запланиро-вано на  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у по уборке несанкционированных свалок и вывозу Т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работы по содержанию объектов благоустройства и мест общего поль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86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своение запланиро-вано на  I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песка к местам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-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по благоустройству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822,4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-алист по благо-устройству Моис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  <w:t>822,4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2:00Z</dcterms:created>
  <dc:creator>1</dc:creator>
  <dc:description/>
  <cp:keywords/>
  <dc:language>en-US</dc:language>
  <cp:lastModifiedBy>Наталья</cp:lastModifiedBy>
  <cp:lastPrinted>2017-09-18T11:17:00Z</cp:lastPrinted>
  <dcterms:modified xsi:type="dcterms:W3CDTF">2017-11-24T12:14:00Z</dcterms:modified>
  <cp:revision>41</cp:revision>
  <dc:subject/>
  <dc:title/>
</cp:coreProperties>
</file>