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60"/>
        <w:gridCol w:w="1700"/>
        <w:gridCol w:w="1276"/>
        <w:gridCol w:w="1275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обходимости в проведен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огласно графика плате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лата  по фактически сложившимся расх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Романютенко Е.Н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чальник сектора эко-номики и финансов Романютенко Е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cp:lastPrinted>2016-02-15T15:47:00Z</cp:lastPrinted>
  <dcterms:modified xsi:type="dcterms:W3CDTF">2017-11-24T06:26:00Z</dcterms:modified>
  <cp:revision>33</cp:revision>
  <dc:subject/>
  <dc:title/>
</cp:coreProperties>
</file>