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Развитие культуры, физической культуры и спорта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отчетный период 9 месяцев 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84"/>
        <w:gridCol w:w="1560"/>
        <w:gridCol w:w="1559"/>
        <w:gridCol w:w="1417"/>
        <w:gridCol w:w="1276"/>
        <w:gridCol w:w="851"/>
        <w:gridCol w:w="980"/>
        <w:gridCol w:w="1260"/>
        <w:gridCol w:w="140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факт на отчетную дату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Подпрограмма 1.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4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1,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1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лубных учреждениях поселения действует 27 клубное формирование самодеятельного народного творчества и клубы по интересам, в которых участвуют 614 человек. Принимали участие в районном смотре-конкурсе народного самодеятельного творчества «Культура Дона в творчестве наро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4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1,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воение планируется в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Комиссаровский СДК» Яицкая Н.Ю.(глава Администрации Комиссаровского сельского поселения А.С. Ковал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  <w:r>
              <w:rPr>
                <w:sz w:val="2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2 </w:t>
            </w:r>
            <w:r>
              <w:rPr>
                <w:sz w:val="20"/>
              </w:rPr>
              <w:t>«</w:t>
            </w:r>
            <w:r>
              <w:rPr>
                <w:b/>
                <w:sz w:val="20"/>
              </w:rPr>
              <w:t>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начальник сектора экономики и финансов Романютенко Е.Н.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,8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Организация спортивно- массовых мероприят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начальник сектора экономики и финансов Романютенко Е.Н.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спортивных с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30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,8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освоение пла-нируется в 4 кварта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начальник сектора экономики и финансов Романютенко Е.Н.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0"/>
              </w:rPr>
              <w:t xml:space="preserve">Совершенствование системы физического воспитания; рост числа занимающихся физической культурой и спортом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30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Глава Администрации Комиссаровского сельского поселения А.С. Кова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4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1,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начальник сек-тора экономики и финансов Романютенко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,8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директор МБУК «Комис-саровский СДК» Яицкая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75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7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80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80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45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39" w:gutter="0" w:header="0" w:top="902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902" w:right="851" w:gutter="0" w:header="0" w:top="53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42:00Z</dcterms:created>
  <dc:creator>1</dc:creator>
  <dc:description/>
  <cp:keywords/>
  <dc:language>en-US</dc:language>
  <cp:lastModifiedBy>Наталья</cp:lastModifiedBy>
  <cp:lastPrinted>2016-02-16T10:51:00Z</cp:lastPrinted>
  <dcterms:modified xsi:type="dcterms:W3CDTF">2017-11-24T06:31:00Z</dcterms:modified>
  <cp:revision>34</cp:revision>
  <dc:subject/>
  <dc:title/>
</cp:coreProperties>
</file>