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418"/>
        <w:gridCol w:w="1276"/>
        <w:gridCol w:w="1417"/>
        <w:gridCol w:w="1559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, договора на покос травы и уборку мусора на придорожных территор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 по достоверности определения сметной стоимости, договора на работы по содержанию автомобильных дорог (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ланируется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специалист Моисе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cp:lastPrinted>2016-02-15T18:50:00Z</cp:lastPrinted>
  <dcterms:modified xsi:type="dcterms:W3CDTF">2017-11-24T06:34:00Z</dcterms:modified>
  <cp:revision>32</cp:revision>
  <dc:subject/>
  <dc:title/>
</cp:coreProperties>
</file>