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Letter Gothic" w:hAnsi="Times New Roman;Letter Gothic" w:eastAsia="Times New Roman;Letter Gothic" w:cs="Times New Roman;Letter Gothic"/>
          <w:sz w:val="32"/>
          <w:szCs w:val="32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32"/>
          <w:szCs w:val="32"/>
          <w:lang w:eastAsia="ru-RU"/>
        </w:rPr>
        <w:t>Отчет муниципального задания 1 квартал 2014г.</w:t>
      </w:r>
    </w:p>
    <w:p>
      <w:pPr>
        <w:pStyle w:val="Normal"/>
        <w:spacing w:lineRule="auto" w:line="240" w:before="280" w:after="119"/>
        <w:jc w:val="center"/>
        <w:rPr>
          <w:rFonts w:ascii="Times New Roman;Letter Gothic" w:hAnsi="Times New Roman;Letter Gothic" w:eastAsia="Times New Roman;Letter Gothic" w:cs="Times New Roman;Letter Gothic"/>
          <w:sz w:val="32"/>
          <w:szCs w:val="32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32"/>
          <w:szCs w:val="32"/>
          <w:lang w:eastAsia="ru-RU"/>
        </w:rPr>
        <w:t>Мониторинг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39"/>
        <w:gridCol w:w="1438"/>
        <w:gridCol w:w="1736"/>
        <w:gridCol w:w="1883"/>
        <w:gridCol w:w="1660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83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83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 </w:t>
      </w: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единицы муниципальной услуги 1  квартал 2014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2226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Letter Gothic" w:cs="Times New Roman;Letter Gothic" w:ascii="Times New Roman;Letter Gothic" w:hAnsi="Times New Roman;Letter Gothic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;Letter Gothic" w:hAnsi="Times New Roman;Letter Gothic" w:eastAsia="Times New Roman;Letter Gothic" w:cs="Times New Roman;Letter Gothic"/>
                <w:sz w:val="16"/>
                <w:szCs w:val="16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2123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22123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;Letter Gothic" w:hAnsi="Times New Roman;Letter Gothic" w:eastAsia="Times New Roman;Letter Gothic" w:cs="Times New Roman;Letter Gothic"/>
                <w:sz w:val="24"/>
                <w:szCs w:val="24"/>
                <w:lang w:eastAsia="ru-RU"/>
              </w:rPr>
            </w:pPr>
            <w:r>
              <w:rPr>
                <w:rFonts w:eastAsia="Times New Roman;Letter Gothic" w:cs="Times New Roman;Letter Gothic" w:ascii="Times New Roman;Letter Gothic" w:hAnsi="Times New Roman;Letter Gothic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 </w:t>
      </w: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;Letter Gothic" w:hAnsi="Times New Roman;Letter Gothic" w:eastAsia="Times New Roman;Letter Gothic" w:cs="Times New Roman;Letter Gothic"/>
          <w:sz w:val="24"/>
          <w:szCs w:val="24"/>
          <w:lang w:eastAsia="ru-RU"/>
        </w:rPr>
      </w:pPr>
      <w:r>
        <w:rPr>
          <w:rFonts w:eastAsia="Times New Roman;Letter Gothic" w:cs="Times New Roman;Letter Gothic" w:ascii="Times New Roman;Letter Gothic" w:hAnsi="Times New Roman;Letter Gothi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etter Goth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Letter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Letter Gothic" w:hAnsi="Times New Roman;Letter Gothic" w:eastAsia="Times New Roman;Letter Gothic" w:cs="Times New Roman;Letter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4:00Z</dcterms:created>
  <dc:creator>qwerty</dc:creator>
  <dc:description/>
  <dc:language>en-US</dc:language>
  <cp:lastModifiedBy>admin</cp:lastModifiedBy>
  <cp:lastPrinted>2013-01-23T13:30:00Z</cp:lastPrinted>
  <dcterms:modified xsi:type="dcterms:W3CDTF">2014-08-05T04:14:00Z</dcterms:modified>
  <cp:revision>2</cp:revision>
  <dc:subject/>
  <dc:title/>
</cp:coreProperties>
</file>