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 муниципального задания 3 квартал 2013г.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ниторинг</w:t>
      </w:r>
    </w:p>
    <w:tbl>
      <w:tblPr>
        <w:tblW w:w="92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2139"/>
        <w:gridCol w:w="1438"/>
        <w:gridCol w:w="1736"/>
        <w:gridCol w:w="1883"/>
        <w:gridCol w:w="1660"/>
      </w:tblGrid>
      <w:tr>
        <w:trPr/>
        <w:tc>
          <w:tcPr>
            <w:tcW w:w="9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Красносулинского района «Центральная библиотека Комиссаровского сельского поселения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й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предоставленных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[(4)÷(3)]×100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 книговыдач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0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0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муниципальной услуги 3  квартал 2013г.</w:t>
      </w:r>
    </w:p>
    <w:tbl>
      <w:tblPr>
        <w:tblW w:w="96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"/>
        <w:gridCol w:w="2226"/>
        <w:gridCol w:w="2090"/>
        <w:gridCol w:w="2090"/>
        <w:gridCol w:w="2286"/>
      </w:tblGrid>
      <w:tr>
        <w:trPr/>
        <w:tc>
          <w:tcPr>
            <w:tcW w:w="9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культуры Красносулинского  района «Центральная библиотека Комиссаровского сельского поселения»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но-нормативная  стои-мость услуги   (2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ая стоимость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(3)÷(2)]×100%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447,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900,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-нормативная стоимость услуги определяется главными распорядителями средств бюджета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стоимость услуги рассчитывается главными распорядителями средств бюджета района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Дополнительные источники информации для проведения мониторинга 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: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контрольных мероприятий по оценке качества муниципальных услуг (далее - контрольные мероприятия). Порядок проведения контрольных.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обращений граждан, поступающих:</w:t>
      </w:r>
    </w:p>
    <w:p>
      <w:pPr>
        <w:pStyle w:val="Normal"/>
        <w:spacing w:lineRule="auto" w:line="240" w:before="280" w:after="119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ной форме в ходе приема граждан должностными лицами главных распорядителей средств бюджета поселения;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– переданные главным распорядителям средств бюджета района непосредственно или с использованием любой формы связи (по почте, по факсу, переданные главным распорядителям средств бюджета района, по электронной почте и др.);</w:t>
      </w:r>
    </w:p>
    <w:p>
      <w:pPr>
        <w:pStyle w:val="Normal"/>
        <w:spacing w:lineRule="auto" w:line="240" w:before="280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заявлений, жалоб и предложений, зафиксированных в книге обращений, обязательной к ведению во всех учреждениях, оказывающих муниципальные услуги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рректировка параметров муниципального задания по результатам мониторинга 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района принимает решение о корректировке муниципального задания учреждению на плановый период.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заданий подведомственным учреждениям по снижению издержек, связанных с предоставлением муниципальных услуг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требований к качеству предоставления услуги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принимаемых к финансированию объемов предоставления услуг;</w:t>
      </w:r>
    </w:p>
    <w:p>
      <w:pPr>
        <w:pStyle w:val="Normal"/>
        <w:spacing w:lineRule="auto" w:line="240" w:before="280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решения, не противоречащие законодательству Российской Федерации, нормативным правовым актам Ростовской области, муниципальным правовым актам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 КСР «ЦБКсп»                                                         О.А. Косоножкина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1:00Z</dcterms:created>
  <dc:creator>qwerty</dc:creator>
  <dc:description/>
  <cp:keywords/>
  <dc:language>en-US</dc:language>
  <cp:lastModifiedBy>qwerty</cp:lastModifiedBy>
  <cp:lastPrinted>2013-10-14T15:33:00Z</cp:lastPrinted>
  <dcterms:modified xsi:type="dcterms:W3CDTF">2013-10-14T11:34:00Z</dcterms:modified>
  <cp:revision>4</cp:revision>
  <dc:subject/>
  <dc:title/>
</cp:coreProperties>
</file>