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spacing w:before="0" w:after="0"/>
        <w:jc w:val="center"/>
        <w:rPr/>
      </w:pPr>
      <w:r>
        <w:rPr>
          <w:b/>
        </w:rPr>
        <w:t>ОБ ИСПОЛНЕНИИ МУНИЦИПАЛЬНОГО ЗАДАНИЯ</w:t>
        <w:br/>
        <w:t>ЗА   4  КВАРТАЛ  2014 года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муниципального бюджетного  учреждения культуры  Красносулинского района «Центральная библиотека Комиссаровского сельского поселения»</w:t>
      </w:r>
    </w:p>
    <w:p>
      <w:pPr>
        <w:pStyle w:val="Style15"/>
        <w:numPr>
          <w:ilvl w:val="0"/>
          <w:numId w:val="3"/>
        </w:numPr>
        <w:rPr/>
      </w:pPr>
      <w:r>
        <w:rPr/>
        <w:t>Оказание муниципальных услуг (выполнение работ)</w:t>
      </w:r>
    </w:p>
    <w:p>
      <w:pPr>
        <w:pStyle w:val="Style15"/>
        <w:rPr/>
      </w:pPr>
      <w:r>
        <w:rPr/>
        <w:t>Плановые показатели оказания муниципальных услуг (выполнение работ)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Услуги по библиотечному обслуживанию населения</w:t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509"/>
        <w:gridCol w:w="1483"/>
        <w:gridCol w:w="1489"/>
        <w:gridCol w:w="1522"/>
        <w:gridCol w:w="1672"/>
        <w:gridCol w:w="1600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Наименование оказываемой муниципальной услуг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(выполнимой работы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бъём оказанных муниципальных услу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(выполненных работ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за отчётный период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бъём оказанных муниципальных услу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(выполненных работ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С нарастающим итогом с начала года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Единиц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Тыс.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Единиц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.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Услуга по книговыдач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пользователей библиоте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экз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книговыда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996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2485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99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1248500,0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Фактические показатели оказания муниципальных услуг (выполнения работ)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</w:t>
      </w:r>
      <w:r>
        <w:rPr>
          <w:b/>
        </w:rPr>
        <w:t>1.Услуги по библиотечному  обслуживанию населения</w:t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89"/>
        <w:gridCol w:w="1636"/>
        <w:gridCol w:w="1478"/>
        <w:gridCol w:w="1473"/>
        <w:gridCol w:w="1651"/>
        <w:gridCol w:w="1548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Наименование оказываемой муниципальной услуг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(выполнимой работы)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бъём оказанных муниципальных услу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(выполненных работ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за отчётный период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бъём оказанных муниципальных услу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(выполненных работ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С нарастающим итогом с начала года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Единиц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Единиц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6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.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Услуга по книговыдаче пользователей библиоте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экз. книговыда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599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2485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99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248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овые показатели оказания муниципальных услуг (за плату)</w:t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91"/>
        <w:gridCol w:w="1636"/>
        <w:gridCol w:w="1478"/>
        <w:gridCol w:w="1476"/>
        <w:gridCol w:w="1653"/>
        <w:gridCol w:w="1541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Наименование оказываемой муниципальной услуг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(выполнимой работы)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бъём оказанных муниципальных услу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(выполненных работ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за отчётный период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бъём оказанных муниципальных услу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(выполненных работ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С нарастающим итогом с начала года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Единиц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Тыс. руб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Единиц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Компьютерные и Интернет услуг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условная услу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Залоговый абонемен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экз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ические показатели оказания муниципальных услуг (за плату)</w:t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91"/>
        <w:gridCol w:w="1636"/>
        <w:gridCol w:w="1478"/>
        <w:gridCol w:w="1476"/>
        <w:gridCol w:w="1653"/>
        <w:gridCol w:w="1541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Наименование оказываемой муниципальной услуг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(выполнимой работы)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бъём оказанных муниципальных услу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(выполненных работ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за отчётный период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бъём оказанных муниципальных услу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(выполненных работ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С нарастающим итогом с начала года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Единиц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Тыс. руб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Единиц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Компьютерные и Интернет услуг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условная услу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Залоговый абонемен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экз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>Сведения о качестве оказываемых муниципальных услуг</w:t>
      </w:r>
    </w:p>
    <w:p>
      <w:pPr>
        <w:pStyle w:val="Style15"/>
        <w:numPr>
          <w:ilvl w:val="1"/>
          <w:numId w:val="3"/>
        </w:numPr>
        <w:rPr/>
      </w:pPr>
      <w:r>
        <w:rPr/>
        <w:t>Наличие в отчётном периоде жалоб на качество оказания муниципальных услуг (выполнения работ)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Услуги по библиотечному обслуживанию населения</w:t>
      </w:r>
    </w:p>
    <w:tbl>
      <w:tblPr>
        <w:tblW w:w="108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134"/>
        <w:gridCol w:w="2552"/>
        <w:gridCol w:w="1984"/>
        <w:gridCol w:w="209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оказываемой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муниципальной услуг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(выполнимой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Кем пода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жало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Содержа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жалоб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Результат рассмотрения жалобы (жалоба признана обоснованно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(необоснованно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Услуга по книговыдаче  пользователей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--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Услуги по  организации и проведению культурно-досуг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--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1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Услуги  по выдаче информационно-библиографических спр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--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  <w:t xml:space="preserve">2.2 Наличие в отчётном периоде замечаний к качеству оказания муниципальных услуг </w:t>
      </w:r>
    </w:p>
    <w:p>
      <w:pPr>
        <w:pStyle w:val="Style15"/>
        <w:spacing w:before="0" w:after="0"/>
        <w:contextualSpacing/>
        <w:rPr/>
      </w:pPr>
      <w:r>
        <w:rPr/>
        <w:t>(выполнения работ) со стороны контролирующих органов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b/>
          <w:b/>
        </w:rPr>
      </w:pPr>
      <w:r>
        <w:rPr>
          <w:b/>
        </w:rPr>
        <w:t>Услуги по библиотечному обслуживанию населения</w:t>
      </w:r>
    </w:p>
    <w:tbl>
      <w:tblPr>
        <w:tblW w:w="108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134"/>
        <w:gridCol w:w="3260"/>
        <w:gridCol w:w="336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оказываемой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муниципальной услуг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(выполнимой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Контролирующий орган и дата провер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Содержание заме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Услуга по книговыдаче пользователей библиоте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---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Услуги по организации и проведению культурно-досуг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---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Услуги по выдаче информационно-библиографических спр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---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Style15"/>
        <w:spacing w:before="0" w:after="0"/>
        <w:contextualSpacing/>
        <w:rPr/>
      </w:pPr>
      <w:r>
        <w:rPr/>
      </w:r>
    </w:p>
    <w:p>
      <w:pPr>
        <w:pStyle w:val="Style15"/>
        <w:numPr>
          <w:ilvl w:val="1"/>
          <w:numId w:val="4"/>
        </w:numPr>
        <w:spacing w:before="0" w:after="0"/>
        <w:contextualSpacing/>
        <w:rPr/>
      </w:pPr>
      <w:r>
        <w:rPr/>
        <w:t xml:space="preserve">Присутствие в отчётном периоде индикаторов качества оказание муниципальных услуг </w:t>
      </w:r>
    </w:p>
    <w:p>
      <w:pPr>
        <w:pStyle w:val="Style15"/>
        <w:spacing w:before="0" w:after="0"/>
        <w:contextualSpacing/>
        <w:rPr/>
      </w:pPr>
      <w:r>
        <w:rPr/>
        <w:t>(выполнения работ)</w:t>
      </w:r>
    </w:p>
    <w:p>
      <w:pPr>
        <w:pStyle w:val="Style15"/>
        <w:spacing w:before="0" w:after="0"/>
        <w:contextualSpacing/>
        <w:rPr/>
      </w:pPr>
      <w:r>
        <w:rPr/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709"/>
        <w:gridCol w:w="708"/>
        <w:gridCol w:w="1134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Наименование показателя качества оказания муниципальной услуги (выполнимой работы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10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Услуги по библиотечному обслуживанию на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итаемость на одного пользовател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кз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ниже 22 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щаемость фон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кз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ниже 1,4 в течении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сещаемость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сещение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-9 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>Программа действий (мероприятий) муниципального учреждения, иного юридического лица по оказанию муниципальных услуг  ( выполнения работ)</w:t>
      </w:r>
    </w:p>
    <w:p>
      <w:pPr>
        <w:pStyle w:val="Style15"/>
        <w:spacing w:before="0" w:after="0"/>
        <w:contextualSpacing/>
        <w:rPr>
          <w:b/>
          <w:b/>
        </w:rPr>
      </w:pPr>
      <w:r>
        <w:rPr>
          <w:b/>
        </w:rPr>
        <w:t>1.Услуги по библиотечному обслуживанию населения</w:t>
      </w:r>
    </w:p>
    <w:tbl>
      <w:tblPr>
        <w:tblW w:w="108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09"/>
        <w:gridCol w:w="1468"/>
        <w:gridCol w:w="237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Сроки реализации мероприят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Затраты на реализацию мероприят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Фактические результаты (количество оказанных муниципальных услу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(выполненных работ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Услуги по библиотечному обслуживанию насел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Осуществление культурно-просветительской деятельности учреждения. Проведение мероприятий: выставки новых книг; Дни информации; обзоры литературы; библиотечные уроки; викторины для детей и подростков по краеведению, экологи, литературные праздники и т.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 кварта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Увеличение числа потенциальных пользователей библиотеки и увеличение книговыдачи</w:t>
            </w:r>
          </w:p>
        </w:tc>
      </w:tr>
    </w:tbl>
    <w:p>
      <w:pPr>
        <w:pStyle w:val="Style15"/>
        <w:numPr>
          <w:ilvl w:val="0"/>
          <w:numId w:val="3"/>
        </w:numPr>
        <w:rPr/>
      </w:pPr>
      <w:r>
        <w:rPr/>
        <w:t>Характеристика факторов, повлиявших на отклонение фактических результатов выполнения муниципального задания от запланированных.  -   НЕТ</w:t>
      </w:r>
    </w:p>
    <w:p>
      <w:pPr>
        <w:pStyle w:val="Style15"/>
        <w:numPr>
          <w:ilvl w:val="0"/>
          <w:numId w:val="3"/>
        </w:numPr>
        <w:rPr/>
      </w:pPr>
      <w:r>
        <w:rPr/>
        <w:t>Характеристика перспектив выполнения муниципальным учреждением, иным юридическим лицом муниципального задания в соответствии с утвержденными объемами задания и порядком оказания муниципальных услуг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>Характеристика состояния и развития муниципального имущества, используемого муниципальным учреждением при оказании муниципальной услуги (выполнении работ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униципальное имущество используемая учреждением при оказании муниципальных услуг составляет износ 80%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иректор МБУК КСР «ЦБКсп»                                                                                         О.А.Косоножки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0" w:after="200"/>
        <w:ind w:left="0" w:hanging="0"/>
        <w:contextualSpacing/>
        <w:rPr/>
      </w:pPr>
      <w:r>
        <w:rPr>
          <w:rFonts w:cs="Calibri"/>
        </w:rPr>
        <w:t xml:space="preserve">            </w:t>
      </w:r>
      <w:r>
        <w:rPr/>
        <w:t>Главный  бухгалтер МБУК КСР «ЦБКсп»                                                                              В. Н. Дирекина</w:t>
        <w:tab/>
        <w:tab/>
        <w:tab/>
        <w:tab/>
        <w:tab/>
      </w:r>
    </w:p>
    <w:sectPr>
      <w:type w:val="nextPage"/>
      <w:pgSz w:w="11906" w:h="16838"/>
      <w:pgMar w:left="426" w:right="850" w:gutter="0" w:header="0" w:top="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42:00Z</dcterms:created>
  <dc:creator>SamLab.ws</dc:creator>
  <dc:description/>
  <cp:keywords/>
  <dc:language>en-US</dc:language>
  <cp:lastModifiedBy>User</cp:lastModifiedBy>
  <cp:lastPrinted>2013-10-14T16:16:00Z</cp:lastPrinted>
  <dcterms:modified xsi:type="dcterms:W3CDTF">2014-01-04T10:44:00Z</dcterms:modified>
  <cp:revision>11</cp:revision>
  <dc:subject/>
  <dc:title/>
</cp:coreProperties>
</file>