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МИССАРОВСКИЙ СЕЛЬ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1 полугод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6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507"/>
      </w:tblGrid>
      <w:tr>
        <w:trPr>
          <w:trHeight w:val="275" w:hRule="atLeast"/>
        </w:trPr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Комиссаров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6г. по  «_30_» _06_2016__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курсы, 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борный конц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ответствие качества предоставленных услуг(выполне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400"/>
      </w:tblGrid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Комиссаров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6г. по  «_30_» 06_2016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убные форм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83"/>
      </w:tblGrid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Комиссаровский сельский Дом культур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» 01_2016г. по  «_30_» 06_2016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 стоим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стоимост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ставки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7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5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ы, смотр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6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7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1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9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8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8:00Z</dcterms:created>
  <dc:creator>СДК</dc:creator>
  <dc:description/>
  <dc:language>en-US</dc:language>
  <cp:lastModifiedBy>Наталья</cp:lastModifiedBy>
  <cp:lastPrinted>2016-07-13T14:43:00Z</cp:lastPrinted>
  <dcterms:modified xsi:type="dcterms:W3CDTF">2016-07-25T05:18:00Z</dcterms:modified>
  <cp:revision>2</cp:revision>
  <dc:subject/>
  <dc:title/>
</cp:coreProperties>
</file>